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ния и науки Республики Татарстан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__________2012 г.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ессиональная подготовка, переподготовка и повышение квалификации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подготовка, переподготовка и повышение квалификации на 2013-2015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науки Республики Татарстан </w:t>
              <w:br/>
              <w:t>Э.Н. Фаттах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еспублики Татарстан от _______ 20____ года № ________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научно-исследовательских, научно-методических работ и организация повышения квалификации работников образов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оциологических исследований по вопросам повышения качества образования и формирование конкурентоспособной системы непрерывного образова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образовательных программ, учебно-методических комплектов и научно-методических материалов, для различных категорий работников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ессиональная подготовка студентов и аспирантов, ранее обучавшихся в Академии государственного муниципального управления при Президенте РТ в ФГАОУ ВПО «Казанский (Приволжский) федеральный университет», ГОУ ВПО «Казанский государственный технологический университ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курсов повышения квалификации управленческих и педагогических работников образования для категорий: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 образова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;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 образование;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специалисты   муниципальных                      органов управления образования;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, методисты  и  специалисты     информационно-методических служб;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библиотечного дела;</w:t>
            </w:r>
          </w:p>
          <w:p>
            <w:pPr>
              <w:pStyle w:val="ConsPlus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коррекционных учреждений;</w:t>
            </w:r>
          </w:p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   учреждений   дополнительного образования дет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организации и проведению социологических  исследований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етодики проведения социологических исследован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их исследован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социологических исследован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 записки (доклада) по результатам проведенных социологических исследований и т.д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я по разработке образовательных программ, учебно-методических комплектов и научно-методических материалов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образовательных программ, учебно-методических комплектов и тематики научно-методических материалов, нуждающихся в разработк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научно-методических материалов, в том числе на цифровых носителях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лимпиад школьников,  конференций, конкурсов и т.д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профессиональной подготовке -  заключение соглашений о перечислении денежных средств между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ОУ ДПО «Институт развития образования Республики Татарстан» и ФГАОУ ВПО «Казанский (Приволжский) федеральный университет» (далее-КФУ)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ОУ ДПО «Институт развития образования Республики Татарстан» и ГОУ ВПО «Казанский государственный технологический университет» (далее - КХТИ), для обучения  студентов и аспирантов, ранее обучавшихся в Академии государственного муниципального управления при Президенте РТ, в КФУ и КХ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оприятия по повышению квалификации  работников образова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управленческих и педагогических  работников  (72 ч., 108 ч., 144 ч.)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 (тематические курсовые мероприятия по конкретных проблемам системы образования) (36 ч.)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круглых столов, педагогических мастерских, мастер-классов, конференций и т.д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тыс. руб.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еспублики Татарстан – 332 751,4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109 177,7 тыс.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110 921,9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 112 651,8 тыс.руб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конечные результаты реализации программы (индикаторы оценки результата) и показатели бюджетной эффективност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992"/>
              <w:gridCol w:w="993"/>
              <w:gridCol w:w="1134"/>
              <w:gridCol w:w="1021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катор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1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правленческих работников системы образования, прошедших повышение квалификации, в %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едагогических работников системы образования, прошедших повышение квалификации, в %.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3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TextBody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еременах, происходящих в системе модернизации образования, важная роль отводи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ю квалификации и профессиональной подготовке кадров. Уровень кадрового ресурса системы общего образования недостаточно высок для достижения современных образовательных результатов, устойчивого и динамичного повышения качества школьного образования, особенно с позиций и требований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бота учреждений дополнительного профессионального образования должна быть направлена не только на удовлетворение потребностей общества в повышении профессионального уровня педагогических кадров, но и на обеспечение их профессиональной мобильности и адаптации к изменениям, происходящим в обществе, их социальной защищ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аяся система кадрового обеспечения новой школы  обуславливается потребностью в качественной организации повышения квалификации педагогических и управленческих кадров, которые должны осуществлять внедрение эффективных моделей организационно-финансовых и организационно-правовых механизмов, обеспечивающих современное качеств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сновной целью программы является о</w:t>
      </w:r>
      <w:r>
        <w:rPr>
          <w:rFonts w:cs="Times New Roman" w:ascii="Times New Roman" w:hAnsi="Times New Roman"/>
          <w:sz w:val="28"/>
          <w:szCs w:val="28"/>
        </w:rPr>
        <w:t>беспечение проведения научно-исследовательских, научно-методических работ и организация повышения квалификации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Проведение социологических исследований по вопросам повышения качества образования и формирование конкурентоспособной системы непрерывного 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Разработка образовательных программ, учебно-методических комплектов и научно-методических материалов, для различных категорий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Профессиональная подготовка студентов и аспирантов, ранее обучавшихся в АГМУ в ФГАОУ ВПО «Казанский (Приволжский) федеральный университет», ГОУ ВПО «Казанский государственный технологический университ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Организация курсов повышения квалификации управленческих и педагогических работников образования для категорий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школа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специалисты муниципальных органов управления образования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, методисты и специалисты информационно-методических служб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библиотечного дела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коррекционных учреждений;</w:t>
      </w:r>
    </w:p>
    <w:p>
      <w:pPr>
        <w:pStyle w:val="ConsPlusNormal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учрежден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. </w:t>
      </w:r>
    </w:p>
    <w:p>
      <w:pPr>
        <w:pStyle w:val="ConsPlusNormal"/>
        <w:widowControl/>
        <w:tabs>
          <w:tab w:val="clear" w:pos="708"/>
          <w:tab w:val="left" w:pos="590" w:leader="none"/>
        </w:tabs>
        <w:ind w:firstLine="5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о организации и проведению социологических  исслед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методики проведения социологических исслед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ологических исслед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анализ результатов социологических исслед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тической записки (доклада) по результатам проведенных социологических исследований и т.д.</w:t>
      </w:r>
    </w:p>
    <w:p>
      <w:pPr>
        <w:pStyle w:val="ConsPlusNormal"/>
        <w:widowControl/>
        <w:ind w:firstLine="5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о разработке образовательных программ, учебно-методических комплектов и научно-методических материа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еречня образовательных программ, учебно-методических комплектов и тематики научно-методических материалов, нуждающихся в разработ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издание научно-методических материалов, в том числе на цифровых носител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лимпиад школьников,  конференций, конкурсов и т.д.</w:t>
      </w:r>
    </w:p>
    <w:p>
      <w:pPr>
        <w:pStyle w:val="ConsPlusNormal"/>
        <w:widowControl/>
        <w:ind w:firstLine="59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о повышению квалификации  работников образ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управленческих и педагогических  работников  (72 ч., 108 ч., 144 ч.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ные курсы (тематические курсовые мероприятия по конкретных проблемам системы образования) (36 ч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руглых столов, педагогических мастерских, мастер-классов, конференций и т.д.</w:t>
      </w:r>
    </w:p>
    <w:p>
      <w:pPr>
        <w:pStyle w:val="ConsPlusNormal"/>
        <w:widowControl/>
        <w:spacing w:before="0" w:after="0"/>
        <w:ind w:firstLine="5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по профессиональной подготовке </w:t>
      </w:r>
      <w:r>
        <w:rPr>
          <w:rFonts w:cs="Times New Roman" w:ascii="Times New Roman" w:hAnsi="Times New Roman"/>
          <w:sz w:val="28"/>
          <w:szCs w:val="28"/>
        </w:rPr>
        <w:t>– заключение соглашений о перечислении денежных средств между:</w:t>
      </w:r>
    </w:p>
    <w:p>
      <w:pPr>
        <w:pStyle w:val="ConsPlusNormal"/>
        <w:widowControl/>
        <w:spacing w:before="0" w:after="0"/>
        <w:ind w:firstLine="5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ОУ ДПО «Институт развития образования Республики Татарстан» и ФГАОУ ВПО «Казанский (Приволжский) федеральный университет» (далее-КФУ);</w:t>
      </w:r>
    </w:p>
    <w:p>
      <w:pPr>
        <w:pStyle w:val="ConsPlusNormal"/>
        <w:widowControl/>
        <w:spacing w:before="0" w:after="0"/>
        <w:ind w:firstLine="5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ОУ ДПО «Институт развития образования Республики Татарстан» и ГОУ ВПО «Казанский государственный технологический университет» (далее - КХТИ) для обучения  студентов и аспирантов, ранее обучавшихся в Академии государственного муниципального управления при Президенте РТ, в КФУ и КХТИ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правленческих работников системы образования, прошедших повышение квалификации – 7,1% в 2013г., 8,2% в 2014 г., 10 % в 2015 г.;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 системы образования, прошедших повышение квалификации – 24,1% в 2013 г., 26% в 2014 г., 28% в 2015 г.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едомственной целевой программы «Профессиональная подготовка, переподготовка и повышение квалификации на 2013-2015 годы» 3 года - с 2013 по 201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е последствия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ведомственной целевой программы «Профессиональная подготовка, переподготовка и повышение квалификации на 2013-2015 годы» план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достижение ряда положительных результатов </w:t>
      </w:r>
      <w:r>
        <w:rPr>
          <w:rFonts w:cs="Times New Roman" w:ascii="Times New Roman" w:hAnsi="Times New Roman"/>
          <w:sz w:val="28"/>
          <w:szCs w:val="28"/>
        </w:rPr>
        <w:t>для педагогических и управленческих работников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о приоритетным направлениям модернизации системы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спользование новых информационных технологий обучения, электронных образовательных ресурсов нового поколения;</w:t>
      </w:r>
    </w:p>
    <w:p>
      <w:pPr>
        <w:pStyle w:val="ConsPlus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дополнительных профессиональных образовательных программ, учебно-методических комплектов и научно-методических материалов для различных категорий работников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юджетной эффективности производится в соответствии с постановлением Кабинета Министров Республики Татарстан от 06.12.2005 № 572 «Об утверждении Методических рекомендаций по оценке докладов о результатах и основных направлениях деятельности субъектов бюджетного планирования Республики Татарстан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расходах на ведомственную целевую программу «Профессиональная подготовка, переподготовка и повышение квалификации на 2013-2015 годы» представлена в Приложении 7.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ведомственной целевой программы «Профессиональная подготовка, переподготовка и повышение квалификации на 2013-2015 годы» будут принимать участие Министерство образования и науки Республики Татарстан, ГАОУ ДПО «Институт развития образования Республики Татарстан» и другие образовательные учре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реализацию программы в целом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подведомственного учреждения по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бюджета Республики Татарст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установленном порядке сводную бюджетную заявку ассигнований из бюджета Республики Татарстан для финансирования программы на очередной финансовый г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статистической отчетности с целью контроля за ходом выполнения программ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ОУ «Институт развития образования Республики Татарстан»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выполнению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формацию по реализации мероприятий программы и достигнутых результат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реализации ведомственной целевой программы «Повышение квалификации работников образования и профессиональная подготовка кадров в Республике Татарстан  на 2013-2015 годы» и своевременного формирования достоверной отчетности о реализации ведомственной целевой программы планируется один раз в год собирать информацию по следующему показателю бюджетной эффективности реализаци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правленческих работников системы образования, прошедших повышение квалификации (в %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системы образования, прошедших повышение квалификации (в %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годовому сбору необходимой информации будут закреплены за отделом опеки, попечительства и педагогической поддержки Министерства образования и науки Республики Татар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расходов  на реализацию  мероприятий ведомственной целевой программы «Профессиональная подготовка, переподготовка и повышение квалификации на 2013-2015 годы» осуществляется  в порядке, установленном для  исполнения  бюджета Республики  Татар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о  выполнении  ведомственной целевой программы представляется Министерством образования и науки Республики Татарстан ежеквартально в Министерство экономики Республики Татарстан  и  Министерство  финансов Республики Татарстан  в  порядке, установленном  законодательством.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7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Ц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подготовка, переподготовка и повышение квалификации на 2013-2015 годы»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25"/>
        <w:gridCol w:w="1843"/>
        <w:gridCol w:w="1559"/>
        <w:gridCol w:w="851"/>
        <w:gridCol w:w="850"/>
        <w:gridCol w:w="851"/>
        <w:gridCol w:w="850"/>
        <w:gridCol w:w="710"/>
        <w:gridCol w:w="711"/>
        <w:gridCol w:w="710"/>
        <w:gridCol w:w="704"/>
        <w:gridCol w:w="709"/>
        <w:gridCol w:w="71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дикаторы оценки конечных результатов,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юджет  РТ)</w:t>
            </w:r>
          </w:p>
        </w:tc>
      </w:tr>
      <w:tr>
        <w:trPr>
          <w:trHeight w:val="12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</w:tr>
      <w:tr>
        <w:trPr>
          <w:trHeight w:val="12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</w:tr>
      <w:tr>
        <w:trPr>
          <w:trHeight w:val="12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9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аучно-исследовательских, научно-методических работ и организация повышения квалификации работников образ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дение социологических исследований по вопросам повышения качества образования и формирование конкурентоспособной системы непрерывного образования.</w:t>
            </w:r>
          </w:p>
          <w:p>
            <w:pPr>
              <w:pStyle w:val="ConsPlus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работка образовательных программ, учебно-методических комплектов и научно-методических материалов, для различных категорий работников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курсов повышения квалификации управленческих и педагогических работников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ессиональная подготовка студентов и аспирантов, ранее обучавшихся в АГМУ (в ФГАОУ ВПО «Казанский (Приволжский) федеральный университет», ГОУ ВПО «Казанский государственный технологический университет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9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я по организации и проведению социологических 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разработке образовательных программ, учебно-методических комплектов и научно-методических материал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аключение соглашений о перечислении денежных средств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АОУ ДПО «Институт развития образования Республики Татарстан» и ФГАОУ ВПО «Казанский (Приволжский) федеральный университет» (далее-КФУ)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АОУ ДПО «Институт развития образования Республики Татарстан» и ГОУ ВПО «Казанский государственный технологический университет» (далее - КХТИ), для обучения  студентов и аспирантов, ранее обучавшихся в Академии государственного муниципального управления при Президенте РТ, в КФУ и КХ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роприятия по повышению квалификации 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правленческих работников системы образования, прошедших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ических работников системы образования, прошедших повышение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 177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 921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 651,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425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8:00Z</dcterms:created>
  <dc:creator>AlA</dc:creator>
  <dc:description/>
  <cp:keywords/>
  <dc:language>en-US</dc:language>
  <cp:lastModifiedBy>Закиров</cp:lastModifiedBy>
  <cp:lastPrinted>2012-12-27T18:27:00Z</cp:lastPrinted>
  <dcterms:modified xsi:type="dcterms:W3CDTF">2013-01-31T07:03:00Z</dcterms:modified>
  <cp:revision>41</cp:revision>
  <dc:subject/>
  <dc:title>Паспорт</dc:title>
</cp:coreProperties>
</file>