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вышение квалификации и переподготовка кадров в системе образования на 2010-2012 годы</w:t>
      </w:r>
      <w:r>
        <w:rPr/>
        <w:t>»</w:t>
      </w:r>
    </w:p>
    <w:tbl>
      <w:tblPr>
        <w:tblW w:w="96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7150"/>
      </w:tblGrid>
      <w:tr>
        <w:trPr>
          <w:trHeight w:val="360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Республики Татарстан</w:t>
            </w:r>
          </w:p>
        </w:tc>
      </w:tr>
      <w:tr>
        <w:trPr>
          <w:trHeight w:val="240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кадров в системе образования на 2010-2012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6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образования и науки Республики Татарстан </w:t>
              <w:br/>
              <w:t>А.Х. Гильмутди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еспублики Татарстан </w:t>
              <w:br/>
              <w:t>от 25 ноября 2009 года № 2458/09</w:t>
            </w:r>
          </w:p>
        </w:tc>
      </w:tr>
      <w:tr>
        <w:trPr>
          <w:trHeight w:val="157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ind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е и научно-методическое обеспечение повышения качества образования в Республике Татарстан, формирование конкурентоспособной системы непрерывного образования.</w:t>
            </w:r>
          </w:p>
          <w:p>
            <w:pPr>
              <w:pStyle w:val="ConsPlusNormal"/>
              <w:widowControl/>
              <w:spacing w:before="60" w:after="0"/>
              <w:ind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образования и переподготовка кадров для системы образования.</w:t>
            </w:r>
          </w:p>
          <w:p>
            <w:pPr>
              <w:pStyle w:val="ConsPlusNormal"/>
              <w:widowControl/>
              <w:spacing w:before="60" w:after="6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ых кадров для системы образования.</w:t>
            </w:r>
          </w:p>
        </w:tc>
      </w:tr>
      <w:tr>
        <w:trPr>
          <w:trHeight w:val="420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before="60" w:after="0"/>
              <w:ind w:left="37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 по вопросам повышения качества образования и формирования конкурентоспособной системы непрерывного образования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before="60" w:after="0"/>
              <w:ind w:left="37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программ, учебно-методических комплектов и научно-методических материалов для различных категорий работников системы образования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before="60" w:after="0"/>
              <w:ind w:left="37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управленческих и педагогических работников системы образования:</w:t>
            </w:r>
          </w:p>
          <w:p>
            <w:pPr>
              <w:pStyle w:val="ConsPlusNormal"/>
              <w:numPr>
                <w:ilvl w:val="1"/>
                <w:numId w:val="6"/>
              </w:numPr>
              <w:tabs>
                <w:tab w:val="clear" w:pos="708"/>
                <w:tab w:val="left" w:pos="590" w:leader="none"/>
              </w:tabs>
              <w:ind w:left="59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ConsPlusNormal"/>
              <w:numPr>
                <w:ilvl w:val="1"/>
                <w:numId w:val="6"/>
              </w:numPr>
              <w:tabs>
                <w:tab w:val="clear" w:pos="708"/>
                <w:tab w:val="left" w:pos="590" w:leader="none"/>
              </w:tabs>
              <w:ind w:left="59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;</w:t>
            </w:r>
          </w:p>
          <w:p>
            <w:pPr>
              <w:pStyle w:val="ConsPlusNormal"/>
              <w:numPr>
                <w:ilvl w:val="1"/>
                <w:numId w:val="6"/>
              </w:numPr>
              <w:tabs>
                <w:tab w:val="clear" w:pos="708"/>
                <w:tab w:val="left" w:pos="590" w:leader="none"/>
              </w:tabs>
              <w:ind w:left="59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;</w:t>
            </w:r>
          </w:p>
          <w:p>
            <w:pPr>
              <w:pStyle w:val="ConsPlusNormal"/>
              <w:numPr>
                <w:ilvl w:val="1"/>
                <w:numId w:val="6"/>
              </w:numPr>
              <w:tabs>
                <w:tab w:val="clear" w:pos="708"/>
                <w:tab w:val="left" w:pos="590" w:leader="none"/>
              </w:tabs>
              <w:ind w:left="59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и среднее профессиональное образование;</w:t>
            </w:r>
          </w:p>
          <w:p>
            <w:pPr>
              <w:pStyle w:val="ConsPlusNormal"/>
              <w:numPr>
                <w:ilvl w:val="1"/>
                <w:numId w:val="6"/>
              </w:numPr>
              <w:tabs>
                <w:tab w:val="clear" w:pos="708"/>
                <w:tab w:val="left" w:pos="590" w:leader="none"/>
              </w:tabs>
              <w:ind w:left="59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муниципальных органов управления образования;</w:t>
            </w:r>
          </w:p>
          <w:p>
            <w:pPr>
              <w:pStyle w:val="ConsPlusNormal"/>
              <w:numPr>
                <w:ilvl w:val="1"/>
                <w:numId w:val="6"/>
              </w:numPr>
              <w:tabs>
                <w:tab w:val="clear" w:pos="708"/>
                <w:tab w:val="left" w:pos="590" w:leader="none"/>
              </w:tabs>
              <w:ind w:left="59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методисты и специалисты информационно-методических служб;</w:t>
            </w:r>
          </w:p>
          <w:p>
            <w:pPr>
              <w:pStyle w:val="ConsPlusNormal"/>
              <w:numPr>
                <w:ilvl w:val="1"/>
                <w:numId w:val="6"/>
              </w:numPr>
              <w:tabs>
                <w:tab w:val="clear" w:pos="708"/>
                <w:tab w:val="left" w:pos="590" w:leader="none"/>
              </w:tabs>
              <w:ind w:left="59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библиотечного дела системы образования;</w:t>
            </w:r>
          </w:p>
          <w:p>
            <w:pPr>
              <w:pStyle w:val="ConsPlusNormal"/>
              <w:numPr>
                <w:ilvl w:val="1"/>
                <w:numId w:val="6"/>
              </w:numPr>
              <w:tabs>
                <w:tab w:val="clear" w:pos="708"/>
                <w:tab w:val="left" w:pos="590" w:leader="none"/>
              </w:tabs>
              <w:ind w:left="59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бухгалтерского учета системы образования;</w:t>
            </w:r>
          </w:p>
          <w:p>
            <w:pPr>
              <w:pStyle w:val="ConsPlusNormal"/>
              <w:numPr>
                <w:ilvl w:val="1"/>
                <w:numId w:val="6"/>
              </w:numPr>
              <w:tabs>
                <w:tab w:val="clear" w:pos="708"/>
                <w:tab w:val="left" w:pos="590" w:leader="none"/>
              </w:tabs>
              <w:ind w:left="59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оррекционных учреждени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before="60" w:after="0"/>
              <w:ind w:left="369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 переподготовке кадров для системы образования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before="60" w:after="0"/>
              <w:ind w:left="369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истанционного образования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before="60" w:after="0"/>
              <w:ind w:left="369" w:right="-70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ертификации педагогической квалификации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120"/>
              <w:ind w:left="369" w:hanging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адров научной квалификации для системы образования, в том числе через открытие аспирантуры.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ограммных мероприятий 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90" w:leader="none"/>
              </w:tabs>
              <w:ind w:firstLine="2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 по организации и проведению научных исследований: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ематики научных исследований;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тодики проведения исследований;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;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результатов;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 (доклад) по результатам проведенных исследован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590" w:leader="none"/>
              </w:tabs>
              <w:spacing w:before="80" w:after="0"/>
              <w:ind w:firstLine="26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 по разработке образовательных программ, учебно-методических комплектов и научно-методических материалов: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образовательных программ, учебно-методических комплектов и тематики научно-методических материалов, нуждающихся в разработке;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модулей, их содержания и учебно-методических комплектов образовательных программ;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научно-методических материалов, в том числе на цифровых носителях;</w:t>
            </w:r>
          </w:p>
          <w:p>
            <w:pPr>
              <w:pStyle w:val="ConsPlusNormal"/>
              <w:widowControl/>
              <w:spacing w:before="80" w:after="0"/>
              <w:ind w:firstLine="36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 по повышению квалификации педагогических и управленческих кадров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управленческих и педагогических кадров системы образования (72 ч., 108 ч., 144 ч.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курсы (тематические курсовые мероприятия по конкретных проблемам системы образования) (36 ч.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руглых столов, педагогических мастерских, мастер-классов, конференций и т.п.;</w:t>
            </w:r>
          </w:p>
          <w:p>
            <w:pPr>
              <w:pStyle w:val="ConsPlusNormal"/>
              <w:widowControl/>
              <w:spacing w:before="80" w:after="0"/>
              <w:ind w:firstLine="36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 по переподготовке кадров для системы образования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ждан, нуждающихся в переподготовке для работы в системе образования, по двум группам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00" w:leader="none"/>
              </w:tabs>
              <w:ind w:left="70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работающие в системе образования, но не имеющие педагогическ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00" w:leader="none"/>
              </w:tabs>
              <w:ind w:left="70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вобождаемые или находящиеся под риском увольнения работники не из системы образования (например, уволенные в запас военнослужащие);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и организация работы факультетов профессиональной переподготовки кадров для системы образования;</w:t>
            </w:r>
          </w:p>
          <w:p>
            <w:pPr>
              <w:pStyle w:val="ConsPlusNormal"/>
              <w:widowControl/>
              <w:spacing w:before="80" w:after="0"/>
              <w:ind w:firstLine="36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 по организации дистанционного образования: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программ и учебно-методических материалов для дистанционного обучения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го контента дистанционного обучения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станционного обучения;</w:t>
            </w:r>
          </w:p>
          <w:p>
            <w:pPr>
              <w:pStyle w:val="ConsPlusNormal"/>
              <w:widowControl/>
              <w:spacing w:before="80" w:after="0"/>
              <w:ind w:firstLine="36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 по созданию системы сертификации педагогической квалификации: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рганизационно-правовой основы сертификации педагогической квалификации;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цедуры сертификации педагогической квалификации;</w:t>
            </w:r>
          </w:p>
          <w:p>
            <w:pPr>
              <w:pStyle w:val="ConsPlusNormal"/>
              <w:widowControl/>
              <w:spacing w:before="120" w:after="0"/>
              <w:ind w:firstLine="36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 по подготовке кадров научной квалификации: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 молодого исследователя;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а учителя экспериментатора;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организация работы аспиран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2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иН Республики Татарстан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87 068,9 тыс.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 754  тыс.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44 754 тыс.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 560,9  тыс.руб.</w:t>
            </w:r>
          </w:p>
        </w:tc>
      </w:tr>
      <w:tr>
        <w:trPr>
          <w:trHeight w:val="840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(индикаторы оценки результата) и показатели бюджетной эффективности программы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каторы оценки результата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сследовательских проект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в штуках) и объем (в условных печатных листах) разработанных  образовательных программ, учебно-методических комплектов и научно-методических материал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равленческих и педагогических работников, прошедших повышение квалификаци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рошедших переподготовку для работы в сфере образования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учающихся по дистанционной форме обучения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роцедуру сертификации профессиональной квалификаци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спирантов и соискателей (очной и заочной формы обучения);</w:t>
            </w:r>
          </w:p>
          <w:p>
            <w:pPr>
              <w:pStyle w:val="ConsPlusNormal"/>
              <w:widowControl/>
              <w:spacing w:before="120" w:after="0"/>
              <w:ind w:firstLine="15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и бюджетной эффективности реализации программы:</w:t>
            </w:r>
          </w:p>
          <w:p>
            <w:pPr>
              <w:pStyle w:val="ConsPlusNormal"/>
              <w:widowControl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 – 73,8%</w:t>
            </w:r>
          </w:p>
          <w:p>
            <w:pPr>
              <w:pStyle w:val="ConsPlusNormal"/>
              <w:widowControl/>
              <w:ind w:lef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 – 105%</w:t>
            </w:r>
          </w:p>
          <w:p>
            <w:pPr>
              <w:pStyle w:val="ConsPlusNormal"/>
              <w:widowControl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 -106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</w:t>
      </w:r>
    </w:p>
    <w:p>
      <w:pPr>
        <w:pStyle w:val="Style16"/>
        <w:spacing w:lineRule="auto" w:line="360"/>
        <w:ind w:firstLine="77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К настоящему времени в сфере образования Республики Татарстан </w:t>
      </w:r>
      <w:r>
        <w:rPr>
          <w:b w:val="false"/>
          <w:bCs w:val="false"/>
          <w:iCs/>
          <w:sz w:val="28"/>
          <w:szCs w:val="28"/>
          <w:u w:val="none"/>
        </w:rPr>
        <w:t>происходят достаточно динамичные процессы, направленные на повышение качества непрерывного образования, обеспечение его конкурентоспособности на российском и международном уровнях. Разрабатывается Комплексная государственная программа развития системы образования Республики Татарстан на 2010-2015 годы.</w:t>
      </w:r>
    </w:p>
    <w:p>
      <w:pPr>
        <w:pStyle w:val="Style16"/>
        <w:spacing w:lineRule="auto" w:line="360"/>
        <w:ind w:firstLine="77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альнейшему развитию системы образования препятствуют следующие проблемы.</w:t>
      </w:r>
    </w:p>
    <w:p>
      <w:pPr>
        <w:pStyle w:val="ConsPlusNormal"/>
        <w:widowControl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1. Отсутствие актуальных прикладных научных исследований, направленных на повышение качества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Для внедрения в общеобразовательных учреждениях ФГОС второго поколения, новых ФГОС в учреждениях начального и среднего профессионального образования требуется проведение педагогических исследований прикладного характера, направленных на разработку и внедрение новых образовательных технологий.</w:t>
      </w:r>
    </w:p>
    <w:p>
      <w:pPr>
        <w:pStyle w:val="ConsPlusNormal"/>
        <w:widowControl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2. Острая нехватка новых образовательных программ, учебно-методических комплектов и научно-методических материалов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их разработки также связана с внедрением ФГОС нового поколения.</w:t>
      </w:r>
    </w:p>
    <w:p>
      <w:pPr>
        <w:pStyle w:val="ConsPlusNormal"/>
        <w:widowControl/>
        <w:spacing w:lineRule="auto" w:line="3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3. Необходимость диверсификации форм организации переподготовки и повышения квалификации работников образования, развитие дистанцион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Бурное распространение инфо-коммуникационных технологий и средств требует развития дистанционных форм повышения квалификации и переподготовки кадров, внедрения модульных форм непрерывного повышения квалификации: дистанционный модуль, стажировка на площадке победителей ПНПО, теоретико-методологический модуль, модуль итоговой аттестации и сертификации.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4. Острая нехватка отдельных категорий педагогических работников (преподаватели иностранного языка, физики, биологии и др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ускники факультетов иностранного языка университетов по понятным причинам сегодня уже не едут в дальние села: молодежь считает, что там для них нет условий. И в то же время ряд преподавателей-предметников остается без нагрузки в результате демографических процессов на селе, у них недостаточно часов, чтобы реализовать свой потенциал и нормально зарабатывать. Они адаптировались к сельской жизни, имеют семьи, еще молоды и вполне способны освоить иностранный язык. ИРО РТ разработана эффективная технология профессиональной переподготовки учителей, в том числе и иностранного языка.</w:t>
      </w:r>
    </w:p>
    <w:p>
      <w:pPr>
        <w:pStyle w:val="Normal"/>
        <w:shd w:fill="FFFFFF" w:val="clear"/>
        <w:spacing w:lineRule="auto" w:line="36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сутствие системы подготовки управленцев для 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сутствие эффективной системы подготовки менеджеров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разовании является одной из главных причин низкого качества образовани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ане. Поэтому ИРО РТ развивает данное направление. Кафедра управления и экономики образования ИРО РТ формирует управленцев, способных к модернизации и инновационному развитию системы образования республики. В число приоритетных направлений кафедры входят повышение общей и административно-управленческой культуры руководителей, формирование у них нового управленческого мышления, основанного на принципах современного педагогического менеджмента, повышение правово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экономической и информационной компетентности управленческого корпуса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6. Усложнение образовательных технологий требует у педагогических работников с высокой исследовательской и научной культурой. </w:t>
      </w:r>
      <w:r>
        <w:rPr>
          <w:rFonts w:cs="Times New Roman" w:ascii="Times New Roman" w:hAnsi="Times New Roman"/>
          <w:sz w:val="28"/>
          <w:szCs w:val="28"/>
        </w:rPr>
        <w:t>Недостаточное количество в образовательных учреждениях педагогических работников научной квалификации тормозит внедрение прогрессивных образовательных технологий.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выше проблем представляется целесообразным осуществлять следующий комплекс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, разработка научно-методических материалов и проектов нормативно-правовы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 кадров для системы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истанционного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учных кадров для системы образования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казанные работы будут в полной мере соответствовать полномочиям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Министерства образования и науки Республики Татарстан, установленным Положением о Министерстве образования и науки Республики Татарстан, и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могут в полном объеме быть выполнены Институтом развития образования Республики Татарстан, являющимся </w:t>
      </w:r>
      <w:r>
        <w:rPr>
          <w:rFonts w:eastAsia="Times New Roman" w:cs="Times New Roman" w:ascii="Times New Roman" w:hAnsi="Times New Roman"/>
          <w:sz w:val="28"/>
          <w:szCs w:val="28"/>
        </w:rPr>
        <w:t>подведомственным бюджетным учрежд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сновные цели и задачи программ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u w:val="single"/>
        </w:rPr>
        <w:t>Основными целями программы являю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ое и научно-методическое обеспечение повышения качества дошкольного, начального, основного общего, среднего (полного) образования, начального и среднего профессионального образования, формирование конкурентоспособной системы непрерывного образовани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образования и переподготовка кадров для системы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учных кадров для системы образования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достижения цели: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уемых исследовательских проектов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(в штуках) и объем (в условных печатных листах) разработанных  образовательных программ, учебно-методических комплектов и научно-методических материалов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правленческих и педагогических работников, прошедших повышение квалификации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 прошедших переподготовку для работы в сфере образования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обучающихся по дистанционной форме обучения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спирантов и соискателей (очной и заочной формы обучения)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ми Программы являются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spacing w:lineRule="auto" w:line="36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исследований по вопросам повышения качества образования и формирования конкурентоспособной системы непрерывного образова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spacing w:lineRule="auto" w:line="36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Разработка образовательных программ, учебно-методических комплектов и научно-методических материалов для различных категорий работников системы образова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spacing w:lineRule="auto" w:line="36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рсов повышения квалификации управленческих и педагогических работников системы образования: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360"/>
        <w:ind w:left="1008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360"/>
        <w:ind w:left="1008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360"/>
        <w:ind w:left="1008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360"/>
        <w:ind w:left="1008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и среднее профессиональное образование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360"/>
        <w:ind w:left="1008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специалисты муниципальных органов управления образования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360"/>
        <w:ind w:left="1008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, методисты и специалисты информационно-методических служб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360"/>
        <w:ind w:left="1008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библиотечного дела системы образования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360"/>
        <w:ind w:left="1008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феры бухгалтерского учета системы образования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360"/>
        <w:ind w:left="1008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оррекционных учреждений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36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рсов по переподготовке кадров для системы образования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36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истанционного образования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36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ертификации педагогической квалификации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36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кадров научной квалификации для системы образования, в том числе через открытие аспиран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программных мероприятий и ожидаемые результаты реализации Программ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еречень программных мероприятий и ожидаемые результаты реализации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Ведомственной целевой программы представлены в Приложении 1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реализации Программ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рок реализации ведомственной целевой программы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«Повышение квалификации и переподготовк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работников системы образования»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3 года с 2010 по 2012 год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о-экономические последствия выполнения Программ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Выполнение программы позволит существенно повысить качество дошкольного, начального, основного общего, среднего (полного) общего образования, начального и среднего профессионального образования Республики Татарстан, позволит достичь следующих социально-экономических результат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0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новые прогрессивные образовательные технологии, формы и методы переподготовки и повышения квалификации работников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0" w:leader="none"/>
        </w:tabs>
        <w:spacing w:lineRule="auto" w:line="36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обновлять перечень актуальных образовательных программ, учебно-методических комплектов и научно-методических разработо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0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 повышать квалификационный уровень работников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0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станционные формы и технологии переподготовки и повышения квалификации работников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0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кадры научной квалификации для системы образования Республики Татарстан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нутренними рисками реализации ведомственной целевой программы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«Повышение квалификации работников системы образования»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  <w:tab w:val="left" w:pos="990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устойчивая тенденция старения педагогических кадров, слабый приток в отрасль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молодых специалис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  <w:tab w:val="left" w:pos="990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ая текучесть кадров в системе образования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Для снижения вероятности неблагоприятного воздействия внутренних рисков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развить систему переподготовки квалифицированных кадр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36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ривлекательные для молодежи формы работы: организация работы школы молодого исследователя, организация работы школа учителя экспериментатора, открытие и организация работы аспиран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spacing w:lineRule="auto" w:line="36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новые курсовые мероприятия </w:t>
      </w:r>
      <w:r>
        <w:rPr>
          <w:rFonts w:eastAsia="Times New Roman" w:cs="Times New Roman" w:ascii="Times New Roman" w:hAnsi="Times New Roman"/>
          <w:sz w:val="28"/>
          <w:szCs w:val="28"/>
        </w:rPr>
        <w:t>(модульное обучение, дистанционное обучение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 эффективности расходования бюджетных средст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Оценка бюджетной эффективности производится в соответствии с постановлением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Кабинета Министров Республики Татарстан от 06.12.2005 № 572 «Об утверждении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Методических рекомендаций по оценке докладов о результатах и основных направлениях деятельности субъектов бюджетного планирования Республики Татарста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боснование ресурсного обеспеч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Информация о планируемых расходах на ведомственную целевую программу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«Повышение квалификации и переподготовки работников системы образования»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едставлена </w:t>
      </w:r>
      <w:r>
        <w:rPr>
          <w:rFonts w:eastAsia="Times New Roman" w:cs="Times New Roman" w:ascii="Times New Roman" w:hAnsi="Times New Roman"/>
          <w:sz w:val="28"/>
          <w:szCs w:val="28"/>
        </w:rPr>
        <w:t>в Приложении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управления Программой и контроль за ходом ее реализац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 реализации Ведомственной целевой программы «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 xml:space="preserve">Повышение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квалификации и переподготовки работников системы образова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» будут принимать участие Министерство образования и науки Республики Татарстан, ГАОУ ДПО «Институт развития образования Республики Татарстан» и образовательные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Министерство образования и науки Республики Татарстан отвечает за реализацию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в целом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координирует деятельность подведомственных учреждений по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обеспечивает согласованные действия по подготовке и реализации программных мероприятий, целевому и эффективному использованию средств бюджета Республики </w:t>
      </w:r>
      <w:r>
        <w:rPr>
          <w:rFonts w:eastAsia="Times New Roman" w:cs="Times New Roman" w:ascii="Times New Roman" w:hAnsi="Times New Roman"/>
          <w:sz w:val="28"/>
          <w:szCs w:val="28"/>
        </w:rPr>
        <w:t>Татарст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разрабатывает и представляет в установленном порядке сводную бюджетную заявку ассигнований из бюджета Республики Татарстан для финансирования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на очередно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организует ведение статистической отчетности с целью контроля за ходом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программных мероприятий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ГАОУ ИРО Р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организуют работу по выполнению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представляют информацию по реализации мероприятий программы и достигнутых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х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Для осуществления мониторинга реализации ведомственной целевой программы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«Повышение квалификации и переподготовки работников системы образования»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воевременного формирования достоверной отчетности о реализации ведомственной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целевой программы планируется один раз в год собирать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 по следующему показателю бюджетной эффективности реализаци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816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1"/>
          <w:sz w:val="28"/>
          <w:szCs w:val="28"/>
        </w:rPr>
        <w:t>2010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73,8%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816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2011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05%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816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2012 год – 106%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анные о финансировании за счёт средств бюджета Республики Татарстан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мероприятий ВЦП планируется получать в порядке, установленном законодательство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А.И. Помин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полните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вузовского образования                                                  И.И. Гиниятов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ого учета                                                                Г.А. Халиуллина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9"/>
        </w:tabs>
        <w:ind w:left="10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72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980" w:hanging="360"/>
      </w:pPr>
      <w:rPr/>
    </w:lvl>
    <w:lvl w:ilvl="1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20"/>
        </w:tabs>
        <w:ind w:left="2420" w:hanging="180"/>
      </w:pPr>
    </w:lvl>
    <w:lvl w:ilvl="3">
      <w:start w:val="1"/>
      <w:numFmt w:val="decimal"/>
      <w:lvlText w:val="%4."/>
      <w:lvlJc w:val="left"/>
      <w:pPr>
        <w:tabs>
          <w:tab w:val="num" w:pos="3140"/>
        </w:tabs>
        <w:ind w:left="3140" w:hanging="360"/>
      </w:pPr>
    </w:lvl>
    <w:lvl w:ilvl="4">
      <w:start w:val="1"/>
      <w:numFmt w:val="lowerLetter"/>
      <w:lvlText w:val="%5."/>
      <w:lvlJc w:val="left"/>
      <w:pPr>
        <w:tabs>
          <w:tab w:val="num" w:pos="3860"/>
        </w:tabs>
        <w:ind w:left="3860" w:hanging="360"/>
      </w:pPr>
    </w:lvl>
    <w:lvl w:ilvl="5">
      <w:start w:val="1"/>
      <w:numFmt w:val="lowerRoman"/>
      <w:lvlText w:val="%6."/>
      <w:lvlJc w:val="right"/>
      <w:pPr>
        <w:tabs>
          <w:tab w:val="num" w:pos="4580"/>
        </w:tabs>
        <w:ind w:left="4580" w:hanging="180"/>
      </w:pPr>
    </w:lvl>
    <w:lvl w:ilvl="6">
      <w:start w:val="1"/>
      <w:numFmt w:val="decimal"/>
      <w:lvlText w:val="%7."/>
      <w:lvlJc w:val="left"/>
      <w:pPr>
        <w:tabs>
          <w:tab w:val="num" w:pos="5300"/>
        </w:tabs>
        <w:ind w:left="5300" w:hanging="360"/>
      </w:pPr>
    </w:lvl>
    <w:lvl w:ilvl="7">
      <w:start w:val="1"/>
      <w:numFmt w:val="lowerLetter"/>
      <w:lvlText w:val="%8."/>
      <w:lvlJc w:val="left"/>
      <w:pPr>
        <w:tabs>
          <w:tab w:val="num" w:pos="6020"/>
        </w:tabs>
        <w:ind w:left="6020" w:hanging="360"/>
      </w:pPr>
    </w:lvl>
    <w:lvl w:ilvl="8">
      <w:start w:val="1"/>
      <w:numFmt w:val="lowerRoman"/>
      <w:lvlText w:val="%9."/>
      <w:lvlJc w:val="right"/>
      <w:pPr>
        <w:tabs>
          <w:tab w:val="num" w:pos="6740"/>
        </w:tabs>
        <w:ind w:left="67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72"/>
        </w:tabs>
        <w:ind w:left="1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47:00Z</dcterms:created>
  <dc:creator>AlA</dc:creator>
  <dc:description/>
  <cp:keywords/>
  <dc:language>en-US</dc:language>
  <cp:lastModifiedBy>Шарафутдинова</cp:lastModifiedBy>
  <cp:lastPrinted>2009-11-02T11:11:00Z</cp:lastPrinted>
  <dcterms:modified xsi:type="dcterms:W3CDTF">2012-07-11T11:05:00Z</dcterms:modified>
  <cp:revision>17</cp:revision>
  <dc:subject/>
  <dc:title>Паспорт</dc:title>
</cp:coreProperties>
</file>