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организации антинаркотической профилактической работы в образовательных учрежден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доль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дольский муниципальный район (далее – ЗМР) образован в 1802 году. Занимает 1 439,7 кв.км. В него входят 1 городское и 25 сельских поселений. Граничит с Республикой Марий Эл и Чувашской Республикой. На 01.11.2009 года население города составляет 159,8 тыс.чел., в том числе городского – 99,1тыс.чел. На 72,8 тыс.чел. экономически активного населения в районе зарегистрировано 2438 безработных. На 01.11.2009года уровень безработицы составляет - 3,3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функционируют 14 промышленных предприятий. Наиболее крупные из них: судостроительный завод им.Горького, Производственное объединение «Завод им.Серго», Поволжский фанерно-мебельный комбинат, крупнейший в Российской Федерации агрокомбинат «Майский». В 2008 году сдано 91,6 тыс.кв.м. жилья. Средний денежный доход на душу населения на 31.12.2008г. составил 7514,9 руб.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09 года произошло снижение до 7177,2 т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ространство ЗМР включает в себя 50 дошкольных учреждений, 32 средние школы (в том числе 4 гимназии и 4 лицея), 8 основных, 4 начальные школы, 2 учреждения нового вида «начальная школа – детский сад», 1 коррекционную школу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3 вечерние, 1 санаторную школу, 2 учреждения дополнительного образования, 2 детских дома, профессиональное училище №107, Судостроительный техникум, Механический колледж, медицинское училище; филиалы: АСО (КСЮИ), КГУ, КГТУ им. А.Н. Туполева, Института экономики, управления и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ых образовательных учреждениях воспитываются 6546 детей. В общеобразовательных школах обучаются 14565 человек. В четырёх филиалах высших учебных заведений (вместе с заочниками) обучаются - 2681 студент, в учреждениях среднего профессионального образования - 1633 чел., начального - 276. Учреждения дополнительного образования посещают 5155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МР действуют автодорожный и железнодорожный мосты через Волгу; автопаром; проходят железные дороги на Москву, Ульяновск, Йошкар-Олу, Казань. То, что Зеленодольск является крупным транспортным узлом железнодорожных, автомобильных и водных магистралей с Дальнего Востока и Средней Азии в европейскую часть России, и  через него проходят транзитные пути из Афганистана, Пакистана, Ирана, Турции, создаёт дополнительный риск образования наркотрафиков, привлекающих наркоторговцев к Зеленодольскому рай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тревогу вызывает тот факт, что потребителями наркотиков становятся подростки. Поэтому неоспоримый приоритет приобретает первичная профилактика наркомании и формирование здорового образа жизни школьников, что является одним из основных направлений деятельности в воспитательной работе Управления образования Зеленодоль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антинаркотическая работа в учреждениях образования строится на нормативно-правовой и методической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я о правах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профилактики злоупотребления ПАВ в образовательной среде Министерства образован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нская целевая программа профилактики наркотизации населения в Республики Татарстан на 2007-2009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«Развитие системы образования Зеленодольского муниципального района Республики Татарстан на период 2007-2010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ая целевая программа профилактики наркотизации населения в Зеленодольском муниципальном районе на 2008-2010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профилактики употребления ПАВ и формирования ЗОЖ в образовательных учреждениях города 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5 мая 2009 года Постановлением Главы ЗМР №50 Антинаркотическую комиссию Зеленодольского муниципального района возглавил Глава ЗМР Радик Шавкятович Хасанов. В состав комиссии вошёл начальник УВД по г.Зеленодольску и Зеленодольскому району Владимир Иванович Богатырёв. Приняты неотложные меры по повышению координирующей роли данной комиссии: регулярно проводятся заседания, наведён порядок в документообороте, усилен контроль за выполнением решений комиссии. В деятельность Антинаркотической комиссии активно вовлекаются молодёжные организации. Студенческие волонтёрские отряды, члены Молодой Гвардии, Форпоста организовывают и проводят муниципальные антинаркотические акции и активно участвуют в республиканских.</w:t>
      </w:r>
    </w:p>
    <w:p>
      <w:pPr>
        <w:pStyle w:val="Normal"/>
        <w:shd w:fill="FFFFFF" w:val="clear"/>
        <w:spacing w:lineRule="auto" w:line="240" w:before="0" w:after="0"/>
        <w:ind w:firstLine="5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лану проводятся расширенные заседания комиссии по делам несовершеннолетних с приглашением представителей всех заинтересованных ведомств, руководителей образовательных учреждений, заместителей директо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ой работе, психологов, социальных педагогов. На них обсуждаются вопросы о состоянии преступности среди несовершеннолетних, заслушиваются руководители учреждений, вырабатываются совмест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дальнейшем совершенствовании работы по профилактике правонарушений среди подростков и профилактике безнадзорности.</w:t>
      </w:r>
    </w:p>
    <w:p>
      <w:pPr>
        <w:pStyle w:val="Normal"/>
        <w:shd w:fill="FFFFFF" w:val="clear"/>
        <w:spacing w:lineRule="auto" w:line="240" w:before="0" w:after="0"/>
        <w:ind w:firstLine="5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нформационного письма МОиН РТ от 11.04.08г. №2242/8 «О внедрении в школах республики антинаркотической программы по работе с родителями «Путь к успеху» с 1 сентября 2008 года данная программа реализуется во всех общеобразовательных учреждениях Зеленодольского муниципального района. </w:t>
      </w:r>
      <w:r>
        <w:rPr>
          <w:rFonts w:cs="Times New Roman" w:ascii="Times New Roman" w:hAnsi="Times New Roman"/>
          <w:sz w:val="28"/>
          <w:szCs w:val="28"/>
        </w:rPr>
        <w:t>Управлением образования проведен качественный и количественный анализ внедрения программы в школах района. В 2008 году по программе работали 33 школы района, с января 2009 года – 41 шк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количество родителей, вовлеченных в работу по этой программе, возросло: В декабре 2008 года дифференцированными профилактическими программами родительского всеобуча было охвачено 8382 родителя, в мае 2009 года – на 43% больше. По результатам статистического опроса 94% родителей отозвались о данной программе положительно и готовы в дальнейшем принимать в ней участ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созданию в школах картотек социума (неблагополучная семья; многодетная семья; семья, воспитывающая детей с девиантным поведением). В школах работают социальные педагоги, психологи. Администрация школ, классные руководители, совместно с Советами общественности, социально-психологической службой, органами правопорядка выявляют проблемы трудных подростков из неблагополучных семей (посещают семьи, беседуют с родителями). В образовательных учреждениях ведётся строгий контроль посещаемости уроков детьми группы риска, проводится индивидуальная работа.</w:t>
      </w:r>
    </w:p>
    <w:p>
      <w:pPr>
        <w:pStyle w:val="Normal"/>
        <w:shd w:fill="FFFFFF" w:val="clear"/>
        <w:spacing w:lineRule="auto" w:line="240" w:before="10" w:after="0"/>
        <w:ind w:left="10" w:right="10" w:firstLine="5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09 года организовывалось участие специалистов образовательных учреждений в 4 Республиканских обучающих семинарах по проблеме наркотизации. За отчётный период Управлением образования проведено 8 семинаров и конференций по вопросам наркозависимости и пропаганды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5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квартально вопрос профилактики правонарушения несовершеннолетних, профилактики наркомании рассматривается на совещаниях руководителей образовательных учреждений, заместителей директоров по воспитательной работе.</w:t>
      </w:r>
    </w:p>
    <w:p>
      <w:pPr>
        <w:pStyle w:val="Normal"/>
        <w:shd w:fill="FFFFFF" w:val="clear"/>
        <w:spacing w:lineRule="auto" w:line="240" w:before="0" w:after="0"/>
        <w:ind w:right="1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 образования тесно сотрудничают с Центр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филактики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я совместное проведение родительских конференций, встречи с обучающимися по проблеме профилактики наркомании, пропаганды здорового образа жизни. Занятия проходят как с большой аудиторией, так и с классными коллективами, группами девочек, маль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школами тесно сотрудничают учреждения дополнительного образования, культуры, спорта, медицинские учреждения, правоохранительные органы, обществен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специалисты психоневрологического диспансера, Зеленодольского межрайонного отдела наркоконтроля и кожно-венерологического диспансера осуществляют просветительскую работу по вопросам профилактики употребления психоактивных веществ.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auto" w:line="240" w:before="0" w:after="0"/>
        <w:ind w:left="1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разовательных учреждениях выпускаются тематические школьные газеты, сред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ятся конкурсы антинаркотической направленности. С родителями проводятся информационно-разъяснительные мероприятия по вопросам раннего выявления употребления психоактивных веществ детьми и подростками с приглашением специалистов Центра медицинской профилактики и Зеленодольского психоневрологического диспансе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учебного года во всех образовательных учреждениях проведены тематические родительские собрания «Семья как важнейший институт социализации ребенка», «Проблемы суицида в молодежной среде. Опасность деструктивных молодежных организаций». В плане работы родительского университета предусмотрены вопросы пропаганды здорового образа жизни, профилактики правонарушений среди подростков, профилактика употребления психоактивных веществ.</w:t>
      </w:r>
    </w:p>
    <w:p>
      <w:pPr>
        <w:pStyle w:val="Normal"/>
        <w:shd w:fill="FFFFFF" w:val="clear"/>
        <w:spacing w:lineRule="auto" w:line="240" w:before="10" w:after="0"/>
        <w:ind w:right="1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ах ЗМР при Попечительских советах действуют правовые комиссии, Советы профилактики, родительские комитеты, Советы общественности по работе с проблемными семья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ными подростками, Сове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у, в состав которых входят заместители директоров по воспитательной работе, классные руководители, социальные педагоги, представите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M</w:t>
      </w:r>
      <w:r>
        <w:rPr>
          <w:rFonts w:cs="Times New Roman" w:ascii="Times New Roman" w:hAnsi="Times New Roman"/>
          <w:color w:val="000000"/>
          <w:sz w:val="28"/>
          <w:szCs w:val="28"/>
        </w:rPr>
        <w:t>И, организаций-шефов, члены родительских комитетов, инспекторы ПДН, представители общественности.</w:t>
      </w:r>
    </w:p>
    <w:p>
      <w:pPr>
        <w:pStyle w:val="Normal"/>
        <w:shd w:fill="FFFFFF" w:val="clear"/>
        <w:spacing w:lineRule="auto" w:line="240" w:before="0" w:after="0"/>
        <w:ind w:left="19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ажн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в профилактике наркомании принадлежит организации досуга, занятости несовершеннолетних в свободное от учебы время. Организация летнего отдыха стоит на особом контроле администрации ЗМР и осуществляется при непосредственном участии Управления образования.</w:t>
      </w:r>
    </w:p>
    <w:p>
      <w:pPr>
        <w:pStyle w:val="Normal"/>
        <w:shd w:fill="FFFFFF" w:val="clear"/>
        <w:spacing w:lineRule="auto" w:line="240" w:before="1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09 году в загородных лагерях оздоровились 873 ребёнка, 2400 учащихся отдохнули в пришкольных лагерях в 25 школах. В школьных ремонтных бригадах было задействовано 621 старшеклассник (трудоустрое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е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 труда и занятости). Кроме того, индивидуально трудоустроены 650 школьников.</w:t>
      </w:r>
    </w:p>
    <w:p>
      <w:pPr>
        <w:pStyle w:val="Normal"/>
        <w:shd w:fill="FFFFFF" w:val="clear"/>
        <w:spacing w:lineRule="auto" w:line="240" w:before="1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ны спортивные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суговые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ки при образовательных учреждениях для 12478 обучающихся. С 15 мая по 15 сентября в Зеленодольском муниципальном районе проводились профилактические мероприятия в рамках республиканской межведомственной операции «Подрост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ки, ежегодно в системе образования проводится свыше 2 тыс. комплексных, оздоровительных, физкультурно-спортивных и агитационно-пропагандистских мероприятий различного уровня с привлечением родительской общественности, в которых участвуют более 20 тыс. детей, подростков и молодежи.</w:t>
      </w:r>
    </w:p>
    <w:p>
      <w:pPr>
        <w:pStyle w:val="Normal"/>
        <w:shd w:fill="FFFFFF" w:val="clear"/>
        <w:spacing w:lineRule="auto" w:line="240" w:before="0" w:after="0"/>
        <w:ind w:left="19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ной частью внеурочной и внешкольной работы с учащимися за отчётный период стали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1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ивные соревнования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здники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еселые старты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апа, мама, я – спортивная семья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рниц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е соревнования: мини- футбол, баскетбол, легкоатлетический кросс, лыжные соревнования, настольный теннис и друг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здоровь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бегу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ртакиада среди уча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стические соревнования и сле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ходы выходного дн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ыжня Ро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сс на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ческая спартакиада «Здоров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Зеленодольского района лично является инициатором эт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ся меры по обеспечению спортивным оборудованием и инвентарем образовательных учреждений района с долевым участием республиканского и муниципального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физической культуры обще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порт. оборудованием выросло с 65 до 67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порт. инвентарем – с 28,8% до 30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начале учебного года формируются сведения о проведении физкультурно-оздоровительных занятий и спортивных залах общеобразовательных учреждений в урочное и внеурочное время. На сегодняшний день в учреждениях образования действуют 46 спортивных залов, кроме того, в ряде учреждений существуют тренажерные залы, занятия в которых проводятся до 9 часов вечера. Занятость спортивных залов находится на контроле Управления образования, администрации шк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екций спортивно-оздоровительной и военно-прикладной направленности в общеобразовательных учреждениях растёт. Так, в 2007г.-111 секциях занимались 2138 чел., в 2008 г. в 134 секциях – 2330 чел., в 2009г. в 142 секциях занимаются 2375 детей и подростков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онным стало проведение муниципального конкурса на лучший плакат «Быть здоровым - это стильно». Организуются просмотры тематических видеофильмов о ВИЧ-инфекции, наркомании. На сегодняшний день медиатека насчитывает около 2-х десятков содержательных видеоматериалов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офилактики асоциальных явлений среди учащихся, пропаганды здорового образа жизни, привлечения внимания общества к проблеме укрепления и сохранения здоровья детей, в октябре школы Зеленодольского муниципального района приняли участие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российской акции «Спорт против наркот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ётный период во всех школах ЗМР прошли антинаркотические конкурсы плакатов и рисунков; акции: «Мы за здоровый образ жизни!», «СПИД – чума 21 века»; конкурсы сочинений «Я выбираю жизнь», «Быть здоровым - это стильно»; республиканские акции «Творить добро», «Иди по солнечной стороне жизни». В настоящее проводится антинаркотическая профилактическая акция «Спорт вместо наркотиков», в сентябре активно прошла акция «Посмотри в глаза своему ребенку», в июне – «Нам дорого наше будущее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едели спорта и здоровья 30 октября в общеобразовательных учреждениях ЗМР по инициативе лицея №1 по центральной улице города было организовано шествие старшеклассников (Шествие единства), посвященное здоровому образу жизни. В нём приняли участие старшеклассники городских школ. Колонны были оформлены плакатами, скандировались речёвки антинаркотического содержания. Финалом шествия стало построение в Ленту дружбы на центральной площади перед ДК им.Горького. Мероприятие прошло на высокой нравственной и эмоциональной н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адрами, осуществляющими профилактическую работу, в образовательных учреждениях функционирует психолого-медико-педагогическая служ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и качественное обеспечение службы: 34 заместителя директора по воспитательной работе, 808 классных руководителей, 22 педагога-организатора, 6 социальных педагогов, 40 педагогов-психологов, 84 педагога доп.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курсовой подготовке специалистов этой службы. Специалисты, работающие в области профилактики наркомании и формирования здорового образа жизни, обучились на курсах повышения квалификации, организуемых Министерством образования и науки РТ, Межрегиональным центром обучения здоров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в своей работе используют интерактивные методы обучения, связывая изучаемые в рамках учебных программ по физике, химии, биологии явления с антинаркотическими проблемами. В образовательные программы на старшей ступени образования введены блоки-модули по вопросам укрепления здоровья: «ОБЖ и культура здоровья», «ОБЖ – Валеология – Экология», «Химия – Человек – Эк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Зеленодольского муниципального района, занимая активную жизненную позицию в отношении воспитания подрастающего поколения, разработали ряд авторских программ, приобщающих подростков к здоровому образу жизни и укрепляющих в их сознании непреходящие ценности, такие как патриотизм, ответственное отношение к своей роли в общест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новы здоровья» (автор – учитель биологии Захарова В.Н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ланирование профессиональной карьеры как основа профилактики наркомании» (автор – педагог-психолог Ломтева О.А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Я - патриот» (автор зам. директора по воспитательной работе Науменко Л.Е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енодольском муниципальном районе продолжается работа по созданию сети школ, содействующих здоровью (6 школ - золотого уровня, 12 – серебряного уровня, 12 – бронзового уровн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при присвоении статуса «школы, содействующей здоровью», уделяется реализации современных здоровьесберегающих технологий обучения, организации питания школьников, состоянию медицинского обслуживания, проведению медицинского мониторинга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7 года общеобразовательные учреждения района представляют вариативные модели организации работы по формированию здорового образа жизни обучающихся на республиканском конкурсе «Школа – территория здоровья». В 2008 г. финалистом этого конкурса стал лицей №9 им. А.С.Пушкина, в 2009 г. уже 3 учреждения образования: СОШ №11, Тат.Танаеская СОШ им.А.Шамова и Центр детского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ннего выявления лиц, допускающих немедицинское потребление наркотических средств и психотропных веществ, в рамках выполнения решения антинаркотической комиссии в Республике Татарстан в Управлении образования создана база данных учащихся и студентов, подлежащих профилактическим наркологическим осмот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 сентябре – декабре 2008 года осмотрами охвачено 4325 человек. Из них: в школах – 2661 чел., в УНПО - 111 чел, в ССУЗах – 1003 чел., в ВУЗах – 550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полугодии 2009/2010 учебного года планируется осмотреть 3253 чел., и в первую очередь из числа учреждений, наиболее неблагополучных в части преступлений и правонарушений в сфере незаконного оборота наркотиков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, выявленные в ходе осмотров, поставлены на диспансерный учет в Зеленодольском психоневрологическом диспансере. В 2007 году на учёте состояло 7 подростков в возрасте 16-17 лет. В 2008 году  - 9 подростков. За 9 месяцев 2009 года в возрасте 15 лет – 1 чел., 16 и 17 лет – 2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атриотического воспитания подрастающего поколения, профилактики безнадзорности, правонарушений, наркомании, в районе развивается кадетское движение, которое, прежде всего, направлено на поддержку детей из семей, находящихся в трудной жизненной ситуации. 7 кадетских классов (193 кадета) организованы в лицее №9 им. А.С.Пушкина (директор Кибец В.В.) и 7 классов (147 чел.) в Васильевской СОШ №1 (директор Зайцева Г.В.). С 29 по 31 октября кадеты ЗМР были участниками всероссийского фестиваля творчества кадет «Юные таланты Отчизны».</w:t>
      </w:r>
    </w:p>
    <w:p>
      <w:pPr>
        <w:pStyle w:val="Normal"/>
        <w:shd w:fill="FFFFFF" w:val="clear"/>
        <w:spacing w:lineRule="auto" w:line="240" w:before="10" w:after="0"/>
        <w:ind w:right="1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правлении образования создан банк данных неблагополучных семей (300 семей), детей сирот, и детей оставшихся без попечения родителей.</w:t>
      </w:r>
    </w:p>
    <w:p>
      <w:pPr>
        <w:pStyle w:val="Normal"/>
        <w:shd w:fill="FFFFFF" w:val="clear"/>
        <w:spacing w:lineRule="auto" w:line="240" w:before="10" w:after="0"/>
        <w:ind w:right="1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84"/>
        <w:gridCol w:w="1438"/>
        <w:gridCol w:w="1881"/>
        <w:gridCol w:w="2109"/>
        <w:gridCol w:w="9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печ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иемных семья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рлатский детский д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одольский детский д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ей-сирот и детей, оставшихся без попечения роди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ей-сир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ей, оставшихся без попечения роди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</w:t>
            </w:r>
          </w:p>
        </w:tc>
      </w:tr>
    </w:tbl>
    <w:p>
      <w:pPr>
        <w:pStyle w:val="Normal"/>
        <w:shd w:fill="FFFFFF" w:val="clear"/>
        <w:spacing w:lineRule="auto" w:line="240" w:before="1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етний период дети - сироты, дети, оставшиеся без попечения родителей, из малообеспеченных и неблагополучных семей при содействии Управления образования обеспечиваются бесплатными путевками в загородные лагеря через отдел социальной защ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учреждениях образования Зеленодольского муниципального района создаются необходимые условия для профилактики злоупотребления психоактивных веществ и формирования здорового образа жизни. Однако ряд сложных проблем остаётся нерешённым. Для их решения необходимы совместные усилия всех ведомств, занимающихся вопросами профилактики наркомании, безнадзорности и правонарушений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39:00Z</dcterms:created>
  <dc:creator>Пухова</dc:creator>
  <dc:description/>
  <cp:keywords/>
  <dc:language>en-US</dc:language>
  <cp:lastModifiedBy>Фарида</cp:lastModifiedBy>
  <dcterms:modified xsi:type="dcterms:W3CDTF">2009-11-24T12:43:00Z</dcterms:modified>
  <cp:revision>18</cp:revision>
  <dc:subject/>
  <dc:title>Информация об организации антинаркотической профилактической работы в образовательных учреждениях Зеленодольского муниципального района</dc:title>
</cp:coreProperties>
</file>