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 xml:space="preserve">Календарный план проведения вебинаров для классных руководителей и родительской общественности  в рамках проекта «Открытый класс» </w:t>
        <w:br/>
        <w:t>на 2019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35"/>
        <w:gridCol w:w="26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ребенка: образовательное, культурное и личн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делать ребенка счастливым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говори со мною, папа, или Как отвечать на недетские вопросы?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дети такие разны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  <w:r>
              <w:rPr/>
              <w:t>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– человек особен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рель 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ликты» детской души: ребенок в круговороте взрослых пробле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без стресса, или Как воспитывают хорошие родител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случаи в жизни ребенка. Родительские посла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мочь ребенку стать отличником. Взгляд психогенети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 всеми в ладу, или Как научить ребенка решать конфликт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0 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– это маленькая жизн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0:00Z</dcterms:created>
  <dc:creator>смирнов</dc:creator>
  <dc:description/>
  <cp:keywords/>
  <dc:language>en-US</dc:language>
  <cp:lastModifiedBy>Milli.magarif</cp:lastModifiedBy>
  <cp:lastPrinted>2019-12-16T12:57:00Z</cp:lastPrinted>
  <dcterms:modified xsi:type="dcterms:W3CDTF">2019-12-16T10:02:00Z</dcterms:modified>
  <cp:revision>4</cp:revision>
  <dc:subject/>
  <dc:title>Список тем для «Открытй класс»</dc:title>
</cp:coreProperties>
</file>