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Программа </w:t>
      </w:r>
    </w:p>
    <w:p>
      <w:pPr>
        <w:pStyle w:val="Normal"/>
        <w:spacing w:lineRule="auto" w:line="276"/>
        <w:jc w:val="center"/>
        <w:rPr/>
      </w:pPr>
      <w:r>
        <w:rPr/>
        <w:t xml:space="preserve">образовательного  </w:t>
      </w:r>
      <w:r>
        <w:rPr>
          <w:color w:val="000000"/>
        </w:rPr>
        <w:t>вебинара</w:t>
      </w:r>
      <w:r>
        <w:rPr/>
        <w:t xml:space="preserve"> в рамках проекта «Открытый класс»</w:t>
        <w:br/>
        <w:t xml:space="preserve">для классных руководителей и  родительской общественности </w:t>
        <w:br/>
        <w:t xml:space="preserve">Республики Татарста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Время ребенка: образовательное, культурное и лично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Дата проведения</w:t>
      </w:r>
      <w:r>
        <w:rPr/>
        <w:t>:  17 декабря  2019 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ремя проведения</w:t>
      </w:r>
      <w:r>
        <w:rPr/>
        <w:t>: 15.00 – 16.00 час.</w:t>
      </w:r>
    </w:p>
    <w:p>
      <w:pPr>
        <w:pStyle w:val="Normal"/>
        <w:spacing w:lineRule="auto" w:line="276"/>
        <w:rPr/>
      </w:pPr>
      <w:r>
        <w:rPr>
          <w:b/>
        </w:rPr>
        <w:t>Организаторы</w:t>
      </w:r>
      <w:r>
        <w:rPr/>
        <w:t xml:space="preserve">: Министерство образования и науки Республики Татарстан, ГАОУ ДПО «Институт развития образования РТ», Казанский инновационный университет имени </w:t>
      </w:r>
      <w:r>
        <w:rPr>
          <w:color w:val="000000"/>
          <w:spacing w:val="2"/>
        </w:rPr>
        <w:t>В.Г. Тимирясова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7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спик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ветственное слово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2"/>
              </w:rPr>
              <w:t>Асадуллина А.М., заместитель министра образования и науки Республики Татарстан;</w:t>
            </w:r>
          </w:p>
          <w:p>
            <w:pPr>
              <w:pStyle w:val="Normal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угуманова Л. Н.,  ректор ГАОУ ДПО «Институт развития образования Республики Татарстан», доктор педагог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0 – 15.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едение в проблему организации и управления временем современными  детьми и подросткам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научить ребенка все успевать?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2"/>
              </w:rPr>
              <w:t>Ванюхина Н.В., доцент, заместитель декана факультета психологии и педагогики Казанского инновационного университета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им. В.Г. Тимирясова, кандидат психолог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5 – 15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йм менеджмент для одаренных детей. Проблема управления своим временем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кобельцына Е.Г., директор ОШИ «Лицей имени Н.И. Лобачевского» КФУ, кандидат педагогических наук</w:t>
            </w:r>
          </w:p>
          <w:p>
            <w:pPr>
              <w:pStyle w:val="Normal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30 – 15.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к управля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ичным временем, есл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хочешь стать успешным?</w:t>
            </w:r>
          </w:p>
          <w:p>
            <w:pPr>
              <w:pStyle w:val="Normal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идеоинтервью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учающиеся ОШИ «Лицей имени Н.И. Лобачевского» К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45- 15.55</w:t>
            </w:r>
          </w:p>
        </w:tc>
      </w:tr>
      <w:tr>
        <w:trPr>
          <w:trHeight w:val="9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 вебинар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2"/>
              </w:rPr>
              <w:t>Нугуманова Л. Н., ректор ГАОУ ДПО ИРО РТ, доктор педагог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55 –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2:00Z</dcterms:created>
  <dc:creator>смирнов</dc:creator>
  <dc:description/>
  <cp:keywords/>
  <dc:language>en-US</dc:language>
  <cp:lastModifiedBy>Milli.magarif</cp:lastModifiedBy>
  <cp:lastPrinted>2019-12-16T11:44:00Z</cp:lastPrinted>
  <dcterms:modified xsi:type="dcterms:W3CDTF">2019-12-16T10:08:00Z</dcterms:modified>
  <cp:revision>5</cp:revision>
  <dc:subject/>
  <dc:title>Приложение </dc:title>
</cp:coreProperties>
</file>