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инистерством образования и науки Республики Татарстан  мероприятий Республиканской программы</w:t>
      </w:r>
      <w:r>
        <w:rPr>
          <w:bCs/>
          <w:sz w:val="28"/>
          <w:szCs w:val="28"/>
        </w:rPr>
        <w:t xml:space="preserve"> по реализации Стратегии антикоррупционной политики Республики Татарстан на 2009-2011 годы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1 года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676"/>
        <w:gridCol w:w="5604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о-правовое и организационное обеспечение антикоррупционной деятельности 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своевременной корректировки </w:t>
            </w:r>
            <w:r>
              <w:rPr>
                <w:sz w:val="24"/>
                <w:szCs w:val="24"/>
              </w:rPr>
              <w:t xml:space="preserve">ведомственных и муниципальных программ антикоррупционной деятельности </w:t>
            </w:r>
            <w:r>
              <w:rPr>
                <w:bCs/>
                <w:sz w:val="24"/>
                <w:szCs w:val="24"/>
              </w:rPr>
              <w:t>в соответствии с Национальным планом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Министерства, ведомства Республики Татарстан</w:t>
            </w:r>
            <w:r>
              <w:rPr>
                <w:sz w:val="24"/>
                <w:szCs w:val="24"/>
              </w:rPr>
              <w:t>, органы местного самоуправления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1 октября 2010 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ра образования и науки Республики Татарстан от 29.08.2010г. № 3472 «О внесении изменений в Программу </w:t>
            </w:r>
            <w:r>
              <w:rPr>
                <w:bCs/>
                <w:sz w:val="24"/>
                <w:szCs w:val="24"/>
              </w:rPr>
              <w:t>Министерства образования и науки Республики Татарстан по реализации Стратегии антикоррупционной политики Республики Татарстан на 2009-2011 годы»</w:t>
            </w:r>
            <w:r>
              <w:rPr>
                <w:sz w:val="24"/>
                <w:szCs w:val="24"/>
              </w:rPr>
              <w:t xml:space="preserve"> проведена корректировка ведомственной программы.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и введение в действие ведомственных и муниципальных программ антикоррупционной деятельности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грамма Министерства образования и науки Республики Татарстан по реализации Стратегии антикоррупционной политики РТ на 2009 - 2011 годы, утверждена приказом № 1377/9 от 01.07.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, органы местного самоуправления в Республике Татарстан (по согласованию)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1"/>
              <w:jc w:val="both"/>
              <w:rPr/>
            </w:pPr>
            <w:r>
              <w:rPr>
                <w:sz w:val="24"/>
                <w:szCs w:val="24"/>
              </w:rPr>
              <w:t>Приказ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 17 мая 2011 года   № 2488/11    ведущий консультант  отдела кадровой политики  Мубаракова Г.Ш. назначена ответственным лицом по профилактике коррупционных и иных правонарушений в кадровой службе министе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О и Н РТ №1456/9 от 31.07.09г. «О внесении изменений в состав антикоррупционной комиссии Министерства образования и науки РТ» проведена оптимизация состава антикоррупционной  комиссии. Данным приказом за профильными структурными подразделениями министерства закреплены функции по проведению антикоррупционной экспертизы, разработке и внедрению учебно-методической литературы, поддержке интернет-ресурсов, обеспечению доступности информации о деятельности министерства по антикоррупции.</w:t>
            </w:r>
          </w:p>
          <w:p>
            <w:pPr>
              <w:pStyle w:val="Normal"/>
              <w:keepLines/>
              <w:ind w:firstLine="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исполнение решения Республиканского совета по реализации антикоррупционной политики от 2.10.2009 г издан приказ от 23.10.2009г. №2043/09 «О комиссии по реализации антикоррупционной политики Министерства образования и науки Республики Татарс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Разработка предложений по созданию  эффективного  механизма ротации  государственных гражданских служащих, замещающих должности,  наиболее подверженные риску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Министерство экономики Республики Татарст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Механизмы ротации государственных служащих в Министерстве образования и науки Республики Татарстан не применяются. Прием на работу в министерство  на должности государственной гражданской службы осуществляется по итогам конкур</w:t>
              <w:softHyphen/>
              <w:t>сов на замещение вакантной должности государственной граждан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вершенствование работы кадровых служб органов исполнительной власти и органов местного самоуправления Республики Татарстан по профилактике коррупционных и други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Министерства, ведомства Республики Татарстан</w:t>
            </w:r>
            <w:r>
              <w:rPr>
                <w:sz w:val="24"/>
                <w:szCs w:val="24"/>
              </w:rPr>
              <w:t>, органы местного самоуправления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еспублики Татарстан разработан пакет документов по реализации антикоррупционных мер в части, касающейся государственных служащих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«О проведении конкурса на замещение вакантной должности государственной гражданской службы в МО и Н РТ» МО и Н РТ (от   09.07.2008 года  № 1590/08, размещен на сайте министерства) 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т 12.03.2010 года № 986/10 «О порядке уведомления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»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от 20.09.2010 года №3334/10  «Об утверждении перечня должностей государственной гражданской службы МО и НРТ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несен в реестр государственной регистрации Министерством юстиции Республики Татарстан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 от 17.02.2011 №408/11 об организации работы по проведению мониторинга информации о коррупционных проявлениях в деятельности должностных лиц министерства, подведомственных структурах организациях, размещенной в средствах массовой информации, включая Интернет, а также содержащейся в поступающих обращениях граждан и юридических лиц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каз от  17.05. 2011г.   № 2488/11 «О назначении ответственного лица, наделенного функциями по предупреждению коррупционных и иных правонарушений».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каз  от 26.05.2011 №2699/11 «О вынесении предупреждения государственным гражданским служащим Министерства образования и науки Республики Татарстан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каз от 07.07.2011 №3625/11 «О вынесении предупреждения государственному гражданскому служащему Министерства образования и наук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действенного функционирования комиссий по соблюдению требований к служебному поведению государственных гражданских и муниципальных служащих Республики Татарстан и урегулированию конфликта интересов, предусмотрев возможность включения в состав комиссий представителей общественных организаций, общественных со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Министерства, ведомства</w:t>
            </w:r>
            <w:r>
              <w:rPr>
                <w:sz w:val="24"/>
                <w:szCs w:val="24"/>
              </w:rPr>
              <w:t>, органы местного самоуправления Республики Татарстан (по согласованию), Прокуратура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казом  от 22.09.2010 года № 3418/10 «Об образовании  комиссии МО и РТ по соблюдению требований к служебному поведению  государственных  гражданских служащих и урегулированию конфликта интересов» создана комиссия.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активизации работы комиссии по соблюдению требований к служебному поведению государственных гражданских служащих и урегулированию конфликта интересов откорректирован план работы комиссии на 2011 год.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беспечения публичности деятельности комиссии в разделе сайта министерства «Противодействие коррупции» создан подраздел «Комиссия по соблюдению требований к служебному поведению государственных служащих и урегулированию конфликта интересов МО и Н РТ». 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дразделе указаны сведения о составе, положении комиссии,  заседаниях и принятых решениях, размещена информация о должностном лице кадровой службы, ответственном за работу по профилактике коррупционных и иных правонарушений в министерстве.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ом от 07.06.2011 №2922/11 «О внесении изменений в приказ от 20.09.2010 №3333/10 «Об образовании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 внесены изменения в состав комиссии.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лучаев обращения в указанную комиссию в 3 квартале 2011 года не имеется.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, регулирующей проведение антикоррупционной экспертизы нормативных правовых актов Республики Татарстан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Совет Республики Татарстан (по согласованию), Кабинет Министров Республики Татарстан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гласно приказу</w:t>
            </w:r>
            <w:r>
              <w:rPr>
                <w:b/>
                <w:color w:val="02233E"/>
                <w:sz w:val="24"/>
                <w:szCs w:val="24"/>
              </w:rPr>
              <w:t xml:space="preserve"> </w:t>
            </w:r>
            <w:r>
              <w:rPr>
                <w:color w:val="02233E"/>
                <w:sz w:val="24"/>
                <w:szCs w:val="24"/>
              </w:rPr>
              <w:t>от 23.10.2009г. №2043/09 «О комиссии по реализации антикоррупционной политики Министерства образования и науки Республики Татарстан»</w:t>
            </w:r>
            <w:r>
              <w:rPr>
                <w:sz w:val="24"/>
                <w:szCs w:val="24"/>
              </w:rPr>
              <w:t>, функции по проведению антикоррупционной экспертизы возложены на юридический отдел министерства.</w:t>
            </w:r>
          </w:p>
          <w:p>
            <w:pPr>
              <w:pStyle w:val="Normal"/>
              <w:keepLines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доведен до всех структурных подразделений министерства, в должностной регламент специалистов юридического отдела, осуществляющих экспертизу нормативно-правовых актов, включено исполнение данных обязанностей. 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настоящее время, согласно Постановлению КМ РТ от 24.12.2009г №883, рекомендациям Министерства юстиции РТ, министерством разработан порядок проведения юридической и антикоррупционной экспертизы нормативных правовых актов МОиН РТ и их проектов (утв. приказом МОиН РТ от 12.03.2010г. №915/10). Информация по антикоррупционной экспертизе размещена на сайте министерств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ind w:firstLine="5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нормативных правовых актов и проектов нормативных правовых актов, по которым проведена антикоррупционная экспертиза в 2011 году, составляет 160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инятие организационно-практических мер по совершенствованию организации и проведения антикоррупционной экспертизы нормативно-правов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юстиции Республики Татарстан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настоящее время, антикоррупционную экспертизу проходят все нормативные акты Министерства образования и науки Республики Татарстан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казом от 12.10.2010 года № 4678/10 создан общественный совет Министерства образования и науки Республики Татарстан, утверждено Положение об общественном совете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гласно Положению одной из основных задач в работе совета является проведение общественной экспертизы нормативных актов, касающихся системы образования республики.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1"/>
              <w:jc w:val="both"/>
              <w:rPr/>
            </w:pPr>
            <w:r>
              <w:rPr>
                <w:sz w:val="24"/>
                <w:szCs w:val="24"/>
              </w:rPr>
              <w:t>Приказом 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.02.2011 №408/11 организована работа по проведению мониторинга информации о коррупционных проявлениях в деятельности должностных лиц министерства, подведомственных структурах организациях, размещенной в средствах массовой информации, включая Интернет, а также содержащейся в поступающих обращениях граждан и юридических лиц.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I полугодия 2011 года в министерство поступило 87 обращений граждан с вопросами о соблюдении законности при получении и расходовании внебюджетных средств и жалобами на поборы в образовательных учреждениях, из них: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2 обращения – по  общеобразовательным школам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8 – по дошкольным учреждениям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 – по высшим учебным заведениям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 – по учреждениям начального и  среднего профессионального образования.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43 обращения граждан - даны разъяснения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 20 обращениям - направлены материалы в органы прокуратуры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 обращений - направлены учредителям для принятия мер (7 руководителям учреждений вынесены дисциплинарные взыскания)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 обращений с предложениями – приняты к сведению,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/>
            </w:pPr>
            <w:r>
              <w:rPr>
                <w:b/>
                <w:sz w:val="24"/>
                <w:szCs w:val="24"/>
              </w:rPr>
              <w:t>-6 обращений на нарушения не подтвердились в ходе выездных проверок.</w:t>
            </w:r>
          </w:p>
          <w:p>
            <w:pPr>
              <w:pStyle w:val="TextBodyIndent"/>
              <w:spacing w:before="0" w:after="0"/>
              <w:ind w:left="-62" w:firstLine="36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айте министерства функционирует раздел «Нет поборам!», на котором размещены нормативные документы, регламентирующие действия руководителей образовательных учреждений при привлечении и использовании внебюджетных денежных средств, а также инструктивные материалы по недопущению незаконных сборов денежных средств с родителей обучающихся и ответственности руководителей образовательных учреждений за нарушение законодательства. В данном разделе предусмотрена возможность обращения граждан через Интернет-приемную по фактам  незаконных сборов денежных средств 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ое просвещение, обучение и проп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методического и учебного пособий по организации антикоррупционного образования школьников и его внедрение в практику работ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образования и науки Республики Татарстан,</w:t>
            </w:r>
            <w:r>
              <w:rPr>
                <w:sz w:val="24"/>
                <w:szCs w:val="24"/>
              </w:rPr>
              <w:t xml:space="preserve"> Совет муниципальных образований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ано и распространено во все образовательные учреждения республики в 2099 году: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е пособие «Аникоррупционное и правовое образование» (авторы К.Ф. Амиров, Д.К. Амирова, 2009г.) для образовательных учреждений республики на русском и татарском языках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е пособие «Формирование антикоррупционной культуры у учащихся по антикоррупционному образованию» (авторы Амирова Д.К., Ибрагимова Е.М., Замалетдинов Р.Р., ТГГПУ, 2010г.),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методическое пособие «Формирование антикоррупционной нравственно-правовой культуры» (авторы И.В.Сафронова, И.М.Фокеева, ИРО РТ, 2009г.)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 счет средств, предусмотренных Республиканской программой в 2010 году (выделено 2700,0 тыс. руб.), указанное учебное пособие издано на русском и татарском языках: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тыс. экземпляров на русском языке на сумму 1 500 тыс. рублей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,2 тыс. экземпляров на татарском языке на сумму  900 тыс. рублей,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дополнение к учебной литературе, переиздано учебно-методическое пособие «Формирование антикоррупционной нравственно-правовой культуры» (авт. Сафронова И.В) тиражом 5 тыс. экземпляров на сумму 300 тыс. рублей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ства, предусмотренные Республиканской программой в 2010 году, освоены в полном объеме, изданные учебные пособия распространены в образовательные учреждения республик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участии министерства, Татарским государственным гуманитарно-педагогическим университетом  выпущен и распространен в учреждения высшего профессионального образования сборник материалов Всероссийской научно-практической конференции «Антикоррупционное образование в Российской Федерации: состояние, проблемы и перспективы», прошедщей 9 декабря 2010 года на базе ТГГПУ. 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, предусмотренных Республиканской программой в 2011 году  выпущены следующие учебные пособия:</w:t>
            </w:r>
          </w:p>
          <w:p>
            <w:pPr>
              <w:pStyle w:val="Normal"/>
              <w:keepLines/>
              <w:ind w:firstLine="36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«Профилактика нарушений, связанных с проявлением коррупции в сфере образовательной деятельности» на русском языке (авторы Кириллова Л.Е.Кириллов А.Е.), 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5 990 экз., на сумму– 1497500 руб.;</w:t>
            </w:r>
          </w:p>
          <w:p>
            <w:pPr>
              <w:pStyle w:val="Normal"/>
              <w:keepLines/>
              <w:ind w:firstLine="361"/>
              <w:jc w:val="both"/>
              <w:rPr/>
            </w:pPr>
            <w:r>
              <w:rPr>
                <w:b/>
                <w:sz w:val="24"/>
                <w:szCs w:val="24"/>
              </w:rPr>
              <w:t>- «Профилактика нарушений, связанных с проявлением коррупции в сфере образовательной деятельности» на татарском языке (авторы Кириллова Л.Е.Кириллов А.Е.), тираж  3 000 экз. на сумму -765000 руб.;</w:t>
            </w:r>
          </w:p>
          <w:p>
            <w:pPr>
              <w:pStyle w:val="Normal"/>
              <w:keepLines/>
              <w:ind w:firstLine="36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«Антикоррупционное   воспитание учащихся» на русском языке (авторы Амиров К.Ф., Амирова Д.К) тираж 2 500 экз. на сумму 437500 руб.  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ные  по Республиканской программе финансовые средства в размере 2700,0 тыс. руб. освоены в полном объеме.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доступности и прозрачности в деятельности государственных и муниципальных органов, укрепление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комплексных регламентов, регулирующих их деятельность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экономики Республики Татарстан, Центр экономических и социальных исследований Республики Татарстан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 органы местного самоуправления в Республике Татарстан (по согласованию),  государственное учреждение «Центр информационных технологий Республики Татарст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нистерство образования и науки Республики Татарстан оказывает государственные услуги  по лицензированию образовательной деятельности, государственной аккредитации образовательных учреждений, аттестации педагогических кадров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егламенты оказания государственных услуг размещены на сайте министерства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mo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tata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в соответствующих раздел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 xml:space="preserve">В целях совершенствования контрольно-надзорных и разрешительных функций,  департаментом надзора и контроля в сфере образования Министерства образования и науки Республики Татарстан проведены следующие мероприят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разработан и согласован ЦЭСИ РТ при КМ РТ Административный регламент предоставления государственной услуги по лицензированию образовательной деятельности, устанавливающий порядок предоставления указанной государственной услуги, оптимизировав срок проведения процедуры лицензирования с 60 дней (согласно Положению о лицензировании образовательной деятельности от 31.03.2009 г. № 277) до 52 календарных дн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разработан сайт департамента надзора и контроля в сфере образования </w:t>
            </w:r>
            <w:r>
              <w:rPr>
                <w:sz w:val="24"/>
                <w:szCs w:val="24"/>
                <w:lang w:val="en-US"/>
              </w:rPr>
              <w:t>obrnadz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на котором размещена подробная информация о процедуре проведения лицензирования образовательных учреждений, представлены перечень необходимых документов, формы и образцы их заполнения, а также реестры лицензий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здана лицензионная комиссия департамента надзора и контроля в сфере образования Министерства образования и науки Республики Татарстан для принятия коллегиального решения о выдаче или об отказе в выдаче лицензии на образователь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рамках противодействия коррупции  в сфере органов опеки и попечительства приказом Министерства образования и науки Республики Татарстан от 21.10.2009 года №2027/09 утвержден Административный регламент Министерства образования и науки Республики Татарстан по исполнению полномочий регионального оператора государственного банка данных о детях, оставшихся без попечения родителей, в рамках реализации функции государственного управления по организации и осуществлению деятельности по опеке и попечительств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итогам заседания Совета при Президенте Республики Татарстан по противодействию коррупции от 17 марта 2011 года издан приказ от 29.03.2011г. № 1244/11 «О недопущении незаконных сборов денежных средств с родителей обучающихся в образовательных учреждениях Республики Татарстан» с указанием перечня инструктивно-методических писем, разъясняющих нормы действующего законодательства и ответственности руководителей образовательных учреждений при привлечении внебюджетных денежн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азание содействия средствам массовой информации в широком освещении мер по противодействию коррупции, принимаемых органами исполнительной власти и органами местного самоуправления Республики Татарст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нистерства, ведомства Республики Татарстан</w:t>
            </w:r>
            <w:r>
              <w:rPr>
                <w:b w:val="false"/>
                <w:sz w:val="24"/>
                <w:szCs w:val="24"/>
              </w:rPr>
              <w:t>, органы местного самоуправления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– 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сайте министерства в разделе «Пресс-служба» размещен список аккредитованных средств массовой информации, журналистов. Постоянно действуют и пополняются разделы «Пресс-релизы», «Обратная связь», «Материалы СМИ», «Контакты». Кроме того, в разделе сайта «Противодействие коррупции» публикуются материалы СМИ о коррупционных проявлениях в системе образования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главной странице официального сайта Министерства образования и науки Республики Татарстан www.mon.tatar.ru   в разделе «Противодействие коррупции» размещается и регулярно обновляется тематическая информация. </w:t>
            </w:r>
          </w:p>
          <w:p>
            <w:pPr>
              <w:pStyle w:val="Normal"/>
              <w:keepLines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и журналы Республики Татарстан постоянно на своих страницах публикуют  статьи и комментарии, посвященные вопросам образования в нашей республик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в соответствии с  действующим законодательством на официальных сайтах Президента Республики Татарстан, Правительства Республики Татарстан, министерств, ведомств и муниципальных образований Республики Татарстан сведений о доходах,  имуществе и обязательствах имущественного характера лиц, замещающих государственные должности Республики Татарстан, должности государственной гражданской службы Республики Татарстан, лиц, замещающих муниципальные должности Республики Татарстан и должности муниципальной службы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  <w:r>
              <w:rPr>
                <w:sz w:val="24"/>
                <w:szCs w:val="24"/>
              </w:rPr>
              <w:t xml:space="preserve"> и органы местного самоуправления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ведения о доходах,  имуществе и обязательствах имущественного характера лиц, замещающих государственные должности Республики Татарстан, должности государственной гражданской службы Республики Татарстан</w:t>
            </w:r>
            <w:r>
              <w:rPr>
                <w:b/>
                <w:sz w:val="24"/>
                <w:szCs w:val="24"/>
              </w:rPr>
              <w:t xml:space="preserve">  размещены в разделе  сайта министерства «Противодействие коррупции» в подразделе  «Сведения о доходах</w:t>
            </w:r>
            <w:r>
              <w:rPr>
                <w:b/>
                <w:color w:val="000000"/>
                <w:sz w:val="24"/>
                <w:szCs w:val="24"/>
              </w:rPr>
              <w:t xml:space="preserve"> государственных служащих», в котором размещены указанные сведения государственных служащих  за 2009, 2010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министерств, ведомств, органов местного самоуправл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, государственное учреждение «Центр информационных технологий Республики Татарст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реализации федеральных и республиканских программ размещены на сайте министерства в соответствующих разделах.</w:t>
            </w:r>
          </w:p>
          <w:p>
            <w:pPr>
              <w:pStyle w:val="Normal"/>
              <w:keepLines/>
              <w:ind w:firstLine="361"/>
              <w:jc w:val="both"/>
              <w:rPr/>
            </w:pPr>
            <w:r>
              <w:rPr>
                <w:sz w:val="24"/>
                <w:szCs w:val="24"/>
              </w:rPr>
              <w:t>В 2011 году проведена работа по дальнейшему усовершенствованию раздела сайта министерства ««Противодействие коррупции».</w:t>
            </w:r>
          </w:p>
          <w:p>
            <w:pPr>
              <w:pStyle w:val="Normal"/>
              <w:keepLines/>
              <w:ind w:firstLine="361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2011 года раздел сайта министерства ««Противодействие коррупции» </w:t>
            </w:r>
            <w:r>
              <w:rPr>
                <w:color w:val="000000"/>
                <w:sz w:val="24"/>
                <w:szCs w:val="24"/>
              </w:rPr>
              <w:t xml:space="preserve"> дополнен следующими подразделами:</w:t>
            </w:r>
          </w:p>
          <w:p>
            <w:pPr>
              <w:pStyle w:val="Normal"/>
              <w:keepLines/>
              <w:ind w:firstLine="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 подраздел «Комиссия по реализации антикоррупционной политики МОиН РТ» в котором отражены сведения о составе комиссии, планы работы,  решения комиссии;</w:t>
            </w:r>
          </w:p>
          <w:p>
            <w:pPr>
              <w:pStyle w:val="Normal"/>
              <w:keepLines/>
              <w:ind w:firstLine="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 подраздел «Комиссия по соблюдению требований к служебному поведению государственных служащих и урегулированию конфликта интересов МО и Н РТ» с указанием сведений о составе, положении комиссии,  заседаниях и принятых решениях;</w:t>
            </w:r>
          </w:p>
          <w:p>
            <w:pPr>
              <w:pStyle w:val="Normal"/>
              <w:keepLines/>
              <w:ind w:firstLine="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мещена информация о должностном лице кадровых служб, ответственном за работу по профилактике коррупционных и иных правонарушений в министерстве, </w:t>
            </w:r>
          </w:p>
          <w:p>
            <w:pPr>
              <w:pStyle w:val="Normal"/>
              <w:keepLines/>
              <w:ind w:firstLine="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новлен подраздел «Отчеты о реализации мер антикоррупционной политики» с информацией о реализации мер антикоррупционной политики в министер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Министерства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</w:t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главной странице сайта министерства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mo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tata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работает интернет-приемная, размещена информация о телефоне горячей линии 292-23-63, а также телефон горячей линии ЕГЭ 292-24-32.</w:t>
            </w:r>
          </w:p>
          <w:p>
            <w:pPr>
              <w:pStyle w:val="Normal"/>
              <w:keepLines/>
              <w:ind w:firstLine="5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айте министерства создан специальный раздел «Нет поборам!», на котором размещены нормативные документы, регламентирующие действия руководителей образовательных учреждений при привлечении и использовании внебюджетных денежных средств, а также инструктивные материалы по недопущению незаконных сборов денежных средств с родителей обучающихся и ответственности руководителей образовательных учреждений за нарушение законодательства. </w:t>
            </w:r>
          </w:p>
          <w:p>
            <w:pPr>
              <w:pStyle w:val="Normal"/>
              <w:keepLines/>
              <w:ind w:firstLine="502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 данном разделе предусмотрена возможность обращения граждан через Интернет-приемную по фактам  незаконных сборов денежных средств.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убликация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тдел по реализации антикоррупционной политики Республики Татарстан (по согласованию)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Ежегодные и ежеквартальные отчеты министерства, а также  аналитические материалы о состоянии коррупции в системе образования публикуются на сайте </w:t>
            </w:r>
            <w:r>
              <w:rPr>
                <w:b/>
                <w:sz w:val="24"/>
                <w:szCs w:val="24"/>
              </w:rPr>
              <w:t>министерства (</w:t>
            </w:r>
            <w:r>
              <w:rPr>
                <w:b/>
                <w:sz w:val="24"/>
                <w:szCs w:val="24"/>
                <w:lang w:val="en-US"/>
              </w:rPr>
              <w:t>mo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tata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), разделе «Противодействие коррупции», подразделе «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Отчеты о реализации мер антикоррупционной политики</w:t>
              </w:r>
            </w:hyperlink>
            <w:r>
              <w:rPr>
                <w:b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-экономическому мониторингу, </w:t>
            </w:r>
            <w:r>
              <w:rPr>
                <w:b/>
                <w:sz w:val="24"/>
                <w:szCs w:val="24"/>
              </w:rPr>
              <w:t>министерства, ведомства Республики Татарстан</w:t>
            </w:r>
            <w:r>
              <w:rPr>
                <w:sz w:val="24"/>
                <w:szCs w:val="24"/>
              </w:rPr>
              <w:t>, органы местного самоуправления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бращений граждан по фактам коррупции должностных лиц министерства в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е 2011 года не имеетс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вершенствования процедур и механизмов формирования и управления государственным и муниципальным заказом Республики Татарстан, в том числе путем обеспечения конкурентности и открытости государственных и муниципальных закупок, применения открытых аукционов в электронной форме,  а также мониторинга выполнения государственного и муниципального заказа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инистерство экономики Республики Татарстан, государственное унитарное предприятие  «Агентство по государственному заказу, инвестиционной деятельности и межрегиональным связям Республики Татарстан», Управление государственных закупок Республики Татарстан, </w:t>
            </w:r>
            <w:r>
              <w:rPr>
                <w:sz w:val="24"/>
                <w:szCs w:val="24"/>
              </w:rPr>
              <w:t>министерства, ведомства</w:t>
            </w:r>
            <w:r>
              <w:rPr>
                <w:b w:val="false"/>
                <w:sz w:val="24"/>
                <w:szCs w:val="24"/>
              </w:rPr>
              <w:t xml:space="preserve">  и органы местного самоуправления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г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4" w:leader="none"/>
              </w:tabs>
              <w:autoSpaceDE w:val="true"/>
              <w:spacing w:before="84" w:after="84"/>
              <w:ind w:left="-4" w:right="168" w:firstLine="36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м образования и науки Республики Татарстан размещение государственного заказа осуществляется преимущественно путем проведения открытых аукционов в электронной форме.</w:t>
            </w:r>
          </w:p>
          <w:p>
            <w:pPr>
              <w:pStyle w:val="Normal"/>
              <w:widowControl/>
              <w:tabs>
                <w:tab w:val="clear" w:pos="708"/>
                <w:tab w:val="left" w:pos="-4" w:leader="none"/>
              </w:tabs>
              <w:autoSpaceDE w:val="true"/>
              <w:spacing w:before="84" w:after="84"/>
              <w:ind w:left="-4" w:right="168" w:firstLine="36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rus/otchety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1:00Z</dcterms:created>
  <dc:creator>1</dc:creator>
  <dc:description/>
  <cp:keywords/>
  <dc:language>en-US</dc:language>
  <cp:lastModifiedBy>Заярина</cp:lastModifiedBy>
  <cp:lastPrinted>2011-09-23T14:53:00Z</cp:lastPrinted>
  <dcterms:modified xsi:type="dcterms:W3CDTF">2012-01-19T06:02:00Z</dcterms:modified>
  <cp:revision>119</cp:revision>
  <dc:subject/>
  <dc:title>Приложение</dc:title>
</cp:coreProperties>
</file>