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  <w:gridCol w:w="2520"/>
        <w:gridCol w:w="3420"/>
      </w:tblGrid>
      <w:tr>
        <w:trPr>
          <w:cantSplit w:val="true"/>
        </w:trPr>
        <w:tc>
          <w:tcPr>
            <w:tcW w:w="16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 Л А Н</w:t>
            </w:r>
          </w:p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сновных мероприятий Министерства образования и науки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на 2007 год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то пров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61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сто проведения  </w:t>
            </w:r>
          </w:p>
        </w:tc>
      </w:tr>
      <w:tr>
        <w:trPr>
          <w:trHeight w:val="1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легия МОиН РТ итоговая (календарный го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деятельности министерства образования и науки в 2006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состояния и перспективы развития информатизации образования Р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Казань</w:t>
            </w:r>
          </w:p>
        </w:tc>
      </w:tr>
      <w:tr>
        <w:trPr>
          <w:trHeight w:val="1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еминар-практикум «Технология формирования библиотечного фонда педагогического ССУ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Набережные Челны, Набережно-Челнинский педагогический колледж</w:t>
            </w:r>
          </w:p>
        </w:tc>
      </w:tr>
      <w:tr>
        <w:trPr>
          <w:trHeight w:val="17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еминар для преподавателей средних педагогических заведений «Создание учебно-методического комплекса с использованием информационных технологий по дисциплинам психолого-педагогического бло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Мензелинск</w:t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нальный тур республиканских предметных олимпиад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зонам республики</w:t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-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смен студенческого актива для ГОУ НПО, СПО, В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ов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герь «Заречье»</w:t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научно-практический семинар «Проблемы и содержание организации довузовской подготовки учителя в Республике Татар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 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.п.Пестрецы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Ш № 2</w:t>
            </w:r>
          </w:p>
        </w:tc>
      </w:tr>
      <w:tr>
        <w:trPr>
          <w:trHeight w:val="21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легия МОиН 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местное заседание с ГО и ЧС, МВ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 образовательных учреждени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0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тур предметных олимпиад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еминар «Непрерывность и преемственность в воспитании и обучении детей на родном язы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рмановский муниципальный район</w:t>
            </w:r>
          </w:p>
        </w:tc>
      </w:tr>
      <w:tr>
        <w:trPr>
          <w:trHeight w:val="1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еминар «Развитие семейных форм устройства детей-сирот и детей, оставшихся без попечения родителей, в Республике Татар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республиканский (межрегиональный) конкурс юношеских научно-исследовательских чтений им. Каюма Насыри. Присуждение премии имени Каюма Насы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2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месячник родного язы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</w:tr>
      <w:tr>
        <w:trPr>
          <w:trHeight w:val="12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евраль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конкурс вокалистов среди студентов педагогических колледжей и училищ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Тетюш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ое училище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легия МОиН 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ходе реализации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-2013 го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аучно-практическая конференция «Индикативная форма контроля системы образования в связи с совершенствованием разграничения полномоч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О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студенческая научно-практическая конференция «Проблемы детства и юношества в научно-исследовательской деятельности будущих педагог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Чистопол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еминар «Гражданско-патриотическая направленность деятельности детских общественных объедин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 детско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ворчества Вахитовского района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Республиканский конкурс «Использование информационно-коммуникационных технологий в учебно-воспитательном процессе и управлении школ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стречинский район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-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е зональные конкурсы школьных, дошкольных и студенческих (педагогические колледжи и училища) театров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зонам РТ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ый командный турнир по программированию совместно с ОАО «</w:t>
            </w:r>
            <w:r>
              <w:rPr>
                <w:sz w:val="28"/>
                <w:lang w:val="en-US"/>
              </w:rPr>
              <w:t>ICL</w:t>
            </w:r>
            <w:r>
              <w:rPr>
                <w:sz w:val="28"/>
              </w:rPr>
              <w:t>-КПО ВС» среди студентов и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Всероссийский конкурс-фестиваль хореографических коллективов «Весенние выкрутас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сковский район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ий конкурс-фестиваль джазовой музыки «Весенняя капел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К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егиональная олимпиада по татарскому языку и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сочинений «Без булдырабы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март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апр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с приглашением к участию ассоциации национально-культурных общин АНКО) по теме «Все мы люди на плане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-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е зональные конкурсы управленческих проектов,  ориентированных на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зонам РТ</w:t>
            </w:r>
          </w:p>
        </w:tc>
      </w:tr>
      <w:tr>
        <w:trPr>
          <w:trHeight w:val="11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телевизионный молодежный фестиваль эстрадного искусства «Созвездие-Йолдызлык 20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емли (комплекс экологических меро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еспубликанский конкурс проектных работ обучающихся «Трасформ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 Казанский педагогический колледж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-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ий конкурс детского антинаркотического плаката «Планета Земля» и прессы против наркотиков «Линия жизн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во-Савиновский район, СОШ № 143</w:t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кварт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научно-практическая конференция «Мониторинг системы образования: концепция, структура и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2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Коллегия МОиН 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еспубликанская научно-практическая конференция школьников и студентов  имени Л.Н.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ий образовательный фор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ует экспозиц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научно-практическая конференция  «Эффективность и новые качественные ориентиры организации учебно-воспитательной деятельности на принципах психодиагностики» (итоги внедрения технологии творческого развития А.З.Рахимо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О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мотр-конкурс на лучший сектор (кабинет) по профилактике злоупотребления психо-активными веществами детьми и подростками среди общеобразовательных, средних специальных учебных заведений, учреждений начального профессион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 ул.Дзержинского, 3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семинар специалистов РЦИМК «Использование возможностей мини-лабораторий по физике и химии в учебном проце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Зеленодольск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лиал РЦИМК</w:t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ий конкурс «Учитель года  ОБЖ –2007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иН   Р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енный комиссариат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методических разработок по программе «Разговор о правильном пит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выставка «Образование. Карьера- 20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гиональная научно-практическая олимпиада-конференция учащихся «Интелект-2007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ТУ им.Тупо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олжская научно-практическая конференция учащихся имени Н.И.Лобачевск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иН   Р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цей им. Лобачевского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на лучшее мероприятие, посвященное формированию здорового образа жизни среди учащихся учреждений начального профессион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цей № 41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еспубликанского конкурса инновационных научно-технических проектов учащихся РТ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Технопарк «Идея» общественное движение молодых ученых и специалисто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хнопарк «Идея»</w:t>
            </w:r>
          </w:p>
        </w:tc>
      </w:tr>
      <w:tr>
        <w:trPr>
          <w:trHeight w:val="13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Республиканская научно-практическая конференция учащихся по русскому языку и литературе им. Л.Н.Толс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иН   Р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О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РО РТ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ая олимпиада школьников по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иН РФ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Набережные Челны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илло-Мефодиевские чтения учащихся общеобразовательных учреждений 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Ш № 93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фестиваль французского языка учащихся и студ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ГГП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ГГПУ</w:t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YI</w:t>
            </w:r>
            <w:r>
              <w:rPr>
                <w:sz w:val="28"/>
              </w:rPr>
              <w:t xml:space="preserve"> республиканский поход на родину великого поэта татарского народа Габдуллы Тукая  «По тропам Ту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рский район</w:t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прель-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ая Вахта Памя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мплекс мероприятий, посвященных Дню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2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«Кадетский класс год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ВД Р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ЧС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«Лучшие школы Татарстана-20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ая конференция «Механизмы формирования кадрового потенциала в современ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Елабуга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ГП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еспубликанский конкурс среди учеников педагогических классов (групп), студентов средних и высших педагогических заведений «Педагогический Олимп - 20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Елабуга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ГП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олимпиада «Профилактика наркомании и наркопреступности» среди студентов в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, УФСКН РФ по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ГГПУ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ий конкурс «Лидер в образован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финал)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«Учитель года-20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финал)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Республиканский фестиваль татарской молодежи Республики Татар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ас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Булгар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Республиканский конкурс юных программ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иастроительный район, компьютерный лагерь «Байти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-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военно-спортивная игра «Зар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-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юных журналистов «Алтын калэм» по профилактике нарком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 Казан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теплоходе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-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профессионального мастерства по востребованным специаль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занский торгово-экономический техникум </w:t>
            </w:r>
          </w:p>
        </w:tc>
      </w:tr>
      <w:tr>
        <w:trPr>
          <w:trHeight w:val="13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легия МОиН Р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тоги работы  за 2006-2007 учебный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3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1 ию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ая научно-практическая конференция «Информационные технологии в образовании (ИТО – Поволжье-2007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ГГПУ</w:t>
            </w:r>
          </w:p>
        </w:tc>
      </w:tr>
      <w:tr>
        <w:trPr>
          <w:trHeight w:val="14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антинаркотический марафон, посвященный Международному дню борьбы с наркоман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ФСКН по РТ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азань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 победителей всероссийских и международных предметных олимпиад с руководителями республ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Всероссийский историко-патриотический форум «Виват, Росс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бал выпускников детских домов, школ-интернатов и детей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конкурс «Лучшие учреждения СПО РТ – 200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з Казан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теплоходе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спартакиада воспитанников детских домов и школ-интернатов для детей-сирот и детей.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Нижнекамск</w:t>
            </w:r>
          </w:p>
        </w:tc>
      </w:tr>
      <w:tr>
        <w:trPr>
          <w:trHeight w:val="1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августовская конференция работников образования и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Заинск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сентябр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ллегия МОиН Р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 ходе реализации приоритетного национального проекта «Образовани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1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октябр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праздник «День учител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1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этап 111 Всероссийской выставки живописи, графики, рисунка и изделий прикладного творчества инвалидов-школьников «Краса всей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1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ь мате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2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народного еди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мплекс меро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ая научно-практическая конференция по проблеме развития попечительского движения на региональном, муниципальном и локальном уров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ргово-промышленная Палата Республики Татарстан</w:t>
            </w:r>
          </w:p>
        </w:tc>
      </w:tr>
      <w:tr>
        <w:trPr>
          <w:trHeight w:val="10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нский форум родительского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  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Казань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ая елка для одаренных детей и сиро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иН Р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ДМС Р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 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Каза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нистр                                                                                                                                                       Р.Ф. Шайхелисла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.Т.Федорова</w:t>
        <w:br/>
        <w:t>292-14-46</w: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ервый заместитель министра  ________________ Д.М. Мустафин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left" w:pos="4500" w:leader="none"/>
          <w:tab w:val="left" w:pos="5760" w:leader="none"/>
        </w:tabs>
        <w:spacing w:lineRule="auto" w:line="480"/>
        <w:ind w:left="360" w:hanging="0"/>
        <w:rPr/>
      </w:pPr>
      <w:r>
        <w:rPr/>
        <w:t>Заместитель министра  ___________________Л.В. Овсиенко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4500" w:leader="none"/>
          <w:tab w:val="left" w:pos="5760" w:leader="none"/>
        </w:tabs>
        <w:spacing w:lineRule="auto" w:line="480"/>
        <w:ind w:left="360" w:hanging="0"/>
        <w:rPr/>
      </w:pPr>
      <w:r>
        <w:rPr/>
        <w:t>Заместитель мини</w:t>
      </w:r>
    </w:p>
    <w:p>
      <w:pPr>
        <w:pStyle w:val="Heading5"/>
        <w:tabs>
          <w:tab w:val="left" w:pos="4500" w:leader="none"/>
          <w:tab w:val="left" w:pos="5760" w:leader="none"/>
        </w:tabs>
        <w:spacing w:lineRule="auto" w:line="480"/>
        <w:ind w:left="360" w:hanging="0"/>
        <w:rPr/>
      </w:pPr>
      <w:r>
        <w:rPr/>
      </w:r>
    </w:p>
    <w:p>
      <w:pPr>
        <w:pStyle w:val="Heading5"/>
        <w:tabs>
          <w:tab w:val="left" w:pos="4500" w:leader="none"/>
          <w:tab w:val="left" w:pos="5760" w:leader="none"/>
        </w:tabs>
        <w:spacing w:lineRule="auto" w:line="480"/>
        <w:ind w:left="360" w:hanging="0"/>
        <w:rPr/>
      </w:pPr>
      <w:r>
        <w:rPr/>
        <w:t>стра  ___________________А.К. Зиннуров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tabs>
          <w:tab w:val="left" w:pos="4500" w:leader="none"/>
          <w:tab w:val="left" w:pos="5760" w:leader="none"/>
        </w:tabs>
        <w:spacing w:lineRule="auto" w:line="480"/>
        <w:ind w:left="360" w:hanging="0"/>
        <w:rPr/>
      </w:pPr>
      <w:r>
        <w:rPr/>
        <w:t xml:space="preserve">Заместитель министра  ___________________С.Э. Тарасевич </w:t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 xml:space="preserve">Руководитель департамента качеством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чального и среднего профобразования _______________ А.В. Леонтьев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4500" w:leader="none"/>
          <w:tab w:val="left" w:pos="5760" w:leader="none"/>
          <w:tab w:val="left" w:pos="5940" w:leader="none"/>
        </w:tabs>
        <w:spacing w:lineRule="auto" w:line="480"/>
        <w:ind w:left="360" w:hanging="0"/>
        <w:rPr/>
      </w:pPr>
      <w:r>
        <w:rPr/>
        <w:t xml:space="preserve">Управляющий делами  ___________________Д.В. Александров </w:t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9"/>
        <w:gridCol w:w="4929"/>
      </w:tblGrid>
      <w:tr>
        <w:trPr/>
        <w:tc>
          <w:tcPr>
            <w:tcW w:w="5220" w:type="dxa"/>
            <w:tcBorders/>
          </w:tcPr>
          <w:p>
            <w:pPr>
              <w:pStyle w:val="Heading2"/>
              <w:rPr/>
            </w:pPr>
            <w:r>
              <w:rPr/>
              <w:t xml:space="preserve">Начальник управления качество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 образования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Т. 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68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68" w:leader="none"/>
      </w:tabs>
      <w:ind w:left="360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06:00Z</dcterms:created>
  <dc:creator>Администратор</dc:creator>
  <dc:description/>
  <cp:keywords/>
  <dc:language>en-US</dc:language>
  <cp:lastModifiedBy>Farida Faritovna</cp:lastModifiedBy>
  <cp:lastPrinted>2006-10-21T14:34:00Z</cp:lastPrinted>
  <dcterms:modified xsi:type="dcterms:W3CDTF">2007-12-26T11:06:00Z</dcterms:modified>
  <cp:revision>2</cp:revision>
  <dc:subject/>
  <dc:title>  Гатауллину Р</dc:title>
</cp:coreProperties>
</file>