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65655" cy="183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именований олимпиад и конкурсных мероприятий для  соискателей гранта «Наш лучший учитель» в 2012 году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89"/>
      </w:tblGrid>
      <w:tr>
        <w:trPr>
          <w:tblHeader w:val="true"/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сероссийская предметная олимпиада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/>
            </w:pPr>
            <w:r>
              <w:rPr/>
              <w:t>Международная предметная олимпиада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/>
            </w:pPr>
            <w:r>
              <w:rPr/>
              <w:t>Республиканская предметная олимпиада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 школьников имени Л.Н. Толс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олжская научная экологическая конференция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олжская юношеская научно-исследовательская конференция «Я - исследоват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олжская научная конференция учащихся имени Н.И.Лобаче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</w:t>
            </w:r>
            <w:r>
              <w:rPr/>
              <w:t>ежрегиональные</w:t>
            </w:r>
            <w:r>
              <w:rPr>
                <w:lang w:val="tt-RU"/>
              </w:rPr>
              <w:t xml:space="preserve"> </w:t>
            </w:r>
            <w:r>
              <w:rPr/>
              <w:t xml:space="preserve">юношеские научно-исследовательские  чтения имени Каюма Насый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инновационных научно-технических проектов учащихся «Перспекти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й комплекс интеллектуальных соревнований обучающихся  «Интеллек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ий этап Всероссийского интеллектуального марафона учеников-занков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этап Всероссийского интеллектуального марафона учеников-занков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Республиканский конкурс «Юный программист»  среди учащихся общеобразовательных школ, начальных профессиональных образовательных учреждений и учреждений дополнительного образования Республики Татарст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проектных работ обучающихся и молодых педагогов «Трансформер-201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спубликанский фестиваль детской, юношеской и молодежной прессы «Алтын калэм» - «Золотое пе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ждународный</w:t>
            </w:r>
            <w:r>
              <w:rPr>
                <w:lang w:val="en-US"/>
              </w:rPr>
              <w:t xml:space="preserve"> </w:t>
            </w:r>
            <w:r>
              <w:rPr/>
              <w:t>конкурс</w:t>
            </w:r>
            <w:r>
              <w:rPr>
                <w:lang w:val="en-US"/>
              </w:rPr>
              <w:t xml:space="preserve"> «EF Global English Callenge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8:00Z</dcterms:created>
  <dc:creator>пользователь</dc:creator>
  <dc:description/>
  <cp:keywords/>
  <dc:language>en-US</dc:language>
  <cp:lastModifiedBy>Тест</cp:lastModifiedBy>
  <cp:lastPrinted>2012-03-27T14:28:00Z</cp:lastPrinted>
  <dcterms:modified xsi:type="dcterms:W3CDTF">2012-04-06T09:24:00Z</dcterms:modified>
  <cp:revision>4</cp:revision>
  <dc:subject/>
  <dc:title/>
</cp:coreProperties>
</file>