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, проводимых МОиН РТ в рамках реализации Указов Президентов РФ и 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в 2008году Года семьи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92"/>
        <w:gridCol w:w="1666"/>
        <w:gridCol w:w="42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роведения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ктивно-методического письма в территории, образовательные учреждения о проведении Года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ода семьи в образовательных учрежд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декабря 2007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сполкомов муниципальных образований РТ, образовательные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ециалистами Республиканского центра усыновления «Школы приемных родите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 РТ по развитию семейных форм воспитания детей, оставшихся без попечения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кона, позволяющего ребенка, оказавшегося в трудной жизненной ситуации, передавать на воспитание под опеку (попечительство), в приемные семьи и сокращать его пребывание в государствен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кона, предусматривающего жилищную поддержку семей, усыновивших (удочеривших)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уществление мероприятий социальной поддержки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еценатов, спонсоров для создания в детских домах и школах-интернатах условий, приближенных к домашн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зучение состояния образования в территориях:</w:t>
            </w:r>
          </w:p>
          <w:p>
            <w:pPr>
              <w:pStyle w:val="Normal"/>
              <w:jc w:val="both"/>
              <w:rPr/>
            </w:pPr>
            <w:r>
              <w:rPr/>
              <w:t>-  по реализации постановления КМ РТ от 16.05.2003 г. №266 «О первоочередных мерах по улучшению положения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учета и контроля за содержанием и воспитанием детей в приемных семьях и семьях опекунов (попечителей)  в муниципальных образованиях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- О работе органов управления образованием по организации обучения детей с ограниченными возможностями здоровья в специальных классах общеобразовательных школ  муниципальных образований Республики Татарст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развитию института  приемных семей в Республике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перативно-профилактической операции «Подросток – сем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истерство образования и науки РТ  совместно с МВД по РТ, 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Научно-исследовательск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по теме «Развитие человеческого капитала»: «Роль института  семьи в сохранении и развитии человеческого капита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 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рганизация научно-исследовательской деятельности учащихся образовательных учреждений РТ в рамках историко-краеведческой экспедиции «Тайны родного края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 2007г.-март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уманитарно-просветительская конференция «История моей семьи – страница многовековой истории Отечества», совместно с фондом «Ват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Т, МК Р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конференции «Студенческая семья – здоровое поко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о делам молодежи, спорту и туризму Р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Реализация современных технологий здоровьесбережения и оздоровительной физической культуры в условиях дошкольных образовательных учреждений и семь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для заместителей директоров учреждений начального и среднего профессионального образования на тему «Формирование мировоззрения студенческой молодежи на основе семейно-нравственных традиц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Информационно-пропагандистск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спубликанская выставка «Семья-образование-карь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 2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собрание родителей учащихся сельских школ (Интернет-конферен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, Министерство образования и науки Р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ния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«Отец. Отчество. Оте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истерство образования и науки РТ, 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онференция по вопросам сохранения здоровья д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здравсоцразвития России,Минобрнауки Росси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тдел развития воспитания МОиН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 образовательном портале  МОиН РТ Интернет проекта «Семья и де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методического сборника для семей, воспитывающих детей-сирот и детей, оставшихся без попечения родителей «Настольная книга приемного родител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освещение в средствах массовой информации опыта воспитания детей в опекунских и приемных семь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Первого урока, посвященного Году семьи 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сполкомов муниципальных образований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 образовательных учреждениях муниципальных образований Республики Татарстан традиционных всероссийских праздников и международных дней: 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 ноября 2008г.</w:t>
            </w:r>
          </w:p>
          <w:p>
            <w:pPr>
              <w:pStyle w:val="Normal"/>
              <w:snapToGrid w:val="false"/>
              <w:rPr/>
            </w:pPr>
            <w:r>
              <w:rPr/>
              <w:t>15 мая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просмотров фильмов, театральных постановок с участием представителей территориальных органов управления образования, родительской общественности. Психолого-педагогическая экспертиза художественных фильмов, разработка рекомендаций для дальнейшего просмотра данных фильмов. Организация работы диспутклуба с участием учащихся, родителей, классных руководителей, психологов по согласованию  с государственным учреждением РТ по киновидеопрокату филь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в образовательных учрежд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, ИРО РТ, муниципальные образования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ебных заведениях тематических мероприятий, посвященных семейным ценностям, роли семьи в жизни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Т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изированной рубрики на телеканале ТНВ в рамках передачи «Хэерлэ иртэ» «Семья +Школ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Культурно-массовые мероприятия, Конк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работников образовательных учреждений «Воспитать челов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июн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клубов молоды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о делам молодежи, спорту и туризму Р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м фестивале семейного творчества «Наш Бурати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культуры РТ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 воспитанников детских домов и школ-интернатов для детей-сирот и детей, оставшихся без попечения родителей (Высокогорский рай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спубликанский бал выпускников детских домов, школ-интернатов и детей-инвалидов, обучающихся на до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конкурса социальных проектов среди детских и молодежных общественных организаций, посвященных Году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о делам молодежи, спорту и туризму Р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конкурса среди школьников «</w:t>
            </w:r>
            <w:r>
              <w:rPr>
                <w:lang w:val="tt-RU"/>
              </w:rPr>
              <w:t>Минем шәҗәрәм” (Моя родословн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2008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 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этапа Всероссийского конкурса социальных проектов «Я – гражданин Рос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 2007г.-апре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л республиканского конкурса «Классный руководитель года -2008», посвященный Году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-март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, Институт развития образования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по программам «Специальной олимпиады России» среди обучающихся учреждений 8 ви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фотоматериалов среди дошкольных образовательных учреждений республики «Только вместе: детский сад и сем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ого пособия по работе с родителями из опыта работы педагогических коллективов республ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нские а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44" w:hanging="0"/>
              <w:jc w:val="both"/>
              <w:rPr/>
            </w:pPr>
            <w:r>
              <w:rPr/>
              <w:t xml:space="preserve">«Я - за дружную семью» с привлечением волонтерских отрядов и раздачей атрибутики акции (стикеры, флажки, значки) в крупных торгово-развлекательных комплексах, в местах массового скопления народа, приуроченную к Международному Дню семь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44" w:hanging="0"/>
              <w:jc w:val="both"/>
              <w:rPr/>
            </w:pPr>
            <w:r>
              <w:rPr/>
              <w:t>«Земля – наш общий дом», семейные рейды по уборке зеленых зон -  в рамках Весенней недели до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08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Аты-Баты шли солдаты» (совместно с Военным комиссариатом РТ) с привлечением родителей  будущих призыв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«Молодежь за здоровую семью»  (организация в крупных городах республики шествия молодежи с лозунгами плакатами, с раздачей атрибутики акц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-«Позвони родным» с привлечением  ресурсов сотовых комп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 совместно с ВК РТ,  координационным советом по воспитательной работе при Совете ректоров вузо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single"/>
              </w:rPr>
              <w:t>Республиканский семейный марафон «Семейная круговерть</w:t>
            </w:r>
            <w:r>
              <w:rPr>
                <w:sz w:val="24"/>
              </w:rPr>
              <w:t>»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444" w:right="-185" w:hanging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е конкурсы «Моя родословная», «Папа мама, я -  читающая семья» 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444" w:right="-185" w:hanging="180"/>
              <w:jc w:val="both"/>
              <w:rPr>
                <w:sz w:val="24"/>
              </w:rPr>
            </w:pPr>
            <w:r>
              <w:rPr>
                <w:sz w:val="24"/>
              </w:rPr>
              <w:t>Спортивные состязания «Вместе мы сила» (сентябрь-октябрь 2008г.);</w:t>
            </w:r>
          </w:p>
          <w:p>
            <w:pPr>
              <w:pStyle w:val="Heading"/>
              <w:ind w:right="-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444" w:hanging="180"/>
              <w:jc w:val="both"/>
              <w:rPr/>
            </w:pPr>
            <w:r>
              <w:rPr/>
              <w:t xml:space="preserve">конкурс детского творчества «Моя семья – моя крепость» (номинации: фотография, рисунок, сочинение, эссе, прикладное народное творчество, поэзия) (февраль – июнь 2008г); </w:t>
            </w:r>
          </w:p>
          <w:p>
            <w:pPr>
              <w:pStyle w:val="Normal"/>
              <w:ind w:left="26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444" w:hanging="180"/>
              <w:jc w:val="both"/>
              <w:rPr/>
            </w:pPr>
            <w:r>
              <w:rPr/>
              <w:t>фестиваль семейных коллективов «Счастлив тот, кто счастлив дома» (февраль – ноябрь 2008г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8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конкурс театров здоровья «Дом моей мечты» </w:t>
            </w:r>
          </w:p>
          <w:p>
            <w:pPr>
              <w:pStyle w:val="Heading"/>
              <w:ind w:right="-185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>
          <w:trHeight w:val="1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родительских комитетов</w:t>
            </w:r>
          </w:p>
          <w:p>
            <w:pPr>
              <w:pStyle w:val="Heading"/>
              <w:ind w:right="-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исследовательский работ среди студентов вузов РТ ««История моей семьи – страница многовековой истории Отечества»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08г.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 координационный совет по воспитательной работе при Совете ректоров вузо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фоторабот студентов вузов РТ «Семейные летописи» (с организацией передвижной выставки по образовательным учреждениям РТ) (апрель-декабрь 2008г.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Т совместно с координационным советом по воспитательной работе при Совете ректоров вузо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-продажа изделий и сельско-хозяйственной продукции «Социальная лавка», изготовленных в мастерских образовательных учреждений и выращенных в подсобных хозяйствах (сентябрь-октябрь 2008г.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Т  совместно с МТЗи СЗ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Республиканские конкурсы профессионального мастер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«Платье для невесты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«Тайны семейной поваренной книги», парикмахерского искус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«Прическа моих родителей» 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й-ноябрь 2008г.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ведение итогов года на республиканском форуме «Её Величество Семь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– фестиваль детского и молодежного творчества «Весенние выкрутасы – 2008» - «Любимым родителям посвящается..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, совместно с администрацией Московского района г.Казан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8:00Z</dcterms:created>
  <dc:creator>эльвира рашидовна</dc:creator>
  <dc:description/>
  <cp:keywords/>
  <dc:language>en-US</dc:language>
  <cp:lastModifiedBy>Эльвира Рашидовна</cp:lastModifiedBy>
  <cp:lastPrinted>2008-01-23T10:28:00Z</cp:lastPrinted>
  <dcterms:modified xsi:type="dcterms:W3CDTF">2008-01-23T08:38:00Z</dcterms:modified>
  <cp:revision>2</cp:revision>
  <dc:subject/>
  <dc:title> </dc:title>
</cp:coreProperties>
</file>