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Республиканским центром детского (юношеского) технического творчества и информационных технологий РТ на 2007/0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 технического и художественно-прикладного творчества обучающихся учреждений начального профессионального и дополнительного 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личное первенство по шахматам среди обучающихся учреждения начального профессионального и дополнительного образования, посвященное Дню защитника Отече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февраля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конкурс «Мое учебное заведение» на лучшую презентацию своего образовательного учреждения начального профессионального и дополнительного 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февраля по 10 марта 2008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художественно-прикладного творчества «Игрушка» среди обучающихся и инженерно-педагогических работников учреждений начального профессионального и дополнительного образован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марта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 этап Всероссийского фотоконкурса обучающихся учреждений начального профессионального и дополнительного образования «Дети, техника, творчество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30 апреля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юных вокалистов среди обучающихся учреждений начального профессионального и дополните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по основам информатики и вычислительной техники среди обучающихся учреждений начального профессионального и дополнительного 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 Всероссийского конкурса «Юный </w:t>
            </w:r>
            <w:r>
              <w:rPr>
                <w:lang w:val="en-US"/>
              </w:rPr>
              <w:t>Web</w:t>
            </w:r>
            <w:r>
              <w:rPr/>
              <w:t>-дизайнер» среди обучающихся учреждений начального профессионального и дополнительного 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техническая олимпиада по специальности «Автослесар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й научно-технической олимпиады обучающихся учреждений начального профессионального и дополните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методических разработок по развитию технического (профессионального) творчества среди обучающихся и инженерно-педагогических работников учреждений начального профессионального и дополнительного 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ГОУ ДОД РЦДЮТТиИТ</w:t>
        <w:tab/>
        <w:tab/>
        <w:tab/>
        <w:tab/>
        <w:tab/>
        <w:tab/>
        <w:t>И.Д.Гар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коянова Е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1-14-48(58)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7:00Z</dcterms:created>
  <dc:creator>ОИТ</dc:creator>
  <dc:description/>
  <cp:keywords/>
  <dc:language>en-US</dc:language>
  <cp:lastModifiedBy>Farida Faritovna</cp:lastModifiedBy>
  <cp:lastPrinted>2008-01-21T16:48:00Z</cp:lastPrinted>
  <dcterms:modified xsi:type="dcterms:W3CDTF">2008-02-01T10:47:00Z</dcterms:modified>
  <cp:revision>2</cp:revision>
  <dc:subject/>
  <dc:title>План мероприятий,</dc:title>
</cp:coreProperties>
</file>