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анский сетевой научно-практический проек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Здоровье моей школы» («Школьный экологический мониторинг»)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раметры экологического мониторинг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68"/>
        <w:gridCol w:w="2574"/>
        <w:gridCol w:w="3228"/>
        <w:gridCol w:w="213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аметр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ология точ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ность</w:t>
            </w:r>
          </w:p>
        </w:tc>
      </w:tr>
      <w:tr>
        <w:trPr>
          <w:trHeight w:val="19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Кислотность (</w:t>
            </w:r>
            <w:r>
              <w:rPr>
                <w:sz w:val="27"/>
                <w:szCs w:val="27"/>
                <w:lang w:val="en-US"/>
              </w:rPr>
              <w:t>pH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tt-RU"/>
              </w:rPr>
              <w:t>. Температур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3. Мутност</w:t>
            </w:r>
            <w:r>
              <w:rPr>
                <w:sz w:val="27"/>
                <w:szCs w:val="27"/>
              </w:rPr>
              <w:t>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Концентрация минеральных вещест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Концентрация хлорид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Концентрация нитр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Концентрация тяжелых металлов (+свинец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Концентрация кислор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ная вода – открытый природный водоём вблизи школы (пруд, озеро, рек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тьевая вода в школ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неделю</w:t>
            </w:r>
          </w:p>
        </w:tc>
      </w:tr>
      <w:tr>
        <w:trPr>
          <w:trHeight w:val="160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мосфе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Шу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Температур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Ионизац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Концентрация  кислор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Концентрация угарного газа (СО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ришкольной территор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омещениях школы: класс, рекреа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неделю</w:t>
            </w:r>
          </w:p>
        </w:tc>
      </w:tr>
      <w:tr>
        <w:trPr>
          <w:trHeight w:val="8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ад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Кислотность (</w:t>
            </w:r>
            <w:r>
              <w:rPr>
                <w:sz w:val="27"/>
                <w:szCs w:val="27"/>
                <w:lang w:val="en-US"/>
              </w:rPr>
              <w:t>pH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Концентрация минеральных вещест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Концентрация хлорид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Концентрация нитр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Концентрация тяжелых металлов (+свинец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жевыпавший сне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я толща снег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ег – на дороге (весна-лето осадки в виде дожд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есной по факту</w:t>
            </w:r>
          </w:p>
        </w:tc>
      </w:tr>
      <w:tr>
        <w:trPr>
          <w:trHeight w:val="8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Кислотность (</w:t>
            </w:r>
            <w:r>
              <w:rPr>
                <w:sz w:val="27"/>
                <w:szCs w:val="27"/>
                <w:lang w:val="en-US"/>
              </w:rPr>
              <w:t>pH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Концентрация минеральных вещест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Концентрация тяжелых металлов (+свинец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Концентрация хлорид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Концентрация нитр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ровая площадка с активным антропогенным воздействие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ьный дендрарий, зона ограниченного антропогенного воздейств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2 недели</w:t>
            </w:r>
          </w:p>
        </w:tc>
      </w:tr>
      <w:tr>
        <w:trPr>
          <w:trHeight w:val="12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ота (лишайники на деревьях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ная вытяжка из лишайников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Кислотность (</w:t>
            </w:r>
            <w:r>
              <w:rPr>
                <w:sz w:val="27"/>
                <w:szCs w:val="27"/>
                <w:lang w:val="en-US"/>
              </w:rPr>
              <w:t>pH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Концентрация тяжелых металл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ьный дендрарий, зона ограниченного антропогенного воздейств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2 недел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18:00Z</dcterms:created>
  <dc:creator>Customer</dc:creator>
  <dc:description/>
  <dc:language>en-US</dc:language>
  <cp:lastModifiedBy>Safina</cp:lastModifiedBy>
  <dcterms:modified xsi:type="dcterms:W3CDTF">2012-05-03T07:18:00Z</dcterms:modified>
  <cp:revision>3</cp:revision>
  <dc:subject/>
  <dc:title>Республиканский сетевой научно-практический проект</dc:title>
</cp:coreProperties>
</file>