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070</wp:posOffset>
            </wp:positionH>
            <wp:positionV relativeFrom="paragraph">
              <wp:posOffset>-325755</wp:posOffset>
            </wp:positionV>
            <wp:extent cx="6718935" cy="158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3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065/12 от 09.04.2012 г. </w:t>
        <w:tab/>
        <w:tab/>
        <w:t xml:space="preserve">     Начальникам </w:t>
      </w:r>
    </w:p>
    <w:p>
      <w:pPr>
        <w:pStyle w:val="Heading1"/>
        <w:spacing w:before="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ов (управлений) образования исполнительных комитетов муниципальных образований 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О конкурсах в рамках реализации</w:t>
      </w:r>
    </w:p>
    <w:p>
      <w:pPr>
        <w:pStyle w:val="Normal"/>
        <w:rPr/>
      </w:pPr>
      <w:r>
        <w:rPr/>
        <w:t>проекта «Школа после урок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7602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В связи с многочисленными обращениями руководителей образовательных учреждений по подготовке материалов на конкурсы, объявленные в рамках реализации республиканского проекта «Школа после уроков» Министерство образования и науки Республики Татарстан  разъясня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целях выявления и поддержки творческих проектов, направленных на внедрение новых форм занятости детей и подростков во внеурочное время в </w:t>
      </w:r>
      <w:r>
        <w:rPr>
          <w:sz w:val="28"/>
          <w:szCs w:val="27"/>
        </w:rPr>
        <w:t>общеобразовательных учреждений Республики Татарстан Министерством образования и науки Республики Татарстан объявлены республиканские конкурсы:</w:t>
      </w:r>
    </w:p>
    <w:p>
      <w:pPr>
        <w:pStyle w:val="Normal"/>
        <w:widowControl w:val="false"/>
        <w:jc w:val="both"/>
        <w:rPr>
          <w:sz w:val="28"/>
          <w:szCs w:val="27"/>
        </w:rPr>
      </w:pPr>
      <w:r>
        <w:rPr>
          <w:sz w:val="28"/>
          <w:szCs w:val="27"/>
        </w:rPr>
        <w:t>- конкурс проектов образовательных учреждений, выдвигаемых муниципальными образования РТ на получение гранта Министерства образования и науки РТ (приказ МОиН РТ № 1437/12 от 16.03.2012 г.);</w:t>
      </w:r>
    </w:p>
    <w:p>
      <w:pPr>
        <w:pStyle w:val="Normal"/>
        <w:widowControl w:val="false"/>
        <w:jc w:val="both"/>
        <w:rPr>
          <w:sz w:val="28"/>
          <w:szCs w:val="27"/>
        </w:rPr>
      </w:pPr>
      <w:r>
        <w:rPr>
          <w:i/>
          <w:sz w:val="28"/>
          <w:szCs w:val="27"/>
        </w:rPr>
        <w:t xml:space="preserve">- </w:t>
      </w:r>
      <w:r>
        <w:rPr>
          <w:sz w:val="28"/>
          <w:szCs w:val="27"/>
        </w:rPr>
        <w:t>конкурс социального предпринимательства  среди образовательных учреждений (приказ МОиН РТ № 1752/12 от 28 марта 2012 г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условиям конкурсов средства гранта могут расходоваться только на приобретение оборудования для реализации проекта. </w:t>
      </w:r>
      <w:r>
        <w:rPr>
          <w:color w:val="000000"/>
          <w:sz w:val="28"/>
          <w:szCs w:val="28"/>
        </w:rPr>
        <w:t>По итогам работы  экспертной  комиссии будут определены лучшие  проекты, которые  получат  средства в размере 1 млн. руб. на приобретение оборудования на основании подписанного соглашения между МОиН РТ и муниципальными образованиями. На данные конкурсы планируется направить 78 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  конкурс проектов, включая резюме (описание проекта в соответствии с критериями, обозначенными в п.2.2 положении, приказ №1437/12) принимаются до 20 апреля т.г. и направляются в РЦВР на бумажном (обязательно) и электронном носителе, электронный вариант может быть направлен на адрес:</w:t>
      </w:r>
      <w:r>
        <w:rPr>
          <w:sz w:val="28"/>
          <w:szCs w:val="28"/>
          <w:lang w:val="en-US"/>
        </w:rPr>
        <w:t>binilek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экспертной оценки (до 15 мая т.г.) будут определены учреждения, допущенные к  публичной защите проекта, которые  должны представить в Оргкомитет сам проект не позднее 17 мая т.г. (можно направить на электронный адрес </w:t>
      </w:r>
      <w:r>
        <w:rPr>
          <w:sz w:val="28"/>
          <w:szCs w:val="28"/>
          <w:lang w:val="en-US"/>
        </w:rPr>
        <w:t>binilek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конкурс социального предпринимательства направляются в два этап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 апреля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binile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  <w:lang w:val="en-US"/>
          </w:rPr>
          <w:t>gaou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правляется заявка в соответствии с приложением 1 положения, утвержденного приказом 1752/12 от 28.03.2012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 мая направляется весь пакет конкурсных материалов  в РЦВ (г.Казань, ул. Тимерязева, д.8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ложения: копии приказов на </w:t>
        <w:tab/>
        <w:t>14 л. в 1 экз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министра</w:t>
        <w:tab/>
        <w:tab/>
        <w:tab/>
        <w:tab/>
        <w:tab/>
        <w:tab/>
        <w:tab/>
        <w:t>А.К. Зиннуров</w:t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altName w:val="MS PMincho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;MS PMincho" w:hAnsi="Garamond;MS PMincho" w:cs="Garamond;MS P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rFonts w:ascii="Tahoma" w:hAnsi="Tahoma" w:cs="Tahoma"/>
      <w:color w:val="808080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6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5"/>
      <w:ind w:firstLine="545"/>
      <w:jc w:val="both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737"/>
    </w:pPr>
    <w:rPr>
      <w:rFonts w:ascii="Arial" w:hAnsi="Arial" w:cs="Arial"/>
    </w:rPr>
  </w:style>
  <w:style w:type="paragraph" w:styleId="Style22">
    <w:name w:val="Çíàê Çíàê Çíàê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2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nilekt@mai.ru" TargetMode="External"/><Relationship Id="rId4" Type="http://schemas.openxmlformats.org/officeDocument/2006/relationships/hyperlink" Target="mailto:gaou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8:00Z</dcterms:created>
  <dc:creator>Ильдус</dc:creator>
  <dc:description/>
  <dc:language>en-US</dc:language>
  <cp:lastModifiedBy>Safina</cp:lastModifiedBy>
  <cp:lastPrinted>2012-03-15T15:20:00Z</cp:lastPrinted>
  <dcterms:modified xsi:type="dcterms:W3CDTF">2012-05-04T08:22:00Z</dcterms:modified>
  <cp:revision>3</cp:revision>
  <dc:subject/>
  <dc:title>Предложения</dc:title>
</cp:coreProperties>
</file>