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к Федеральному закону «О внесении изменений в отдельные законодательные акты Российской Федерации в связи с принятием Федерального закона «О противодействии корруп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224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706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направлен на повышение эффективности и согласованности правового регулирования отношений в области противодействия коррупции.</w:t>
      </w:r>
    </w:p>
    <w:p>
      <w:pPr>
        <w:pStyle w:val="Rvps706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в законодательные акты Российской Федерации вносятся изменения, в соответствии с которыми уточняются требования к судьям, членам Совета Федерации, депутатам Государственной Думы, депутатам законодательных (представительных) и исполнительных органов государственной власти субъектов Российской Федерации и органов местного самоуправления муниципальных образований, членам избирательных комиссий, Председателю, заместителю Председателя и аудиторам Счётной палаты Российской Федерации и служащим Банка России.</w:t>
      </w:r>
    </w:p>
    <w:p>
      <w:pPr>
        <w:pStyle w:val="Rvps706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по истечении десяти дней после дня его официального опубликования.</w:t>
      </w:r>
    </w:p>
    <w:p>
      <w:pPr>
        <w:pStyle w:val="Rvps706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представление которых предусмотрено Федеральным законом для судей, членов избирательных комиссий, Председателя, заместителя Председателя и аудиторов Счётной палаты Российской Федерации и служащих Банка России, впервые подаются ими в I квартале 2010 года за 2009 год. Сведения о доходах, представление которых предусмотрено Федеральным законом для кандидатов на должность судьи, подаются ими с 1 марта 200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0">
    <w:name w:val="rvps706640"/>
    <w:basedOn w:val="Normal"/>
    <w:qFormat/>
    <w:pPr>
      <w:spacing w:before="0" w:after="125"/>
      <w:ind w:right="250" w:hanging="0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5:00Z</dcterms:created>
  <dc:creator>Иван</dc:creator>
  <dc:description/>
  <dc:language>en-US</dc:language>
  <cp:lastModifiedBy>Тест</cp:lastModifiedBy>
  <dcterms:modified xsi:type="dcterms:W3CDTF">2015-07-10T07:55:00Z</dcterms:modified>
  <cp:revision>2</cp:revision>
  <dc:subject/>
  <dc:title>Справка к Федеральному закону «О внесении изменений в отдельные законодательные акты Российской Федерации в связи с принятием Федерального закона «О противодействии коррупции»</dc:title>
</cp:coreProperties>
</file>