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Указ Президента РФ от 13 марта 2012 г. N 2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О Национальном плане противодействия коррупции на 2012-2013 годы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несении изменений в некоторые акты Президента Российской Федераци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вопросам противодействия коррупции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оответствии с пунктом 1 части 1 статьи 5 Федерального закона 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Утвердить прилагаемый Национальный план противодействия корруп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2012-2013 год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Президиуму  Совета  при  Президенте  Российской     Федераци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ю  коррупции  на  основании  материалов,     представляем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ерством  здравоохранения  и   социального   развития 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давать разъяснения по применению актов Президента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по антикоррупционной темати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Руководителям федеральных органов  исполнительной  власти,  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орган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усилить работу подразделений кадровых служб указанных органов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илактике коррупционных и иных  правонарушений  и  представить    до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тября 2012 г. председателю президиума Совета при Президенте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по противодействию коррупции доклад о проделанной работ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руководствуясь Национальной стратегией противодействия корруп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ной Указом Президента Российской Федерации от 13 апреля 2010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460, и Национальным планом противодействия коррупции на 2012-2013 год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ным настоящим Указом, внести до  1  июля  2012 г.  в    планы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ю   коррупции   соответствующих   федеральных    орга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 власти,   иных   государственных   органов     измен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ные на достижение конкретных результатов, обеспечить контроль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ем мероприятий, предусмотренных план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Рекомендова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ерховному Суду  Российской  Федерации  организовать    работу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учению практики применения судами законодательства Российской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 противодействии  коррупции  и  подготовить,  в  том  числе    с уче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народных  обязательств   Российской   Федерации,     предусмотр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венцией  по  борьбе  с  подкупом  иностранных  должностных     лиц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и международных коммерческих сделок от  21  ноября   1997 г.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венцией об уголовной ответственности за коррупцию от 27 января 1999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Конвенцией ООН против коррупции от  31  октября  2003 г.,   разъяс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дам по вопросам при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головного законодательства Российской Федерации в части, касающей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онных преступлен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конодательства   Российской   Федерации   об      административ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ости юридических лиц за коррупционные правонаруш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органам государственной власти субъектов Российской Федерации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 местного самоуправл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ктивизировать деятельность советов по противодействию 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силить работу подразделений кадровых служб  указанных  органов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илактике коррупционных и иных правонарушен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уководствуясь Национальной стратегией  противодействия   корруп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ной Указом Президента Российской Федерации от 13 апреля 2010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460, и Национальным планом противодействия коррупции на 2012-2013 год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ным настоящим Указом, внести  до  1  мая  2012 г.  в    планы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ю коррупции соответствующих органов государственной в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ов  Российской  Федерации  и  органов  местного     самоупра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я, направленные на достижение конкретных результатов, обеспеч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ь за выполнением мероприятий, предусмотренных планами, в том чи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привлечением институтов гражданского общ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  Предложить   Общественной   палате   Российской     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ргово-промышленной  палате   Российской   Федерации,     Обще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енной  организации  "Ассоциация  юристов  России",    политическ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ртиям,  саморегулируемым  организациям,  общественным     организация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диняющим промышленников и предпринимателе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целях формирования целостной  системы  общественного   контро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аботать проект  федерального  закона  об  общественном    контроле,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м  определить  полномочия  институтов  гражданского     общества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ю общественного контроля за деятельностью федеральных орга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 власти,  органов   государственной   власти     субъек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и органов местного самоуправления, и представить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ю президиума Совета при Президенте  Российской  Федерации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ю 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 продолжить  работу  по  формированию  в  обществе    нетерпим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я к коррупционному поведен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Внести в Положение о представлении гражданами, претендующими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щение государственных должностей  Российской  Федерации,  и   лиц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щающими государственные должности Российской Федерации,  сведений 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ходах,  об  имуществе  и  обязательствах  имущественного     характер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ное Указом Президента Российской Федерации от  18  мая   2009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558  "О  представлении   гражданами,   претендующими   на     замещ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должностей Российской Федерации, и  лицами,   замещающ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е должности Российской Федерации, сведений о  доходах,  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е  и   обязательствах   имущественного   характера"     (Собр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2009, N 21, ст. 2543; 2010,   N 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274), изменение, изложив абзац второй пункта 10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Лицо, замещающее государственную должность  Российской  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жет представить уточненные  сведения  в  течение  трех  месяцев   по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ончания  срока,  указанного  в  пунктах  3,  4,  5  или  6   настоя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я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Внести в Положение о представлении гражданами, претендующими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щение должностей федеральной государственной службы, и   федера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ми  служащими  сведений  о  доходах,   об       имуществ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ствах имущественного характера, утвержденное Указом   Президен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от 18 мая 2009 г. N 559 "О представлении граждан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тендующими на замещение должностей федеральной государственной служб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федеральными  государственными  служащими  сведений  о     доходах,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е  и   обязательствах   имущественного   характера"     (Собр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2009, N 21, ст. 2544; 2010,   N 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274), изменение, изложив абзац второй пункта 8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Государственный служащий может представить уточненные  сведения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чение трех месяцев после окончания срока, указанного в подпунктах   "б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"в" пункта 3 настоящего Положения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Внести в Указ Президента Российской  Федерации  от  21   сентябр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9 г.  N 1065  "О  проверке   достоверности   и   полноты   сведе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яемых  гражданами,  претендующими  на   замещение     должност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й  государственной  службы,  и  федеральными   государстве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ащими,  и  соблюдения   федеральными   государственными     служащ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 к служебному поведению" (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2009, N 39, ст. 4588; 2010,  N 3,  ст. 274;  N 27,   ст. 3446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30, ст. 4070)  и  в  Положение  о  проверке  достоверности  и   полн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й,  представляемых  гражданами,   претендующими   на     замещ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ей   федеральной   государственной   службы,   и     федера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ми служащими, и соблюдения  федеральными   государстве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ащими требований к служебному поведению, утвержденное  этим   Указ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ие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абзаце втором пункта 6 Указа слова  "пунктом  7  части   втор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 7" заменить словами "частью третьей статьи 7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Положен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абзаце  первом  пункта  4   слова   "Заместителя     Председат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а Российской Федерации - Руководителя Аппарата Правитель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" заменить словами "Министра Российской Федерации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 Аппарата Правительства Российской Федерации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абзаце  первом  пункта  6   слова   "Заместителя     Председат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а Российской Федерации - Руководителя Аппарата Правитель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" заменить словами "Министра Российской Федерации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 Аппарата Правительства Российской Федерации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9 признать утратившим сил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пункте 10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абзаце первом слова "предусмотренной подпунктами "б" и "в" пун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" заменить словами "предусмотренной пунктом 1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полнить подпунктом "а.1"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а.1)  работниками  подразделений   кадровых   служб     федер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 органов   по   профилактике   коррупционных   и  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нарушений либо должностными лицами кадровых служб указанных орган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ыми  за  работу  по  профилактике   коррупционных   и  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нарушений;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полнить подпунктом "г"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г) общероссийскими средствами массовой информации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подпункте "б" пункта 13 слова "пунктом 7 части второй  статьи   7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ить словами "частью третьей статьи 7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пункте 15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пункт "б" после слов "государственным служащим" дополнить слов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сведения  о  доходах,  об  имуществе  и  обязательствах   имуще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а и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пункт "в"  после  слов  "представленным  им"  дополнить   слов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сведениям о  доходах,  об  имуществе  и  обязательствах   имуще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а и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полнить подпунктом "е"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е) осуществлять анализ сведений,  представленных  гражданином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м служащим в соответствии с  законодательством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о противодействии коррупции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пункте 17 слова "пункт 7 части второй статьи 7  и  часть   девят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 8" заменить словами "соответствующие положения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28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28. По результатам  проверки  должностному  лицу,   уполномочен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ать гражданина на должность федеральной государственной службы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ившему  государственного  служащего  на   должность     федер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службы, в установленном порядке  представляется   доклад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о назначении гражданина на должность федеральной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об отказе  гражданину  в  назначении  на  должность   федер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служб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 об  отсутствии  оснований  для  применения  к   государствен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ащему мер юридической ответствен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 о  применении  к  государственному  служащему  мер   юрид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о представлении материалов проверки в соответствующую комиссию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людению требований к служебному поведению федеральных государ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ащих и урегулированию конфликта интересов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31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31.  Должностное  лицо,  уполномоченное  назначать    гражданина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ь   федеральной   государственной   службы   или      назначивш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 служащего  на  должность  федеральной  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ы, рассмотрев доклад и  соответствующее  предложение,    указанны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е 28 настоящего Положения, принимает одно из следующих решени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назначить гражданина на  должность  федеральной  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 отказать  гражданину  в  назначении  на  должность   федер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служб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 применить  к  государственному  служащему   меры     юрид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представить материалы проверки  в  соответствующую  комиссию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людению требований к служебному поведению федеральных государ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ащих и урегулированию конфликта интересов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Внести в Положение о проверке достоверности и полноты   сведе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яемых гражданами, претендующими  на  замещение   государ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ей Российской Федерации, и лицами,  замещающими   государств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Российской  Федерации,  и  соблюдения  ограничений     лиц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щающими государственные должности Российской Федерации, утвержде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ом Президента Российской Федерации от 21 сентября 2009 г. N 1066   "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ке достоверности и полноты  сведений,  представляемых   граждан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тендующими  на  замещение  государственных   должностей 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и лицами, замещающими  государственные  должности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и соблюдения ограничений лицами, замещающими   государств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Российской Федерации"  (Собрание  законодательства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2009, N 39, ст. 4589; 2010,  N 3,  ст. 274;  N 27,   ст. 3446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1, N 4, ст. 572), следующие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 в  подпункте  "а"  пункта  1  слова  "Заместителя   Председат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а Российской Федерации - Руководителя Аппарата Правитель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" заменить словами "Министра Российской Федерации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 Аппарата Правительства Российской Федерации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 в  абзаце  первом  пункта  2  слова  "Заместителя   Председат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а Российской Федерации - Руководителя Аппарата Правитель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" заменить словами "Министра Российской Федерации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 Аппарата Правительства Российской Федерации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пункт 3 признать утратившим сил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в пункте 4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абзаце первом слова "предусмотренной подпунктами "б" и "в" пун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" заменить словами "предусмотренной пунктом 1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полнить подпунктом "а.1"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а.1)  работниками  подразделений   кадровых   служб     федер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 органов   по   профилактике   коррупционных   и  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нарушений либо должностными лицами кадровых служб указанных орган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ыми  за  работу  по  профилактике   коррупционных   и  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нарушений;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полнить подпунктом "г"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г) общероссийскими средствами массовой информации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в пункте 7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пункт  "б"  после  слов  "государственную  должность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" дополнить  словами  "сведения  о  доходах,  об    имуществ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ствах имущественного характера и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пункт "в"  после  слов  "представленным  им"  дополнить   слов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сведениям о  доходах,  об  имуществе  и  обязательствах   имущественног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характера и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полнить подпунктом "е"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е) осуществлять анализ сведений,  представленных  гражданином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м, замещающим  государственную  должность  Российской    Федерации,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законодательством Российской Федерации о   противодейств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пункт 17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7. По результатам  проверки  должностному  лицу,   уполномочен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ать (представлять  к  назначению)  гражданина  на   государствен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ь  Российской  Федерации  или  назначившему  лицо,     замещающ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ую  должность  Российской  Федерации,  на    соответствующ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ую должность Российской Федерации, в установленном   поря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яется доклад. При этом в докладе  должно  содержаться  одно 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их предложени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 о  назначении  (представлении  к  назначению)      гражданина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ую должность Российской Федера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об отказе гражданину в назначении (представлении к назначению)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ую должность Российской Федера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об отсутствии  оснований  для  применения  к  лицу,   замещающ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ую  должность  Российской   Федерации,   мер     юрид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о  применении  к  лицу,  замещающему  государственную   долж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мер юридической ответствен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о представлении  материалов  проверки  в  президиум    Совета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е Российской Федерации по противодействию коррупции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) пункт 20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20. Должностное лицо,  уполномоченное  назначать    (представлять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ению) гражданина на государственную должность Российской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назначившее лицо, замещающее  государственную  должность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 на  соответствующую  государственную  должность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рассмотрев доклад и соответствующее предложение, указанные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е 17 настоящего Положения, принимает одно из следующих решени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  назначить   (представить   к   назначению)        гражданина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ую должность Российской Федера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отказать гражданину в назначении (представлении к назначению)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ую должность Российской Федера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 применить  к  лицу,  замещающему   государственную     долж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меры юридической ответствен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представить материалы проверки в президиум Совета при Президен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по противодействию коррупции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 Признать утратившими силу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циональный   план   противодействия   коррупции,      утвержде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ом Российской Федерации 31 июля 2008 г.  N Пр-1568   (Российск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зета, 2008, 5 августа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2 Указа Президента Российской Федерации от 13 апреля   2010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460 "О Национальной стратегии противодействия коррупции и Националь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не   противодействия   коррупции   на   2010-2011 годы"      (Собр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2010, N 16, ст. 1875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пункт "а" пункта 5 в части, касающейся изложения в новой редак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а 9, и подпункт "а" пункта 6 в части, касающейся изложения в   н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дакции пункта 3, Указа  Президента  Российской  Федерации  от  1  ию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0 г.  N 821  "О  комиссиях  по  соблюдению  требований  к   служеб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едению федеральных государственных служащих и урегулированию конфли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" (Собрание законодательства Российской Федерации, 2010,   N 2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3446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28 приложения к Указу Президента Российской Федерации  от   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нваря  2011 г.  N 38  "Вопросы  деятельности  Следственного     комит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" (Собрание законодательства  Российской  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1, N 4, ст. 57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 Российской Федерации                               Д. Медведе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сква, Крем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марта 2012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2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циональный план противодействия коррупции на 2012-2013 го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утв. Указом Президента Российской Федерации от 13 марта 2012 г. N 297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целях организации исполнения Федерального закона  от  25   декабр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8 г. N 273-ФЗ "О противодействии коррупции" и реализации Национ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тегии  противодействия  коррупции,  утвержденной  Указом   Президен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от 13 апреля 2010 г. N 460 "О Национальной стратег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я коррупции и Национальном плане противодействия корруп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2010-2011 годы"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Правительству  Российской  Федерации,  президиуму     Совета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е Российской Федерации по противодействию коррупции в   предел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ей компетен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ровести работу по  выявлению  случаев  возникновения   конфли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,  одной  из  сторон  которого   являются   лица,     замеща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е должности Российской Федерации либо должности, назнач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которые  и  освобождение  от  которых  осуществляются     Президен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или Правительством Российской Федерации, и   приня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е  законодательством   Российской   Федерации     меры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твращению и урегулированию конфликта интересов. Обсудить в 2012 го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прос о состоянии этой  работы  и  мерах  по  ее    совершенствованию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седаниях Правительства Российской Федерации и  президиума  Совета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е Российской Федерации по противодействию 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обеспечить контроль за реализацией федеральной целевой програм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Развитие судебной системы России" на  2007  -  2012 годы,   утвержд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ем Правительства Российской Федерации от 21 сентября 2006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583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обеспечи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централизованном  порядке  Повышение  квалификации    федер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 служащих,  в  должностные  обязанности  которых   вход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 в  противодействии  коррупции,  по  образовательной   программ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ованной с Управлением Президента Российской Федерации по   вопрос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службы и кадр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готовку методических рекомендаций  по  вопросам   противо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равительству Российской Федера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родолжить работу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внедрению в практику федеральной  контрактной  системы  в   сфер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упок для государственных и муниципальных нужд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 снижению   экономической   заинтересованности   в     соверш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онных правонарушен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введению в установленном порядке ограничений на совершение сдел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 государственными  структурами  и  коммерческими    организациями,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х  крупными  акционерами  или  руководящими  работниками   явля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изкие  родственники  руководителей  соответствующих     государ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уктур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организовать подготовку к проведению в  Российской  Федерации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5 году шестой Конференции государств - участников Конвенции ООН проти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 представить  до  1  августа  2012 г.  в  президиум    Совета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е Российской Федерации по противодействию коррупции предло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порядке распространения антикоррупционных стандартов, установленных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и муниципальных служащих, на лиц, замещающих должност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нсионном фонде Российской  Федерации,  Фонде  социального   страх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,  Федеральном  фонде  обязательного    медицин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хования, в иных организациях, создаваемых Российской  Федерацией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и федеральных законов, на лиц, замещающих отдельные должности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и трудового договора в организациях, создаваемых для   выпол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дач, поставленных перед  федеральными  государственными  органами,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пруг (супругов) этих лиц и их несовершеннолетних дете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издать до 1 октября 2012 г. типовой нормативный акт, обязывающ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,  замещающих  государственные   должности   Российской    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е должности субъектов Российской Федерации,   муниципаль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, государственных служащих,  муниципальных  служащих,   служа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трального  банка  Российской  Федерации,   работников     организац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здаваемых Российской  Федерацией  на  основании  федеральных   закон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ать в случаях, установленных федеральными законами, о получении 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арка в связи с их должностным положением или в связи с исполнением 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ебных обязанностей. В указанном акте определить такие  понятия,  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получение подарка в связи  с  должностным  положением  или  в    связ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ием служебных обязанностей",  "подарки,  полученные  в    связ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окольными  мероприятиями,  служебными  командировками   и     друг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фициальными  мероприятиями",  установить  срок,  в  течение     котор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о сообщить о получении  подарка,  и  определить  порядок   сда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арка, порядок его оценки, реализации и зачисления средств, выруч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его реализации, в соответствующий  бюджет,  а  также  порядок   выкуп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арк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принять меры по созданию  эффективной  системы  обратной   связ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зволяющей  государству  корректировать  проводимую    антикоррупцион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итику на основе  информации  о  ее  результативности,    полученной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еления и институтов гражданского обществ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 внедрить   в   деятельность   подразделений       кадровых служ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 органов   по   профилактике   коррупционных   и  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нарушений компьютерные программы в целя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верки достоверности и  полноты  представляемых   государстве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ащими, их супругами и несовершеннолетними детьми сведений о доход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имуществе и  обязательствах  имущественного  характера,  а    также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точниках их доход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бора, систематизации  и  рассмотрения  обращений  граждан  о  дач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ия   на   замещение   в   организации   должности     на   услов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ско-правового договора  (гражданско-правовых  договоров)  или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е в данной  организации  работы  (оказание  данной   орган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)  на  условиях  трудового  договора,   если   отдельные   функ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, муниципального (административного)  управления   да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ей   входили   в   должностные    (служебные)       обязан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или муниципального служащег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) обеспечить дальнейшее финансировани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роприятий по созданию и использованию  инновационных   технолог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ышающих объективность  и  обеспечивающих  прозрачность  при   принят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ных  (нормативных  правовых)  актов  Российской   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х правовых актов субъектов Российской Федерации, муницип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вых  актов  и  управленческих  решений,  а  также     обеспечива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ведомственное   электронное   взаимодействие   федеральных     орга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 власти,   иных   государственных   органов,   орга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власти субъектов Российской Федерации, органов  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 и  электронное  взаимодействие  указанных       органов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ами и организациями в рамках оказания государственных услуг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вышения  квалификации  федеральных  государственных    служащих,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ые  обязанности  которых  входит  участие  в     противодейств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ектов  и  инициатив  в  рамках  Международной   антикоррупцио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адемии и  участия  Российской  Федерации  в  программной   деятель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ения  ООН  по  наркотикам  и  преступности  в  части,    касающей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я 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) обеспечи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ю  и  проведение  ротации  государственных     граждан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ащих в соответствии с  Федеральным  законом  от  6  декабря   2011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395-ФЗ  "О  внесении  изменений  в  отдельные      законодательные ак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в связи  с  введением  ротации  на  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ской службе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ведение ежегодно на базе федерального государственного бюдже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го  учреждения  высшего   профессионального     образ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Российская академия народного хозяйства и  государственной  службы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е   Российской   Федерации"   учебно-методических      семина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олжительностью  до  трех  дней  с  участием  до  85    преподавате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ых учреждений,  участвующих  в  реализации   образова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тикоррупционных программ, по программе,  согласованной  с   Управл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а Российской Федерации по  вопросам  государственной    службы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др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инансирование мероприятий, указанных в настоящем подпункт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) организова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дрение единого портала бюджетной системы Российской Федерации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ях формирования дополнительных механизмов общественного  контроля 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ью государственных и  муниципальных  учреждений  и   повы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сти деятельности органов государственного управления и каче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имаемых ими решен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зработку  и  реализацию  комплекса  мер   по     совершенствова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в федеральных государственных органах внутреннего финансов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истематическое проведение федеральными  государственными   орган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ценок  коррупционных  рисков,  возникающих  при  реализации  ими  сво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ункций,  и  внесение  уточнений  в  перечни   должностей     федер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службы,  замещение  которых  связано  с   коррупцио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искам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)  определить  показатели   оценки   эффективности     деятель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ений кадровых служб  государственных  органов  по   профилакти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онных и иных правонарушен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)  установить  единые  требования  к  размещению   и     наполн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ов  официальных  сайтов  федеральных  государственных   орган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вященных вопросам противодействия "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) обеспечить проведение среди всех социальных  слоев  населения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личных регионах страны социологических исследований, которые позвол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 оценить уровень коррупции  в  Российской  Федерации  и   эффектив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имаемых антикоррупционных мер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) учредить в 2012 году гранты Правительства Российской Федераци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ях поддержки деятельности общественных объединений и средств масс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и по формированию в обществе активного неприятия корруп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Руководителю  Администрации  Президента  Российской  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ю президиума Совета при Президенте  Российской  Федерации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ю корруп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организовать рассмотрение на заседаниях  президиума  Совета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е Российской Федерации по противодействию коррупции вопрос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состоянии работы по развитию нормативно-правовой  базы   субъек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и муниципальных образований в сфере противо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 и мерах по ее совершенствованию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мерах по предотвращению  и  урегулированию  конфликта   интересов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одной из сторон  которого  являются  государственные  или   муниципаль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ащи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  состоянии   антикоррупционной   работы        Федеральной служ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регистрации,  кадастра  и  картографии  и  мерах   по  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енствованию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результатах антикоррупционной деятельности органов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 субъектов Российской Федерации, входящих в Центральный федераль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руг, и задачах по повышению ее эффектив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совершенствовании организационных основ противодействия 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Конвенции Совета Европы о гражданско-правовой ответственности 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ю от 4 ноября 1999 г.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прохождении Российской Федерацией  мониторинга  осуществления   е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венции  по  борьбе  с  подкупом  иностранных  должностных    лиц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и международных коммерческих сделок от  21  ноября   1997 г.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венции об уголовной ответственности за коррупцию от 27 января 1999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Конвенции ООН против коррупции от 31 октября 2003 г.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деятельности рабочей  группы  президиума  Совета  при   Президен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по противодействию коррупции по  взаимодействию   с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уктурами гражданского обществ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 ходе  реализации  мероприятий  по  противодействию    коррупци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Москве и принимаемых  мерах  по  совершенствованию   антикоррупцио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результатах антикоррупционной деятельности органов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 субъектов  Российской  Федерации,  входящих  в   Северо-Кавказск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й округ, и задачах по повышению ее эффектив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 деятельности  органов   судейского   сообщества   и     Судеб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партамента при Верховном Суде Российской Федерации по   противодейств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 работе  по  подготовке  примерных   образовательных     програм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ных  на  формирование   антикоррупционного       мировоззрения 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кольников и студент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 практике   реализации   государственными   органами     полож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 о  привлечении  государственных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х служащих к ответственности в связи  с  утратой    довери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 совершения ими коррупционных правонарушен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расширении практики применения гражданского  и   административ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в том числе в  части,   касающей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ости юридических  лиц,  от  имени  или  в  интересах   котор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аются коррупционные правонарушения, в противодействии 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  организации  противодействия   коррупции   в     государ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х и негосударственной сфер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организова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готовку  проектов  актов  Президента  Российской      Федераци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ции Президента Российской Федерации, направленных на исполн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 от 21 ноября 2011 г. N 329-ФЗ "О внесении изменений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дельные  законодательные  акты  Российской  Федерации   в     связи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енствованием государственного управления в области противо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" и других нормативных правовых актов Российской  Федерации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просам противодействия 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гулярное  представление  в  средства  массовой      информации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убликования материалов, которые раскрывают содержание принимаемых   ме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отиводействию коррупции и мотивы  принятия  таких  мер,   показыва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ицательное влияние коррупции на жизнь каждого человек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обеспечи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ключение    в    программы    семинаров     по     приоритет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циально-экономическим   вопросам   для   высших         должностных лиц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уководителей высших  исполнительных  органов  государственной   власт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ов Российской Федерации, проводимых в соответствии с распоряж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а Российской Федерации от 26 июня 2007 г. N 343-рп "О семинар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высших должностных  лиц  субъектов  Российской  Федерации",    темы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политике Российской Федерации в области   противо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звитие сотрудничества с Международной антикоррупционной академие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гулярное участие специалистов Администрации Президента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 в  международных  антикоррупционных  мероприятиях  в   цел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лежащего учета в международно-правовых документах по антикоррупцио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матике особенностей правовой системы Российской Федерации и разъяс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имаемых в Российской Федерации мер по противодействию 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провести в III  квартале  2012 г.  совещание  с   представител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енных объединений, уставными задачами которых является участие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и коррупции, в ходе этого совещания рассмотреть  вопрос 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е указанных общественных объединений  по  формированию  в   общест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терпимого отношения к коррупции и  по  реализации  других   направл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я 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обеспечить контроль за исполнением настоящего Национального пла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редставление один  раз  в  год  председателю  Совета  при   Президен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по противодействию коррупции  доклада  о  ходе 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и  и  предложений   по   совершенствованию       деятельност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ю корруп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Руководителям федеральных органов  исполнительной  власти,  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органов, высшим должностным лицам (руководителям   высш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ых  органов  государственной  власти)  субъектов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 Председателю  Центрального  банка   Российской    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м Пенсионного фонда Российской Федерации, Фонда   соци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хования  Российской  Федерации,  Федерального  фонда    обязате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дицинского  страхования,  иных  организаций,  создаваемых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ей на основании федеральных законов, организаций, создаваемых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я  задач,  поставленных  перед  федеральными    государстве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обеспечи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3-месячный срок после издания Правительством Российской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пового нормативного акта, обязывающего лиц, замещающих государств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Российской  Федерации,  государственные  должности   субъек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муниципальные должности, государственных служащи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х служащих, служащих Центрального банка Российской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ать в случаях, установленных федеральными законами, о получении 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арка в связи с их должностным положением или в связи с исполнением 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ебных обязанностей, издание соответствующих нормативных акт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существление комплекса организационных, разъяснительных и иных ме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соблюдению указанными лицами и служащими ограничений, запретов  и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ию обязанностей, установленных в целях противодействия корруп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том числе ограничений, касающихся получения подарк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ведение мероприятий по формированию  в  органе  или   орган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гативного отношения к дарению подарков указанным лицам  и  служащим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 с их должностным положением или в связи с исполнением ими служеб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нносте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 по  каждому  случаю  несоблюдения  ограничений,       запрето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исполнения  обязанностей,  установленных  в   целях     противо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,  нарушения  ограничений,  касающихся  получения    подарков,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а сдачи подарка осуществлять проверку в  порядке,   предусмотре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ми  правовыми  актами  Российской  Федерации,   и     применя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е меры юридической ответствен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 организовать  доведение  до  лиц,  замещающих    государств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Российской  Федерации,  государственные  должности   субъек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муниципальные должности, должности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ы, должности муниципальной службы,  должности  в  Пенсионном   фон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Фонде социального страхования Российской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м  фонде   обязательного   медицинского       страхования,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х, создаваемых Российской Федерацией на основании федер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в,  отдельные  должности  на  основании  трудового       договора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х,  создаваемых  для  выполнения  задач,  поставленных   пере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и  государственными  органами,  положений     законодатель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  о  противодействии  коррупции,  в  том    числе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ии наказания за коммерческий подкуп, получение и дачу   взятк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редничество  во  взяточничестве  в  виде  штрафов,       кратных сумм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мерческого подкупа или  взятки,  об  увольнении  в  связи  с   утрат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верия, о порядке проверки сведений, представляемых указанными лицам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законодательством Российской Федерации о   противодейств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с учетом положений международных актов в области противо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 о криминализации обещания дачи взятки или получения  взятки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ожения  дачи  взятки  или  получения  взятки  и  опыта   иностр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  разработать   и   осуществить   комплекс     организационны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ъяснительных и иных мер по недопущению лицами, указанными в подпунк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в"  настоящего  пункта,  поведения,   которое   может     восприним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ружающими как обещание или предложение дачи взятки либо  как   соглас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ть взятку или как просьба о даче взятк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о результатах исполнения  настоящего  пункта  и   соответству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ожениях доложить  в  президиум  Совета  при  Президенте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по противодействию коррупции до 1 апреля 2013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Федеральным органам исполнительной власти, иным   государств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ровести работу по  выявлению  случаев  возникновения   конфли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, одной из сторон которого являются лица, замещающие   долж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 службы   категории   "руководители",       и    приня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е  законодательством   Российской   Федерации     меры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твращению и урегулированию конфликта интересов. По  каждому   случа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фликта  интересов  применять   меры   юридической     ответственно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е законодательством Российской  Федерации.  До  1   декабр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2 г.  обсудить  вопрос  о  состоянии  этой  работы  и      мерах по 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енствованию на коллегиях соответствующих орган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активизировать работу по формированию в государственных   орган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ицательного отношения к коррупции, привлекать для этого   обществ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динения,   уставными   задачами   которых   является     участие 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и коррупции, и  другие  институты  гражданского   обще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ждый факт коррупции в соответствующем государственном органе преда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с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 обеспечить  в  необходимых  случаях  участие      специалистов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народных антикоррупционных мероприятиях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 принять  меры  по  кадровому   укреплению       подразделений,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ункциональные  обязанности  которых  входит  участие  в    международ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трудничестве по вопросам противодействия корруп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Генеральному прокурору Российской Федера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 при  ежегодном  представлении  в  соответствии  со    статьей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 закона  "О  прокуратуре  Российской  Федерации"     палат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 Собрания  Российской  Федерации  и  Президенту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доклада о состоянии законности  и  правопорядка  в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и о проделанной работе по их укреплению уделять особое вним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просам, касающимся предупреждения коррупции и борьбы с не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информировать один раз в полгода президиум Совета при Президен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по противодействию коррупции о  результатах   раб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внутренних дел Российской Федерации, органов федеральной   служ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  и  других  правоохранительных   органов   по     борьбе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онными преступлениям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принять меры по повышению эффективности деятельности   прокуро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защите  имущественных  интересов  Российской  Федерации,    субъек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,  муниципальных  образований  в      соответстви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и  уголовно-процессуального  и  гражданского   процессу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. О результатах доложить в президиу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та при Президенте Российской Федерации по противодействию   корруп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 1 ноября 2012 г.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проанализировать практику  организации  надзора  за   исполн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и  следствия  и  органами,  осуществляющими   оперативно-розыск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ь, законодательства Российской Федерации в части,   касающей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тия обеспечительных  мер  по  защите  имущественных  прав   граждан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 и государства в случае совершения коррупционных преступл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результатах доложить в  президиум  Совета  при  Президенте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по противодействию коррупции до 1 декабря 2012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Генеральному прокурору Российской Федерации  и  подчиненным   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курорам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усилить надзор за исполнением законодательства об   использова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и муниципального имущества,  о  размещении  заказов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вки товаров, выполнение работ, оказание услуг для государственны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х нужд, о социальной защите  инвалидов;  законодательства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фере реализации государственными и муниципальными органами контрольны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ешительных функций. О результатах доложить в  президиум  Совета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е Российской Федерации по противодействию коррупции до 1 февра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3 г.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 провести  в   III   квартале   2013 г.   проверки   соблю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 о  противодействии  коррупции  в   Пенсионном   фон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Фонде социального страхования Российской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м  фонде   обязательного   медицинского       страхования,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х, создаваемых Российской Федерацией на основании федер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в.  О  результатах  и  соответствующих  предложениях     доложить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иум Совета при Президенте Российской Федерации по   противодейств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 до 15 ноября 2013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 Генеральной  прокуратуре  Российской  Федерации      совместно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интересованными федеральными государственными органам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ринять меры по  повышению  эффективности  применения   полож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ского и административного законодательства Российской Федераци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и, касающейся ответственности юридических лиц, от имени которых ил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ах которых совершаются коррупционные преступления, и в этих целя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частности,  подготовить  необходимые  методические      рекомендаци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орректировать  программы  по  повышению  квалификации      прокуроро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ователей. О результатах доложить в президиум Совета  при   Президен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по противодействию коррупции до 1 сентября 2012 г.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роанализировать практику применения законодательства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в части,  касающейся  ответственности  за  подкуп   иностр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ых лиц при  заключении  международных  коммерческих    сделок.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ах  доложить  в  президиум  Совета  при  Президенте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по противодействию коррупции до 15 июня 2013 г.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обеспечи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ффективное  участие  Российской  Федерации  в  механизме     обзо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я Конвенции ООН против коррупции от  31  октября  2003 г.   и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Группы государств против коррупции (ГРЕКО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хождение Российской Федерацией обзора осуществления ею Конвен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ОН против коррупции и плановых мониторинговых процедур в рамках ГРЕК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о ходе выполнения подпункта "в" настоящего  пункта  и  мерах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енствованию  данной  работы  доложить  Комиссии  по     координ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  федеральных   органов   исполнительной        власти,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 органов  по  осуществлению   международных     догово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 в  области  противодействия  коррупции   президиу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та при Президенте Российской Федерации по противодействию   корруп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 1 июля 2012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Следственному комитету Российской Федерации активизировать рабо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обеспечению  защиты  имущественных  прав  граждан,      организаци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а  при   расследовании   уголовных   дел   по     коррупцио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ступлениям и в  этих  целях,  в  частности,  подготовить   необходим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одические  рекомендации  и  скорректировать  программы  по   повыш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кации   следователей.   О   результатах   и        предложениях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енствованию практики  применения  института  гражданского    иска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головном деле доложить в президиум  Совета  при  Президенте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по противодействию коррупции до 15 февраля 2013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 Судебному департаменту при Верховном Суде Российской  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местно с аппаратами  Конституционного  Суда  Российской    Федераци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шего Арбитражного Суда Российской Федерации подготовить и до 1 декабр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2 г. внедрить в  практику  методические  рекомендации  по   заполн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дьями и федеральными государственными служащими аппаратов судов справ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доходах, об имуществе, принадлежащем  им  на  праве    собственности,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ствах имущественного характер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. Министерству внутренних дел Российской  Федерации  совместно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интересованными федеральными государственными органам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 организовать  работу  по  прохождению  Российской     Федераци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ниторинга осуществления  ею  Конвенции  ООН  против   транснацион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ованной преступности  от  15  ноября  2000 г.  и    дополняющих 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околов. О состоянии данной работы и мерах  по  ее   совершенствова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ожить  Комиссии  по  координации  деятельности  федеральных    орга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, иных  государственных  органов  по   осуществл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народных договоров Российской Федерации в  области   противо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 президиума  Совета  при  Президенте  Российской    Федераци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ю коррупции до 1 июня 2012 г.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ровести самооценку осуществления Российской Федерацией Конвен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ОН против транснациональной организованной преступности  от  15   ноябр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0 г. и дополняющих ее протоколов. О состоянии данной работы и мерах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е  совершенствованию  доложить  Комиссии  по  координации   деятель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х органов исполнительной власти, иных государственных   орга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осуществлению международных договоров Российской Федерации в   об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я коррупции президиума Совета  при  Президенте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по противодействию коррупции до 1 августа 2012 г.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 разработать  и  внедрить  в  практику  комплекс     мероприят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ных   на   повышение   эффективности          принимаемых в хо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еративно-розыскной деятельности по выявлению и раскрытию коррупцио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ступлений мер по обеспечению конфискации имущества и уплаты штрафов,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этих  целях  подготовить  необходимые   методические     рекоменд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орректировать программы по повышению квалификации следователей и   лиц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х  оперативно-розыскную  деятельность.  О      результата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х предложениях доложить в президиум Совета при   Президен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по противодействию коррупции до 1 апреля 2013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. Министерству здравоохранения и социального развития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 совместно  с  Министерством  юстиции  Российской   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ерством   экономического   развития   Российской        Федераци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интересованными федеральными органами исполнительной власт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 разработать  комплекс   мер,   направленных   на     привлеч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и муниципальных служащих к противодействию коррупции. 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ах и предложениях по совершенствованию практики  данной   раб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ожить в президиум  Совета  при  Президенте  Российской    Федераци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ю коррупции до 1 февраля 2013 г.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о 1 апреля 2013 г. внести в  президиум  Совета  при   Президен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  по  противодействию  коррупции      предложения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ышению  юридической  защиты  лиц,  сообщающих  о  фактах     корруп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ю нанимателя,  в  средства  массовой  информации,    органы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. Министерству иностранных дел Российской Федера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обеспечить совместно с заинтересованными  федеральными   орган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 активное и практически значимое участие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в международных антикоррупционных мероприятиях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 осуществлять   организационно-техническое   и     информацио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е деятельности делегаций Российской Федерации,  участвующих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тикоррупционных мероприятиях за рубежо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организовать регулярное информирование международных организац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ющихся  вопросами  противодействия  коррупции,  и   соответству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иностранных государств об  усилиях,  предпринимаемых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ей  по  противодействию  коррупции,  в  частности  о   содержа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 от 25 декабря 2008 г.  N 273-ФЗ  "О   противодейств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",  соответствующих  указов  Президента  Российской  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Национального плана и других документов по   антикоррупцио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матике,   на   основании   сведений,   получаемых   от      федер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орган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о результатах выполнения подпунктов "а" и "в" настоящего   пун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ладывать Комиссии по  координации  деятельности  федеральных   орга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, иных  государственных  органов  по   осуществл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народных договоров Российской Федерации в  области   противо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 президиума  Совета  при  Президенте  Российской    Федераци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ю коррупции один раз в полг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. Министерству финансов Российской Федерации продолжить работу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енствованию  ведения  бухгалтерского  учета,  аудита,    финанс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ости и представить до 1 сентября 2012 г. в  президиум  Совета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е Российской Федерации по противодействию коррупции  доклад  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тогах этой рабо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. Министерству экономического развития Российской Федера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совместно с Министерством юстиции Российской Федерации и друг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и  государственными  органами  организовать       обсуждения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ями  различных  социальных  групп   вопроса   о     механизм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ирования в Российской Федерации института лоббизма.  По   результат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уждений и с учетом опыта  других  государств,  а  также   рекомендац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народных  организаций  внести  до  1  декабря  2012 г.    конкрет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ожения по формированию в Российской Федерации института лоббизма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иум Совета при Президенте Российской Федерации по   противодейств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 провести  до  1  августа  2012 г.  с  участием    представите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ения ООН по наркотикам и преступности и  секретариата   Орган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ономического сотрудничества  и  развития,  российских   государ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и организаций,  научных  учреждений,  общественных   организац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диняющих  промышленников   и   предпринимателей,   и     обще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динений,   уставными   задачами   которых   является     участие 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и коррупции, семинар по вопросам организации  и   правов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улирования лоббистской деятель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совместно со Счетной палатой Российской  Федерации   апробиро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затели  оценки  эффективности  реализации  органами  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 программ по противодействию коррупции и обеспечить внедрение эт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зателей  в  практическую  деятельность   органов     государ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ового  контроля.  О  результатах  и  соответствующих   предложен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ожить в президиум  Совета  при  Президенте  Российской    Федераци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ю коррупции до 1 марта 2013 г.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  активизировать   работу   по    укреплению       взаимо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знес-сообщества   с   органами   государственной   власти   в   сфер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я  коррупции,  в  том  числе  по  вопросу  о     разработ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тикоррупционной хартии делового сообщества Росс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принять меры по  обеспечению  эффективной  деятельности   рабоч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ппы по  вопросам  совместного  участия  в  противодействии   корруп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ей бизнес-сообщества и органов  государственной  власти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иуме Совета при Президенте Российской Федерации по противодейств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о результатах выполнения подпунктов "г" и "д" настоящего пункт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х  предложениях  докладывать  в  президиум       Совета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е Российской Федерации по противодействию коррупции один раз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г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6. Министерству юстиции Российской Федера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обобщить практику  организации  мониторинга    правоприменения.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ах  доложить  в  президиум  Совета  при  Президенте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по противодействию коррупции до 1 июня 2013 г.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обеспечить совместно с Министерством иностранных дел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Министерством экономического развития Российской Федерации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ими заинтересованными федеральными государственными органам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ффективное участие Российской  Федерации  в  деятельности   Рабоч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ппы Организации экономического сотрудничества и развития по борьбе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купом иностранных должностных  лиц  при  осуществлении   международ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мерческих сделок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хождение  Российской   Федерацией   первой   фазы     мониторинг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ею Конвенции по борьбе с подкупом иностранных   должнос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 при осуществлении международных коммерческих  сделок  от  21   ноябр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7 г.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о результатах  выполнения  подпункта  "б"  настоящего    пункт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х   предложениях   доложить   Комиссии   по     координ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  федеральных   органов   исполнительной        власти,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 органов  по  осуществлению   международных     догово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 в  области  противодействия  коррупции   президиу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та при Президенте Российской Федерации по противодействию   корруп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 1 июня 2012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7. Федеральной службе судебных  приставов  повысить   эффектив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 по исполнению приговоров судов  о  назначении  наказания  в   ви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трафа  по  делам  о  коррупционных  преступлениях  и    административ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нарушениях. О результатах и соответствующих предложениях доложить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иум Совета при Президенте Российской Федерации по   противодейств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 до 1 июня 2013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8. Органам государственной власти субъектов Российской Федера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ровести работу по  выявлению  случаев  возникновения   конфли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,  одной  из  сторон  которого   являются   лица,     замеща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е должности субъектов Российской Федерации,   муниципаль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,  должности  государственной  службы   субъектов 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или должности муниципальной службы, и принять   предусмотр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 Российской  Федерации  меры  по       предотвращению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егулированию конфликта интересов. Каждый  случай  конфликта   интерес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авать гласности и применять  меры  ответственности,   предусмотр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 Российской  Федерации.  Организовать   в     2012 го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уждение  вопроса  о  состоянии   этой   работы   и     мерах   по   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енствованию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 принять  меры   по   повышению   эффективности     использ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енных  (публичных)   слушаний,   предусмотренных       земельны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достроительным   законодательством   Российской         Федерации,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мотрении вопросов о предоставлении земельных участков, находящих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или муниципальной собствен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9.  Комиссии  по  координации  деятельности  федеральных    орга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, иных  государственных  органов  по   осуществл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народных договоров Российской Федерации в  области   противо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 президиума  Совета  при  Президенте  Российской    Федераци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ю корруп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изучить практику организации прохождения  Российской   Федераци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ниторинга осуществления ею Конвенции по борьбе с подкупом   иностр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ых лиц при осуществлении международных коммерческих сделок от 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ября 1997 г., Конвенции об уголовной ответственности за коррупцию от 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нваря 1999 г., Конвенции ООН  против  транснациональной   организова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ступности от 15 ноября 2000 г. и дополняющих ее протоколов, Конвен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ОН против коррупции  от  31  октября  2003 г.  и  других   международ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ств Российской Федерации в области противодействия 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ринять меры по повышению эффективности участ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ставителей  федеральных  органов  исполнительной  власти,  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органов в международных антикоррупционных мероприятиях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едеральных органов  исполнительной  власти,  иных   государ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 в  пределах  своей  компетенции  в  реализации     международ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ств Российской Федерации в области противодействия 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о результатах выполнения подпунктов "а" и "б" настоящего пункт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х предложениях до 1 декабря 2012 г. доложить   председател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иума Совета при Президенте Российской Федерации по противодейств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55:00Z</dcterms:created>
  <dc:creator>chashin</dc:creator>
  <dc:description/>
  <dc:language>en-US</dc:language>
  <cp:lastModifiedBy>Тест</cp:lastModifiedBy>
  <dcterms:modified xsi:type="dcterms:W3CDTF">2015-07-10T07:55:00Z</dcterms:modified>
  <cp:revision>2</cp:revision>
  <dc:subject/>
  <dc:title>Указ Президента РФ от 13 марта 2012 г</dc:title>
</cp:coreProperties>
</file>