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Несколько слов о международных исследованиях качества образования</w:t>
      </w:r>
    </w:p>
    <w:p>
      <w:pPr>
        <w:pStyle w:val="Style14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Т.Т.Федорова, начальник отдела программно-целевого управления средним образованием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торая-четвертая недели апреля 2006 года знаменательны для образования республики. Учащиеся общеобразовательных школ, согласно международной выборки, пройдут международные сравнительные исследования качества знаний PISA-2006 и РIRLS-2006 в рамках реализации трех международных проектов: «Исследования качества чтения и понимания текста», «Программа по оценке образовательных достижений учащихся 15-летнего возраста» и «Исследование тенденций в математическом и естественнонаучном образовании»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частие республики в подобных исследованиях позволит дать сравнительную оценку уровня подготовки обучающихся в отдельных образовательных учреждениях Республики Татарстан с уровнем подготовки в других регионах России и странах мира. Вместе с тем республика получает доступ к инструментарию и методикам, соответствующим последним мировым достижениям в сфере оценки качества образования.</w:t>
      </w:r>
    </w:p>
    <w:p>
      <w:pPr>
        <w:pStyle w:val="Style14"/>
        <w:rPr/>
      </w:pPr>
      <w:r>
        <w:rPr>
          <w:i/>
          <w:iCs/>
          <w:color w:val="000000"/>
          <w:sz w:val="24"/>
          <w:szCs w:val="24"/>
        </w:rPr>
        <w:t>Список образовательных учреждений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Республики Татарстан, отобранных для тестирования в рамках международного сравнительного исследования PIRLS 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</w:t>
      </w:r>
    </w:p>
    <w:tbl>
      <w:tblPr>
        <w:tblW w:w="7500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0"/>
        <w:gridCol w:w="6900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еленодольский р-н, с.Айша, ГОУ Айшинская СОШ , 4Б класс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рхнеуслонский р-н, с. Шеланга, СОШ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ксубаевский р-н, д. Новое Демкино, СШ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еленодольский р-н, п. Васильево, СОШ №2, 4А класс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. Лениногорск, СОШ №6, 4Б класс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. Нижнекамск, СОШ №29, 4В класс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. Набережные Челны, СОШ №20, 4Б класс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. Набережные Челны, СОШ №15, 4Б класс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. Казань, СОШ №55, 4А класс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. Казань, гимназия №21, 4А класс</w:t>
            </w:r>
          </w:p>
        </w:tc>
      </w:tr>
    </w:tbl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писок образовательных учреждений Республики Татарстан, отобранных для участия в международном сравнительном исследовании (PISA)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Актанышский р-он, д. Новое Курмашево, Н.Курмашевская ООШ 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Черемшанский район, с. Старое Ильмово, МОУ СОШ 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абинский район, п.г.т. Богатые Сабы, Сабинская СОШ №1 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г. Бугульма, МОУ СОШ №11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г. Набережные Челны, ГОУ СОШ №33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г. Казань, МОУ СОШ №143 с угл.изуч.отд.предметов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еспублика Татарстан принимает впервые участие в исследованиях PIRLS и в третий раз в исследованиях PISA.</w:t>
      </w:r>
    </w:p>
    <w:p>
      <w:pPr>
        <w:pStyle w:val="Style14"/>
        <w:jc w:val="center"/>
        <w:rPr>
          <w:i/>
          <w:i/>
          <w:iCs/>
          <w:color w:val="000000"/>
          <w:sz w:val="24"/>
          <w:szCs w:val="24"/>
        </w:rPr>
      </w:pPr>
      <w:r>
        <w:rPr>
          <w:rStyle w:val="StrongEmphasis"/>
          <w:i/>
          <w:iCs/>
          <w:color w:val="000000"/>
          <w:sz w:val="24"/>
          <w:szCs w:val="24"/>
        </w:rPr>
        <w:t>Что же представляют собой данные исследования?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Эффективность модернизации российского образования, проводимой с целью повышения качества и доступности образования, во многом зависит от степени использования объективных данных, полученных в рамках исследований результатов образования разного типа: мониторинговых исследований федерального и регионального уровней, анализа итогов единого государственного экзамена, международных сравнительных исследований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се эти исследования дают информацию о состоянии образования, позволяют соотносить планируемые и достигаемые результаты, выявлять на этой основе наиболее существенные проблемы, требующие решения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частие в международных сравнительных исследованиях позволяет, кроме того, сравнивать приоритеты развития образования в России и за рубежом.</w:t>
        <w:br/>
        <w:br/>
      </w:r>
      <w:r>
        <w:rPr>
          <w:rStyle w:val="StrongEmphasis"/>
          <w:i/>
          <w:iCs/>
          <w:color w:val="000000"/>
          <w:sz w:val="24"/>
          <w:szCs w:val="24"/>
        </w:rPr>
        <w:t>Международная программа по оценке образовательных достижений PISA (Programme for International Assessment, первый цикл-2000год; второй цикл -2003 год)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ждународная программа по оценке образовательных достижений учащихся PISA осуществляется Организацией Экономического сотрудничества и Развития ОЭСР. Исследования PISA проводится трехлетними циклами. В каждом цикле основное внимание ( 2/3 времени тестирования) уделяется одному из трех указанных направлений исследования: 2000 год – грамотность чтения; 2003 год – математическая грамотность, 2006 год- естественнонаучная грамотность)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2003 году завершился второй цикл программы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сновной целью исследования PISA является оценка образовательных достижений учащихся 15-летнего возраста. </w:t>
        <w:br/>
        <w:br/>
      </w:r>
      <w:r>
        <w:rPr>
          <w:rStyle w:val="StrongEmphasis"/>
          <w:i/>
          <w:iCs/>
          <w:color w:val="000000"/>
          <w:sz w:val="24"/>
          <w:szCs w:val="24"/>
        </w:rPr>
        <w:t>Ключевой вопрос исследования –« Обладают ли учащиеся 15-летнего возраста, получившие обязательное образование, знаниями и умениями, необходимыми им для полноценного функционирования в обществе?»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исследовании PISA в 2003 году приняли участие более четверти миллиона учащихся из 41 страны мира, представляющих общую совокупность в 23 миллиона учащихся 15-летнего возраста этих стран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борка учащихся каждой страны формировалась на основе вероятностно-пропорционального метода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борка российских учащихся 15-летнего возраста включала 5974 обучающихся из 212 образовательных учреждений 46 регионов России. В нее вошли учащиеся основной и средней школы, которым на момент тестирования исполнилось 15 лет, а также 15-летние студенты образовательных учреждений начального и среднего профессионального образования.</w:t>
      </w:r>
    </w:p>
    <w:tbl>
      <w:tblPr>
        <w:tblW w:w="658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96"/>
        <w:gridCol w:w="3605"/>
        <w:gridCol w:w="1784"/>
      </w:tblGrid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% участия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общее, 9 класс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%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чащиеся 10 класса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%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НПО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СУЗы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%</w:t>
            </w:r>
          </w:p>
        </w:tc>
      </w:tr>
    </w:tbl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з Республики Татарстан в международном сравнительном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сследовании PISA 2003 приняли участие 6 образовательных учреждений: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г.Нижнекамск, ПЛ № 23, 35 учащихся;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г. Казань, СШ №64, 35 учащихся;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г. Казань, русско-татарская СШ №58, 35 учащихся;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г. Альметьевск, естественно-математическая гимназия, 35 учащихся;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льметьевский р-н, Верхний Акташ, СШ, 9 учащихся;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ижнекамский р-н, Верхняя Уратьма, СШ, 22 ученика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спользуемые в исследовании задания и вопросы имели следующие характеристики: проверяемое содержание, умения или виды деятельности, которые должен продемонстрировать учащийся, и ситуации, в которых учащимся предлагалось применить свои знания.</w:t>
      </w:r>
    </w:p>
    <w:p>
      <w:pPr>
        <w:pStyle w:val="Style14"/>
        <w:rPr/>
      </w:pPr>
      <w:r>
        <w:rPr>
          <w:i/>
          <w:iCs/>
          <w:color w:val="000000"/>
          <w:sz w:val="24"/>
          <w:szCs w:val="24"/>
        </w:rPr>
        <w:t>Основная информация об объекте оценки образовательных достижений в исследованиях PISA.</w:t>
        <w:br/>
        <w:br/>
      </w:r>
      <w:r>
        <w:rPr>
          <w:rStyle w:val="StrongEmphasis"/>
          <w:i/>
          <w:iCs/>
          <w:color w:val="000000"/>
          <w:sz w:val="24"/>
          <w:szCs w:val="24"/>
        </w:rPr>
        <w:t>Математическая грамотность –</w:t>
      </w:r>
      <w:r>
        <w:rPr>
          <w:i/>
          <w:iCs/>
          <w:color w:val="000000"/>
          <w:sz w:val="24"/>
          <w:szCs w:val="24"/>
        </w:rPr>
        <w:t>способность человека определять и понимать роль математики в мире, в котором он живе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  <w:br/>
        <w:br/>
      </w:r>
      <w:r>
        <w:rPr>
          <w:rStyle w:val="StrongEmphasis"/>
          <w:i/>
          <w:iCs/>
          <w:color w:val="000000"/>
          <w:sz w:val="24"/>
          <w:szCs w:val="24"/>
        </w:rPr>
        <w:t>Естественнонаучная грамотность –</w:t>
      </w:r>
      <w:r>
        <w:rPr>
          <w:i/>
          <w:iCs/>
          <w:color w:val="000000"/>
          <w:sz w:val="24"/>
          <w:szCs w:val="24"/>
        </w:rPr>
        <w:t>способность использовать естественнонаучные знания, выявлять проблемы и делать обоснованные выводы, необходимые для понимания окружающего мира и тех изменений, которые вносит в него деятельность человека, и для принятия соответствующих решений.</w:t>
        <w:br/>
        <w:br/>
      </w:r>
      <w:r>
        <w:rPr>
          <w:rStyle w:val="StrongEmphasis"/>
          <w:i/>
          <w:iCs/>
          <w:color w:val="000000"/>
          <w:sz w:val="24"/>
          <w:szCs w:val="24"/>
        </w:rPr>
        <w:t>Грамотность чтения –</w:t>
      </w:r>
      <w:r>
        <w:rPr>
          <w:i/>
          <w:iCs/>
          <w:color w:val="000000"/>
          <w:sz w:val="24"/>
          <w:szCs w:val="24"/>
        </w:rPr>
        <w:t>способность к осмыслению письменных текстов и рефлексии на них, к использованию их содержания для достижения собственных целей, развития знаний и возможностей, для активного участия в жизни общества</w:t>
      </w:r>
    </w:p>
    <w:p>
      <w:pPr>
        <w:pStyle w:val="Style14"/>
        <w:rPr/>
      </w:pPr>
      <w:r>
        <w:rPr>
          <w:i/>
          <w:iCs/>
          <w:color w:val="000000"/>
          <w:sz w:val="24"/>
          <w:szCs w:val="24"/>
        </w:rPr>
        <w:t xml:space="preserve">Проверялась </w:t>
      </w:r>
      <w:r>
        <w:rPr>
          <w:rStyle w:val="StrongEmphasis"/>
          <w:i/>
          <w:iCs/>
          <w:color w:val="000000"/>
          <w:sz w:val="24"/>
          <w:szCs w:val="24"/>
        </w:rPr>
        <w:t>компетентность в решении проблем</w:t>
      </w:r>
      <w:r>
        <w:rPr>
          <w:i/>
          <w:iCs/>
          <w:color w:val="000000"/>
          <w:sz w:val="24"/>
          <w:szCs w:val="24"/>
        </w:rPr>
        <w:t xml:space="preserve"> – способность использовать познавательные умения для решения межпредметных реальных проблем, в которых способ решения с первого взгляда явно не определяется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дним из важных направлений в исследовании PISA является оценка общеучебных умений, имеющих межпредметный характер, а также изучение характеристик учащихся, определяющих их способность обучаться (мотивация, самооценка, учебные стратегии и др.)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2003 году в исследовании впервые проведено широкомасштабное изучение сформированности умений решать проблемы, напрямую не связанных с определенными предметными областями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Более подробно, по сравнению с 2000 годом, исследовались факторы, характеризующие отдельные образовательные учреждения и особенности образовательного процесса в них, применительно к обучению математике (например, отношение учащихся к урокам математики).</w:t>
        <w:br/>
        <w:br/>
      </w:r>
      <w:r>
        <w:rPr>
          <w:rStyle w:val="StrongEmphasis"/>
          <w:i/>
          <w:iCs/>
          <w:color w:val="000000"/>
          <w:sz w:val="24"/>
          <w:szCs w:val="24"/>
        </w:rPr>
        <w:t>Основные результаты исследования.</w:t>
      </w:r>
    </w:p>
    <w:p>
      <w:pPr>
        <w:pStyle w:val="Style14"/>
        <w:rPr/>
      </w:pPr>
      <w:r>
        <w:rPr>
          <w:rStyle w:val="StrongEmphasis"/>
          <w:i/>
          <w:iCs/>
          <w:color w:val="000000"/>
          <w:sz w:val="24"/>
          <w:szCs w:val="24"/>
        </w:rPr>
        <w:t>1. Математическая грамотность.</w:t>
      </w:r>
      <w:r>
        <w:rPr>
          <w:b/>
          <w:bCs/>
          <w:i/>
          <w:iCs/>
          <w:color w:val="000000"/>
          <w:sz w:val="24"/>
          <w:szCs w:val="24"/>
        </w:rPr>
        <w:br/>
        <w:br/>
      </w:r>
      <w:r>
        <w:rPr>
          <w:i/>
          <w:iCs/>
          <w:color w:val="000000"/>
          <w:sz w:val="24"/>
          <w:szCs w:val="24"/>
        </w:rPr>
        <w:t>Содержание: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 распознавать проблемы, возникающие в окружающей действительности, которые могут быть решены средствами математики;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 формулировать эти проблемы на языке математики;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 решать эти проблемы, используя математические факты и методы;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 интерпретировать полученные результаты с учетом поставленной проблемы;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 формулировать и записывать результаты решения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исследовании учащимся предлагаются не типичные учебные математические задачи, а близкие к реальным проблемные ситуации, связанные с разнообразными аспектами окружающей жизни и требующие для своего решения большей или меньшей математизации. Многие вопросы имеют межпредметный характер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еально выполняется замысел о проверке умения распознать ситуацию, требующую применения математики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одержание зданий, предлагаемые в тестах, связано с традиционными разделами или темами, составляющими основу программ обучения в большинстве стран мира, в том числе и в России. Выделено семь разделов: Числа, Алгебра, Функции, Геометрия, Вероятность, Статистика, Дискретная математика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ля сравнения состояния математической грамотности учащихся используется такой показатель, как уровень развития «математической компетентности» (сочетание математических знаний, умений, опыта и способностей человека). Имеются в виду не конкретные математические умения, а более общие умения, включающие математическое мышление, математическую аргументацию, постановку и решение математической проблемы, математическое моделирование, использование различных математических языков, коммуникативные умения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зучение математической подготовки учащихся, которое организуется на основе описанной концепции, нетрадиционно для России. В российской школе проверки ориентированы на выявление уровней овладения конкретным математическим аппаратом, умением решать учебные математические задачи, которые могут быть и достаточно трудными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бъективная сложность для учащихся каждого задания, предложенного в исследовании, в значительной степени определяется особенностями отечественной школьной программы и методической системы. Некоторые понятия и методы, отнесенные в исследовании к знакомым и стандартным, для российских учащихся вовсе такими не являются (вероятность, статистика)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езультаты изучения математической подготовки 15-летних учащихся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качестве основной количественной характеристики математической подготовки учащихся конкретной страны используется средний балл, подсчитанный по результатам выполнения математической части работы учащимися страны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равнение результатов стран-участниц со средним баллом стран ОЭСР.</w:t>
      </w:r>
    </w:p>
    <w:tbl>
      <w:tblPr>
        <w:tblW w:w="95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2"/>
        <w:gridCol w:w="3185"/>
        <w:gridCol w:w="3193"/>
      </w:tblGrid>
      <w:tr>
        <w:trPr/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зультаты значимо выше среднего балла стран ОЭСР (17 стран)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зультаты не отличаются от среднего балла стран ОЭСР (4 страны)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зультаты значимо ниже среднего балла стран ОЭСР (19 стран)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онконг, Финляндия, Республика Корея, Нидерланды, Лихтенштейн, Япония, Канада, Бельгия, Макао, Швейцария, Австралия, Новая Зеландия, Чешская Республика, Исландия, Дания, Франция, Швеция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встрия, Германия, Ирландия, Словацкая Республика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орвегия, Люксембург, Польша, Венгрия, Испания, Латвия, США, Россия, Португалия, Италия, Греция, Сербия, Турция, Уругвай, Таиланд, Мексика, Индонезия, Тунис, Бразилия</w:t>
            </w:r>
          </w:p>
        </w:tc>
      </w:tr>
    </w:tbl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 уровню математической грамотности Россия находится на 29 месте, набрав по 1000-бальной шкале 468 баллов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ля сравнения: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Гонконг -1 место (550 баллов), Финляндия-2 место ( 544 балла), Япония-3 место(534 балла), Тунис -38 место (356 баллов)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равнение результатов России с другими странами явно показывает отличие приоритетов отечественного математического образования от приоритетов, которые проявились в исследовании PISA и являются характерными для многих стран.</w:t>
        <w:br/>
        <w:br/>
      </w:r>
      <w:r>
        <w:rPr>
          <w:rStyle w:val="StrongEmphasis"/>
          <w:i/>
          <w:iCs/>
          <w:color w:val="000000"/>
          <w:sz w:val="24"/>
          <w:szCs w:val="24"/>
        </w:rPr>
        <w:t>Результаты учащихся Республики Татарстан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rStyle w:val="StrongEmphasis"/>
          <w:i/>
          <w:iCs/>
          <w:color w:val="000000"/>
          <w:sz w:val="24"/>
          <w:szCs w:val="24"/>
        </w:rPr>
        <w:t>по выполнению заданий по математике</w:t>
      </w:r>
    </w:p>
    <w:tbl>
      <w:tblPr>
        <w:tblW w:w="95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4"/>
        <w:gridCol w:w="3222"/>
        <w:gridCol w:w="1369"/>
        <w:gridCol w:w="2034"/>
        <w:gridCol w:w="2231"/>
      </w:tblGrid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л-во учащихся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редний относительный балл за выполнение заданий по математике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редний относительный балл за выполнение заданий по математике по всем ОУ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.Казань, СОШ № 6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.Казань, СОШ №5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.Альметьевск,естественно-матем.гимназия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.Нижнекамск, ПЛ№2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рхнеакташская СОШ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рхнеуратьминская СОШ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rongEmphasis"/>
                <w:i/>
                <w:iCs/>
                <w:color w:val="000000"/>
                <w:sz w:val="24"/>
                <w:szCs w:val="24"/>
              </w:rPr>
              <w:t>РТ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rongEmphasis"/>
                <w:i/>
                <w:iCs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rongEmphasis"/>
                <w:i/>
                <w:iCs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rongEmphasis"/>
                <w:i/>
                <w:iCs/>
                <w:color w:val="000000"/>
                <w:sz w:val="24"/>
                <w:szCs w:val="24"/>
              </w:rPr>
              <w:t>46</w:t>
            </w:r>
          </w:p>
        </w:tc>
      </w:tr>
    </w:tbl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езультаты международных сравнительных исследований учебных достижений школьников свидетельствуют, что уровень предметных математических знаний и умений российских восьмиклассников не ниже или превосходит уровень учащихся многих стран, которые в исследованиях PISA-2000, PISA 2003 показали более высокий уровень умения применять свои знания в ситуациях, когда используемые материалы и методы завуалированы практическим и прикладным контекстом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5-летние российские учащиеся в этих исследованиях явно продемонстрировали, что они затрудняются в решении задач, в которых представлены ситуации, близкие к реальным. Это объясняется тем, что заявленная в школьной программе необходимость прикладной и практической ориентации содержания математического образования пока остается только декларацией и на практике не реализуется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беспечивая учащихся значительным багажом знаний, российская система обучения математике не способствует развитию у них умения выходить за пределы учебных ситуаций, в которых формируются эти знания, а практико-ориентированный аспект в обучении математике –слабая сторона наших учебных курсов, тяготеющих к академической направленности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езультаты исследования нуждаются в дальнейшем анализе методистами по математике, авторами учебников, разработчиками стандартов и другими специалистами в области математического образования.</w:t>
        <w:br/>
        <w:br/>
      </w:r>
      <w:r>
        <w:rPr>
          <w:rStyle w:val="StrongEmphasis"/>
          <w:i/>
          <w:iCs/>
          <w:color w:val="000000"/>
          <w:sz w:val="24"/>
          <w:szCs w:val="24"/>
        </w:rPr>
        <w:t>2.Грамотность чтения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Изучение грамотности чтения в исследовании PISA -2003 основывалось на подходах, разработанных в исследовании PISA-2000. Повторное использование инструментария исследования 2000 года в 2003 году позволило сравнить результаты учащихся стран-участниц и выявить изменения, которые произошли в их системах образования за три года. 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 данным исследования PISA-2003 навыками грамотного чтения, необходимыми, по мнению разработчиков, для успешной адаптации в обществе, обладает только 36% 15-летних учащихся России. Из них значительная часть –четверть российских учащихся – способны выполнять только задания средней сложности, например, обобщать информацию, расположенную в разных частях текста, соотносить текст со своим жизненным опытом, понимать информацию, заданную в неявном виде. Высокий же уровень продемонстрировали лишь 2% российских школьников.</w:t>
      </w:r>
    </w:p>
    <w:tbl>
      <w:tblPr>
        <w:tblW w:w="95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2"/>
        <w:gridCol w:w="3185"/>
        <w:gridCol w:w="3193"/>
      </w:tblGrid>
      <w:tr>
        <w:trPr/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зультаты значимо выше среднего балла стран ОЭСР (11 стран)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зультаты не отличаются от среднего балла стран ОЭСР (13 стран)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зультаты значимо ниже среднего балла стран ОЭСР (16 стран)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Финляндия, Республика Корея, Канада, Австралия, Лихтенштейн, Новая Зеландия, Ирландия, Швеция, Нидерланды, Гонконг, Бельгия 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орвегия, Швейцария, Япония, Макао, Польша, Франция, США, Дания, Австрия, Германия, Исландия, Словацкая Республика, Латвия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нгрия, Испания, Люксембург, Португалия, Италия, Греция, Словацкая республика, Российская Федерация,Турция, Уругвай, Таиланд, Сербия, Бразилия, Мексика, Индонезия, Тунис</w:t>
            </w:r>
          </w:p>
        </w:tc>
      </w:tr>
    </w:tbl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оссия относится к третьей группе стран, средний результат которой 442 балла, рейтинг -32-34 место среди участвовавших в исследовании 40 стран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ля сравнения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инляндия – 1 место (543 балла), Республика Корея -2 место (534 балла), 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унис -39-40 место (375 баллов)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 сравнению с 2000 годом результаты российских учащихся в области грамотности чтения значительно ухудшились. Причем необходимо отметить, что снижение результатов произошло по всей выборке учащихся, показавших различные результаты выполнения международного теста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rStyle w:val="StrongEmphasis"/>
          <w:i/>
          <w:iCs/>
          <w:color w:val="000000"/>
          <w:sz w:val="24"/>
          <w:szCs w:val="24"/>
        </w:rPr>
        <w:t>Результаты учащихся Республики Татарстан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rStyle w:val="StrongEmphasis"/>
          <w:i/>
          <w:iCs/>
          <w:color w:val="000000"/>
          <w:sz w:val="24"/>
          <w:szCs w:val="24"/>
        </w:rPr>
        <w:t>по выполнению заданий по чтению</w:t>
      </w:r>
    </w:p>
    <w:tbl>
      <w:tblPr>
        <w:tblW w:w="95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4"/>
        <w:gridCol w:w="3222"/>
        <w:gridCol w:w="1369"/>
        <w:gridCol w:w="2034"/>
        <w:gridCol w:w="2231"/>
      </w:tblGrid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л-во учащихся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редний относительный балл за выполнение заданий по чтению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редний относительный балл за выполнение заданий по чтению по всем ОУ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.Казань, СОШ № 6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.Казань, СОШ №5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.Альметьевск,естественно-матем.гимназия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.Нижнекамск, ПЛ№2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рхнеакташская СОШ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рхнеуратьминская СОШ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rongEmphasis"/>
                <w:i/>
                <w:iCs/>
                <w:color w:val="000000"/>
                <w:sz w:val="24"/>
                <w:szCs w:val="24"/>
              </w:rPr>
              <w:t>РТ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rongEmphasis"/>
                <w:i/>
                <w:iCs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rongEmphasis"/>
                <w:i/>
                <w:iCs/>
                <w:color w:val="000000"/>
                <w:sz w:val="24"/>
                <w:szCs w:val="24"/>
              </w:rPr>
              <w:t>47,6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rongEmphasis"/>
                <w:i/>
                <w:iCs/>
                <w:color w:val="000000"/>
                <w:sz w:val="24"/>
                <w:szCs w:val="24"/>
              </w:rPr>
              <w:t>52</w:t>
            </w:r>
          </w:p>
        </w:tc>
      </w:tr>
    </w:tbl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сследование функциональной грамотности 15-летних учащихся России в области чтения, проводимое второй раз, показало, что в российской школе существуют большие проблемы в формировании грамотности чтения, понимаемой в широком смысле слова как способность учащихся к осмыслению текстов различного содержания и формата и рефлексии на них, а также к использованию прочитанного в различных жизненных ситуациях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сновные причины невысоких результатов российских учащихся: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 непривычная форма тестирования(задания междисциплинарного характера, с жизненными ситуациями,, в которых чтение нужно для решения общественных и частных задач);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 неумение работать с текстами делового стиля;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 недостаточный диалогический характер гуманитарного образования в российской школе.</w:t>
      </w:r>
    </w:p>
    <w:p>
      <w:pPr>
        <w:pStyle w:val="Style14"/>
        <w:rPr/>
      </w:pPr>
      <w:r>
        <w:rPr>
          <w:i/>
          <w:iCs/>
          <w:color w:val="000000"/>
          <w:sz w:val="24"/>
          <w:szCs w:val="24"/>
        </w:rPr>
        <w:t>Анализ результатов российских учащихся показал, что там, где они имеют дело с одним текстом или отвечают на вопросы по литературному произведению, они приближаются к достижениям учащихся других стран. Когда же учащимся предлагались несколько текстов разного характера, тексты, включающие диаграммы, таблицы, схемы и т.п. они затруднялись даже в выполнении заданий репродуктивного характера, а именно: найти информацию, данную в явном виде, соотнести информацию из различных источников и объединить ее. Все это указывает на то, что сам процесс обучения в отечественной школе не достаточно практикоориентирован, как бы отгорожен от реалий окружающей жизни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еобходимо понять: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ажность использования прочитанного в различных жизненных ситуациях;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сширить диапозон текстов и заданий к ним на уроках по гуманитарным и естественнонаучным дисциплинам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ля объяснения ухудшения результатов российских школьников в области грамотности чтения необходимо провести дополнительный анализ большого числа факторов, связанных с обучением чтению в начальной и основной школе, формированием мотивации учения и другими факторами, как связанными, так и несвязанными с обучением в школе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езультаты учащихся России свидетельствуют, не только о недостаточной сформированности отдельных навыков чтения, но и о наличии более общей проблемы – несформированности общих навыков работы с информацией.</w:t>
        <w:br/>
        <w:br/>
      </w:r>
      <w:r>
        <w:rPr>
          <w:rStyle w:val="StrongEmphasis"/>
          <w:i/>
          <w:iCs/>
          <w:color w:val="000000"/>
          <w:sz w:val="24"/>
          <w:szCs w:val="24"/>
        </w:rPr>
        <w:t>3. Естественнонаучная грамотность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2003 году оценка естественнонаучной грамотности 15-летних учащихся не являлась приоритетной областью исследования, как и в 2000 году. Детальное изучение естественнонаучной грамотности учащихся планируется на 2006 год. В связи с этим результаты исследования 2003 года повторно дают лишь общую картину сформированности у учащихся 15-летнего возраста способности применять естественнонаучные знания и умения в контексте реальных жизненных ситуаций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 разработке заданий для оценки естественнонаучной грамотности реализовывались следующие подходы. Из различных разделов естествознания ( физики, химии, биологии, географии и астрономии) отбирались лишь те знания, которые были востребованы в повседневной жизни, были перспективны для будущего ( по крайней мере, на ближайшее десятилетие) и предполагали использование различных умений, исключая простое воспроизведение отдельных изолированных знаний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 выполнении заданий учащиеся должны продемонстрировать: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 умения описывать, объяснять, прогнозировать естественнонаучные явления;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 умения интерпретировать научную аргументацию и выводы;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 понимание методов научных исследований, выявление вопросов и проблем, которые могут решены с помощью научных методов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дной из характеристик заданий для оценки естественнонаучной грамотности являются ситуации, в которых раскрываются различные проблемы. Предлагаемые ситуации в заданиях были связаны с повседневной жизнью людей, сохранением здоровья, использованием естественнонаучных знаний для развития техники, проблемами окружающей среды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 результатам исследований 2000 и 2003 годов были установлены примерные уровни грамотности: высокий уровень (690 баллов), средний уровень (550 баллов) и низкий уровень(400 баллов)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чащиеся, продемонстрировавшие высокий уровень естественнонаучной грамотности, как правило, могли выполнить задания, в которых требовалось объяснить явления на основе их моделей, проанализировать результаты ранее проведенных исследований, сравнить данные, привести научную аргументацию для подтверждения своей позиции или оценки различных точек зрения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чащиеся, продемонстрировавшие средний уровень могли использовать естественнонаучные знания для объяснения отдельных явлений; выявить вопросы, на которые могла бы ответить наука; определить элементы научного исследования; представить информацию, подтверждающую сформулированные в задании выводы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ижнему уровню шкалы соответствовали задания, проверявшие умения воспроизводить простые задания, приводить примеры явлений и использовать основные естественнонаучные понятия для формулирования выводов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 результатам исследования Российская Федерация находится на 20-30 месте (среди 40 стран), в категории стран, средний балл которых статистически значимо ниже среднего балла по всем странам ОЭСР, набрав средний балл 489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ля сравнения. Финляндия, Япония -548,1 место; Гонконг -539, 2 место; Корея-538,Австралия -525 и т.д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</w:t>
      </w:r>
    </w:p>
    <w:tbl>
      <w:tblPr>
        <w:tblW w:w="95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2"/>
        <w:gridCol w:w="3185"/>
        <w:gridCol w:w="3193"/>
      </w:tblGrid>
      <w:tr>
        <w:trPr/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зультаты значимо выше среднего балла стран ОЭСР (16 стран)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зультаты не отличаются от среднего балла стран ОЭСР (4 стран)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зультаты значимо ниже среднего балла стран ОЭСР (20 стран)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инляндия, Япония, Гонконг, Республика Корея, Лихтенштейн, Австралия, Макао, Нидерланды, Чешская республика, Новая Зеландия, Канада, Швейцария, Франция, Бельгия, Швеция, Ирландия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енгрия, Германия, Польша, Словацкая Республика 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сландия, США, Австрия, Российская Федерация, Латвия, Испания, Италия, Норвегия, Люксембург, Греция, Дания, Португалия, Уругвай, Сербия, Турция, Таиланд, Мексика, Индонезия, Бразилия, , Тунис</w:t>
            </w:r>
          </w:p>
        </w:tc>
      </w:tr>
    </w:tbl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ледует обратить внимание на тот факт, что в 2000 году группа стран, с которыми Россия не имела значимых различий, включала лишь 4 страны, в 2003 году эта группа расширилась до 14 стран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rStyle w:val="StrongEmphasis"/>
          <w:i/>
          <w:iCs/>
          <w:color w:val="000000"/>
          <w:sz w:val="24"/>
          <w:szCs w:val="24"/>
        </w:rPr>
        <w:t>Результаты учащихся Республики Татарстан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rStyle w:val="StrongEmphasis"/>
          <w:i/>
          <w:iCs/>
          <w:color w:val="000000"/>
          <w:sz w:val="24"/>
          <w:szCs w:val="24"/>
        </w:rPr>
        <w:t>по выполнению заданий по естествознанию</w:t>
      </w:r>
    </w:p>
    <w:tbl>
      <w:tblPr>
        <w:tblW w:w="95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4"/>
        <w:gridCol w:w="3222"/>
        <w:gridCol w:w="1369"/>
        <w:gridCol w:w="2034"/>
        <w:gridCol w:w="2231"/>
      </w:tblGrid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л-во учащихся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редний относительный балл за выполнение заданий по естествознанию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редний относительный балл за выполнение заданий по естествознанию по всем ОУ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.Казань, СОШ № 6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.Казань, СОШ №5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.Альметьевск,естественно-матем.гимназия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.Нижнекамск, ПЛ№2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рхнеакташская СОШ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рхнеуратьминская СОШ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rongEmphasis"/>
                <w:i/>
                <w:iCs/>
                <w:color w:val="000000"/>
                <w:sz w:val="24"/>
                <w:szCs w:val="24"/>
              </w:rPr>
              <w:t>РТ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rongEmphasis"/>
                <w:i/>
                <w:iCs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rongEmphasis"/>
                <w:i/>
                <w:iCs/>
                <w:color w:val="000000"/>
                <w:sz w:val="24"/>
                <w:szCs w:val="24"/>
              </w:rPr>
              <w:t>37,3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rongEmphasis"/>
                <w:i/>
                <w:iCs/>
                <w:color w:val="000000"/>
                <w:sz w:val="24"/>
                <w:szCs w:val="24"/>
              </w:rPr>
              <w:t>46</w:t>
            </w:r>
          </w:p>
        </w:tc>
      </w:tr>
    </w:tbl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России 13,5% учащихся 15-летнего возраста продемонстрировали высокие результаты по естествознанию. В основном это учащиеся 10 классов средней школы. Среди юношей таких учащихся 16%, а среди девушек – 11%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 сравнению с 2000 годом результаты российских учащихся в области естественнонаучной грамотности значительно улучшились. Анализ выполнения отдельных заданий показал, что практически по всем заданиям результаты российских учащихся улучшились от нескольких процентов до 10% и более. Наибольшее улучшение результатов (до 10%-12%) наблюдается по заданиям, в которых оценивалось понимание научных понятий, процессов и закономерностей. Небольшое улучшение ( от 2% до8%) произошли в результатах выполнения заданий, связанных с пониманием методов научных исследований. Практически без изменений осталось выполнение заданий, в которых учащиеся должны были проинтерпретировать предложенные в задании аргументы или выводы. Такой тип заданий очень редко присутствует в учебном процессе в российской школе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есмотря на улучшение положения российских учащихся на международной шкале, в целом результаты нельзя считать удовлетворительными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радиционно отечественное школьное естественнонаучное образование в значительной степени направлено на формирование основ наук (физики, химии, биологии и физической географии)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ак показывает исследование PISA в 2000 и 2003 годах, результаты российских школьников по заданиям на понимание основ наук достаточно высокие. Однако изменившиеся приоритеты в естественнонаучном образовании, произошедшие в последнее десятилетие, требуют изменений в содержании естественнонаучного образования: увеличения времени на изучение методов научного познания, использования этих методов в различных жизненных ситуациях для обоснования или опровержения полученных результатов или высказанных суждений, аргументов или выводов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езультаты исследования 2003 года показывают, что в данной области результаты российских учащихся практически не изменились за три года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исследовании PISA оценивалось насколько 15-летние учащиеся готовы после завершения обязательного образования к взрослой жизни, т.е. насколько хорошо они могут использовать знания и умения, полученные в школе, в различных ситуациях, приближенных к реальной жизни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еобходимо отметить, что этой стороне обучения в российской школе уделяется недостаточное внимание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нализ происходящих изменений в большинстве стран-участниц исследования PISA, в этих странах осуществляются значительные изменения в области естественнонаучного образования в направлении его переориентации на использование знаний в реальных жизненных ситуациях, отличающихся от учебных, на формирование научного познания, на включение вопросов, связанных с социальными аспектами использования естествознания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Эти направления определены как перспективные в новых российских стандартах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езультаты исследования выдвигают много вопросов перед школьным естественнонаучным образованием, в котором пока слабо реализуются новые приоритеты образования: ориентация не только на освоение естественнонаучных знаний, но и на формирование способности применять полученные в школе знания в различных жизненных ситуациях, решать поставленные проблемы научными методами, уметь работать с различными источниками информации и критически оценивать полученную информацию, выдвигать гипотезы и проводить исследования, их подтверждающие или опровергающие, аргументировано обосновывать высказанную точку зрения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rStyle w:val="StrongEmphasis"/>
          <w:i/>
          <w:iCs/>
          <w:color w:val="000000"/>
          <w:sz w:val="24"/>
          <w:szCs w:val="24"/>
        </w:rPr>
        <w:t>4.Компетентность в решении проблем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2003 году в исследовании выделено новое направление, связанное с изучением компетентности учащихся в области решения проблем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 мнению разработчиков данного направления, компетентность учащихся в области решения проблем является межпредметной, в условиях реальной жизни служит основой для дальнейшего обучения, для эффективного участия в жизни общества, для организации своей личной деятельности, и может быть отнесена к «реальным жизненным» компетентностям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ля оценки компетентности учащихся в исследовании использованы задания, в которых предлагалось разрешить одну из трех типов проблем, связанных с важными аспектами ежедневной жизни и часто встречающихся в реальных жизненных ситуациях. Эти типы проблем получили название «принятие решения», «анализ и планирование», «внезапно возникшие неполадки»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спределение учащихся по уровням сформированности умений решать проблемы.</w:t>
      </w:r>
    </w:p>
    <w:tbl>
      <w:tblPr>
        <w:tblW w:w="101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6"/>
        <w:gridCol w:w="1527"/>
        <w:gridCol w:w="1930"/>
        <w:gridCol w:w="1930"/>
        <w:gridCol w:w="1937"/>
      </w:tblGrid>
      <w:tr>
        <w:trPr>
          <w:trHeight w:val="255" w:hRule="atLeast"/>
        </w:trPr>
        <w:tc>
          <w:tcPr>
            <w:tcW w:w="2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аны</w:t>
            </w:r>
          </w:p>
        </w:tc>
        <w:tc>
          <w:tcPr>
            <w:tcW w:w="7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вни умений</w:t>
            </w:r>
          </w:p>
        </w:tc>
      </w:tr>
      <w:tr>
        <w:trPr>
          <w:trHeight w:val="375" w:hRule="atLeast"/>
        </w:trPr>
        <w:tc>
          <w:tcPr>
            <w:tcW w:w="2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-ий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-ой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-ый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иже 1-го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Коре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%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%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%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онконг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%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%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%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инлянди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%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%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%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Япони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%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%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нгри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%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%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%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%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орвеги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%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%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%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%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ША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%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%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%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%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среднем по странам ОЭСР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%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%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%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%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%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%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%</w:t>
            </w:r>
          </w:p>
        </w:tc>
      </w:tr>
    </w:tbl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остижения 2-го уровня считается в исследовании важным рубежом, отделяющим учащихся, способных справляться с достаточно сложными реальными проблемами. Учащиеся, достигшие уровня не ниже 2-го владеют умениями, которые отвечают требованиям 21 века. Они будут более конкурентоспособными на рынке труда, им легче влиться в ряды квалифицированной рабочей силы, стать ее деятельной частью. 43% учащихся России показали такие результаты. Учащиеся, отнесенные к 1-му уровню и ниже, возможно, будут испытывать значительные трудности при переходе во «Взрослую жизнь». Среди российских учащихся таких более половины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 результатам исследования Российская Федерация находится на 25-30 месте, в категории стран, средний балл которых статистически значимо ниже среднего балла по всем странам ОЭСР, набрав средний балл 479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ля сравнения. Корея-550, Финляндия, Гонконг -548,1 место; Япония -547, 2 место;Новая Зеландия -533 и т.д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</w:t>
      </w:r>
    </w:p>
    <w:tbl>
      <w:tblPr>
        <w:tblW w:w="95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2"/>
        <w:gridCol w:w="3185"/>
        <w:gridCol w:w="3193"/>
      </w:tblGrid>
      <w:tr>
        <w:trPr/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зультаты значимо выше среднего балла стран ОЭСР (18 стран)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зультаты не отличаются от среднего балла стран ОЭСР (3 страны)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зультаты значимо ниже среднего балла стран ОЭСР (19 стран)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спублика Корея, Гонконг, Финляндия, Япония, Макао, Австралия, Лихтенштейн, Канада, Бельгия, Швейцария, Нидерланды, Франция, Дания, Чешская республика, Германия, Швеция, Исландия 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встрия, Венгрия, Ирландия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юксембург, Словацкая Республика,Норвегия, Польша, Латвия, Испания, Российская Федерация, США, Португалия, Италия, Греция, Таиланд, Сербия, Уругвай, Турция, Мексика, Бразилия, Индонезия, Тунис</w:t>
            </w:r>
          </w:p>
        </w:tc>
      </w:tr>
    </w:tbl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евысокие результаты российских учащихся по сравнению с их сверстниками из большинства стран, участвовавших в исследовании, могут объясняться несколькими причинами. Основная из них связана с тем, что школьное образование России в основном ориентировано на формирование у учащихся предметных знаний и умений. При этом содержание учебников и учебных программ, практика обучения не ориентированы на формирование общеучебных интеллектуальных умений, на которых базируются комплексные умения решать проблемы. Задания межпредметного характера, требующие привлечения знаний и умений из других предметов, как правило, не рассматриваются. Редко используются реальные жизненные ситуации, обычно содержащие большой объем информации, часть которой не связана с решением задания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rStyle w:val="StrongEmphasis"/>
          <w:i/>
          <w:iCs/>
          <w:color w:val="000000"/>
          <w:sz w:val="24"/>
          <w:szCs w:val="24"/>
        </w:rPr>
        <w:t>Результаты учащихся Республики Татарстан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rStyle w:val="StrongEmphasis"/>
          <w:i/>
          <w:iCs/>
          <w:color w:val="000000"/>
          <w:sz w:val="24"/>
          <w:szCs w:val="24"/>
        </w:rPr>
        <w:t>по выполнению заданий по решению проблем</w:t>
      </w:r>
    </w:p>
    <w:tbl>
      <w:tblPr>
        <w:tblW w:w="95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4"/>
        <w:gridCol w:w="3222"/>
        <w:gridCol w:w="1369"/>
        <w:gridCol w:w="2034"/>
        <w:gridCol w:w="2231"/>
      </w:tblGrid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л-во учащихся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редний относительный балл за выполнение заданий по естествознанию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редний относительный балл за выполнение заданий по естествознанию по всем ОУ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.Казань, СОШ № 6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.Казань, СОШ №5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.Альметьевск,естественно-матем.гимназия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.Нижнекамск, ПЛ№2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рхнеакташская СОШ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рхнеуратьминская СОШ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rongEmphasis"/>
                <w:i/>
                <w:iCs/>
                <w:color w:val="000000"/>
                <w:sz w:val="24"/>
                <w:szCs w:val="24"/>
              </w:rPr>
              <w:t>РТ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rongEmphasis"/>
                <w:i/>
                <w:iCs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rongEmphasis"/>
                <w:i/>
                <w:iCs/>
                <w:color w:val="000000"/>
                <w:sz w:val="24"/>
                <w:szCs w:val="24"/>
              </w:rPr>
              <w:t>40,8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rongEmphasis"/>
                <w:i/>
                <w:iCs/>
                <w:color w:val="000000"/>
                <w:sz w:val="24"/>
                <w:szCs w:val="24"/>
              </w:rPr>
              <w:t>46</w:t>
            </w:r>
          </w:p>
        </w:tc>
      </w:tr>
    </w:tbl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лидирующих странах число учащихся, «отвечающих требованиям 21-го века», составляет 70%-73%. Из них самого высокого уровня компетентности в решении проблем достигают 30%-36%. Почти четвертая часть (23%) российских учащихся не достигает нижней границы компетентности в решении проблем. В лидирующих странах таких учащихся лишь 5%-10%.</w:t>
        <w:br/>
        <w:br/>
      </w:r>
      <w:r>
        <w:rPr>
          <w:rStyle w:val="StrongEmphasis"/>
          <w:i/>
          <w:iCs/>
          <w:color w:val="000000"/>
          <w:sz w:val="24"/>
          <w:szCs w:val="24"/>
        </w:rPr>
        <w:t>Связь между результатами российских учащихся и факторами, характеризующими образовательные учреждения.</w:t>
      </w:r>
    </w:p>
    <w:p>
      <w:pPr>
        <w:pStyle w:val="Style14"/>
        <w:rPr/>
      </w:pPr>
      <w:r>
        <w:rPr>
          <w:rStyle w:val="StrongEmphasis"/>
          <w:i/>
          <w:iCs/>
          <w:color w:val="000000"/>
          <w:sz w:val="24"/>
          <w:szCs w:val="24"/>
        </w:rPr>
        <w:t>Результаты российских учащихся в зависимости от типа образовательных учреждений (средний балл по международной шкале) ( остались стабильными по сравнению с 2000 годом)</w:t>
      </w:r>
    </w:p>
    <w:tbl>
      <w:tblPr>
        <w:tblW w:w="101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54"/>
        <w:gridCol w:w="2206"/>
        <w:gridCol w:w="1401"/>
        <w:gridCol w:w="1401"/>
        <w:gridCol w:w="1401"/>
        <w:gridCol w:w="1307"/>
      </w:tblGrid>
      <w:tr>
        <w:trPr>
          <w:trHeight w:val="510" w:hRule="atLeast"/>
        </w:trPr>
        <w:tc>
          <w:tcPr>
            <w:tcW w:w="2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се образовательные учреждения</w:t>
            </w:r>
          </w:p>
        </w:tc>
        <w:tc>
          <w:tcPr>
            <w:tcW w:w="2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чреждения общего образования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СУЗы</w:t>
            </w:r>
          </w:p>
        </w:tc>
        <w:tc>
          <w:tcPr>
            <w:tcW w:w="1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НПО</w:t>
            </w:r>
          </w:p>
        </w:tc>
      </w:tr>
      <w:tr>
        <w:trPr>
          <w:trHeight w:val="450" w:hRule="atLeast"/>
        </w:trPr>
        <w:tc>
          <w:tcPr>
            <w:tcW w:w="2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8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3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2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9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8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Естественнонаучная грамотность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9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6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2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8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9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мпетентность в решении проблем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9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6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6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7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рамотность чтения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2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7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6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4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9</w:t>
            </w:r>
          </w:p>
        </w:tc>
      </w:tr>
    </w:tbl>
    <w:p>
      <w:pPr>
        <w:pStyle w:val="Style14"/>
        <w:rPr/>
      </w:pPr>
      <w:r>
        <w:rPr>
          <w:rStyle w:val="StrongEmphasis"/>
          <w:i/>
          <w:iCs/>
          <w:color w:val="000000"/>
          <w:sz w:val="24"/>
          <w:szCs w:val="24"/>
        </w:rPr>
        <w:t>Результаты российских учащихся в зависимости от расположения образовательных учреждений.</w:t>
      </w:r>
    </w:p>
    <w:tbl>
      <w:tblPr>
        <w:tblW w:w="112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37"/>
        <w:gridCol w:w="685"/>
        <w:gridCol w:w="686"/>
        <w:gridCol w:w="1807"/>
        <w:gridCol w:w="1134"/>
        <w:gridCol w:w="1024"/>
        <w:gridCol w:w="1696"/>
        <w:gridCol w:w="2151"/>
      </w:tblGrid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% учащихся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рамотность чтения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Естественно</w:t>
            </w:r>
          </w:p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учная грамотность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мпетентность</w:t>
            </w:r>
          </w:p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решении проблем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еревня(менее 3000 чел.)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7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9</w:t>
            </w:r>
          </w:p>
        </w:tc>
        <w:tc>
          <w:tcPr>
            <w:tcW w:w="10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4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9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7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селок (3000-15000)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6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3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9</w:t>
            </w:r>
          </w:p>
        </w:tc>
        <w:tc>
          <w:tcPr>
            <w:tcW w:w="10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1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9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ород(15000-100000)</w:t>
            </w:r>
          </w:p>
        </w:tc>
        <w:tc>
          <w:tcPr>
            <w:tcW w:w="1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1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8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8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7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льшой город (до1 млн.)</w:t>
            </w:r>
          </w:p>
        </w:tc>
        <w:tc>
          <w:tcPr>
            <w:tcW w:w="1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1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2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6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7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Центр(более 1 млн.)</w:t>
            </w:r>
          </w:p>
        </w:tc>
        <w:tc>
          <w:tcPr>
            <w:tcW w:w="1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9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7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4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2</w:t>
            </w:r>
          </w:p>
        </w:tc>
      </w:tr>
    </w:tbl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</w:t>
      </w:r>
    </w:p>
    <w:p>
      <w:pPr>
        <w:pStyle w:val="Style14"/>
        <w:rPr/>
      </w:pPr>
      <w:r>
        <w:rPr>
          <w:rStyle w:val="StrongEmphasis"/>
          <w:i/>
          <w:iCs/>
          <w:color w:val="000000"/>
          <w:sz w:val="24"/>
          <w:szCs w:val="24"/>
        </w:rPr>
        <w:t xml:space="preserve">Результаты российских юношей и девушек по основным областям исследования PISA </w:t>
      </w:r>
    </w:p>
    <w:tbl>
      <w:tblPr>
        <w:tblW w:w="95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48"/>
        <w:gridCol w:w="1837"/>
        <w:gridCol w:w="2122"/>
        <w:gridCol w:w="1742"/>
        <w:gridCol w:w="2121"/>
      </w:tblGrid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рамотность чтен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Естественно</w:t>
            </w:r>
          </w:p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учная грамотность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мпетентность</w:t>
            </w:r>
          </w:p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решении проблем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евушк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6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3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5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7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юнош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8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3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4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0</w:t>
            </w:r>
          </w:p>
        </w:tc>
      </w:tr>
    </w:tbl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rStyle w:val="StrongEmphasis"/>
          <w:i/>
          <w:iCs/>
          <w:color w:val="000000"/>
          <w:sz w:val="24"/>
          <w:szCs w:val="24"/>
        </w:rPr>
        <w:t>Дефициты, которые обнаружились у российских школьников в исследовании PISA (2000 и 2003)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rStyle w:val="StrongEmphasis"/>
          <w:i/>
          <w:iCs/>
          <w:color w:val="000000"/>
          <w:sz w:val="24"/>
          <w:szCs w:val="24"/>
        </w:rPr>
        <w:t>- Не сформированы различные типы чтения (работа с информацией, представленной в неявном виде, форме таблиц, реконструкций разных точек зрения и т.д. Школьники работают с «приготовленными» текстами);- Отсутствует учебная самостоятельность, присутствует установка на стереотип (например: не могут самостоятельно установить требуемый уровень точности ответа, не используется личный опыт, тест как проблема);- Нет потребности решить проблему, но не задачу (предметы-сигналы; подсчитать-применить формулу, объяснить что-то кому-то)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rStyle w:val="StrongEmphasis"/>
          <w:i/>
          <w:iCs/>
          <w:color w:val="000000"/>
          <w:sz w:val="24"/>
          <w:szCs w:val="24"/>
        </w:rPr>
        <w:t>Таким образом, результативность современной российской школы можно представить так: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rStyle w:val="StrongEmphasis"/>
          <w:i/>
          <w:iCs/>
          <w:color w:val="000000"/>
          <w:sz w:val="24"/>
          <w:szCs w:val="24"/>
        </w:rPr>
        <w:t>Российская школа «выдает» ученика информированного, но мало умеющего, «избегающего неопределенностей», наполняющих реальную жизнь (З У н),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rStyle w:val="StrongEmphasis"/>
          <w:i/>
          <w:iCs/>
          <w:color w:val="000000"/>
          <w:sz w:val="24"/>
          <w:szCs w:val="24"/>
        </w:rPr>
        <w:t>В то время как результат пребывания в школе нарицательного национального образа выражается несколько другой «формулой»-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rStyle w:val="StrongEmphasis"/>
          <w:i/>
          <w:iCs/>
          <w:color w:val="000000"/>
          <w:sz w:val="24"/>
          <w:szCs w:val="24"/>
        </w:rPr>
        <w:t>( З У н)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rStyle w:val="StrongEmphasis"/>
          <w:i/>
          <w:iCs/>
          <w:color w:val="000000"/>
          <w:sz w:val="24"/>
          <w:szCs w:val="24"/>
        </w:rPr>
        <w:t>Сложившаяся ситуация не может не потребовать ревизии взглядов при:- Трактовке понятий «Обучение» и «Образование»; « Содержание образования»;- Описании организации образовательного процесса, планируемых результатов учения;- Поиске «новых ролей» учителя и ученика в образовательном процессе;- Определении критериев качества учебных материалов.</w:t>
      </w:r>
    </w:p>
    <w:p>
      <w:pPr>
        <w:pStyle w:val="Style14"/>
        <w:rPr/>
      </w:pPr>
      <w:r>
        <w:rPr>
          <w:rStyle w:val="StrongEmphasis"/>
          <w:i/>
          <w:iCs/>
          <w:color w:val="000000"/>
          <w:sz w:val="24"/>
          <w:szCs w:val="24"/>
        </w:rPr>
        <w:t>В современной школе должна быть ярко выражена образовательная «доминанта».</w:t>
      </w:r>
      <w:r>
        <w:rPr>
          <w:b/>
          <w:bCs/>
          <w:i/>
          <w:iCs/>
          <w:color w:val="000000"/>
          <w:sz w:val="24"/>
          <w:szCs w:val="24"/>
        </w:rPr>
        <w:br/>
        <w:br/>
      </w:r>
      <w:r>
        <w:rPr>
          <w:i/>
          <w:iCs/>
          <w:color w:val="000000"/>
          <w:sz w:val="24"/>
          <w:szCs w:val="24"/>
        </w:rPr>
        <w:t>Для справки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бучение – инструмент, дающий человеку возможность накопить «фонд знаний» подобно тому, как бизнес позволяет ему аккумулировать капитальные фонды…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бразование –процесс свободного определения каждым учащимся своего собственного места в жизни и обучении, то есть того места, которое знание должно занять в его жизни…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огресса не произойдет, если не произойдет: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 Переориентации школы на новые образовательные результаты (новое качество образования);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 Принципиально не изменится содержание образования, формы работы учителя и ученика (процессы учения и обучения);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 Не изменится характер взаимоотношений между субъектами образовательного процесса.</w:t>
      </w:r>
    </w:p>
    <w:p>
      <w:pPr>
        <w:pStyle w:val="Style1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проанализированы материалы РАО, Центра оценки качества)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Helvetica" w:hAnsi="Helvetica" w:cs="Helvetica"/>
      <w:b/>
      <w:bCs/>
      <w:color w:val="C7861E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5:57:00Z</dcterms:created>
  <dc:creator>Анна</dc:creator>
  <dc:description/>
  <cp:keywords/>
  <dc:language>en-US</dc:language>
  <cp:lastModifiedBy>Анна</cp:lastModifiedBy>
  <dcterms:modified xsi:type="dcterms:W3CDTF">2006-08-21T06:02:00Z</dcterms:modified>
  <cp:revision>4</cp:revision>
  <dc:subject/>
  <dc:title>Несколько слов о международных исследованиях качества образования</dc:title>
</cp:coreProperties>
</file>