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февраля 2008 г.                                                                         № 160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еспубликанского этапа Всероссийского конкурса методических разработок по развитию технического творчества обучающихся в системе начального профессион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профессиональной подготовки молодых рабочих кадров на основе достижений в техническом творчестве, рационализации и передового педагогического опыта работы с обучающимися,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сти Республиканский этап Всероссийского конкурса методических разработок по развитию технического творчества обучающихся в системе начального профессионального и дополнительного образования (далее - Конкурс) в 2 этапа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20" w:hanging="340"/>
        <w:jc w:val="both"/>
        <w:rPr/>
      </w:pPr>
      <w:r>
        <w:rPr>
          <w:sz w:val="28"/>
          <w:szCs w:val="28"/>
        </w:rPr>
        <w:t xml:space="preserve">первый этап – до </w:t>
        <w:tab/>
        <w:t>20 мая 2008 года, в учреждениях начального профессионального и дополнительного образования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20" w:hanging="340"/>
        <w:jc w:val="both"/>
        <w:rPr/>
      </w:pPr>
      <w:r>
        <w:rPr>
          <w:sz w:val="28"/>
          <w:szCs w:val="28"/>
        </w:rPr>
        <w:t>второй этап – Республиканский – 18 июня 2008 года в Республиканском Центре детского (юношеского) технического творчества и информационных технологий.</w:t>
      </w:r>
    </w:p>
    <w:p>
      <w:pPr>
        <w:pStyle w:val="Normal"/>
        <w:ind w:left="3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Конкурса утвердить состав организационного комитета (Приложение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 разработать Положение о проведении Республиканского этапа (Приложение 2), на основании Положения ГОУ ДОД «Федеральный центр технического творчества учащихся» (г.Москва) «</w:t>
      </w:r>
      <w:r>
        <w:rPr>
          <w:bCs/>
          <w:sz w:val="28"/>
          <w:szCs w:val="28"/>
        </w:rPr>
        <w:t>О Всероссийском конкурсе методических разработок по развитию технического творчества обучающихся в системе дополнительного образовани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иректорам учреждений начального профессионального и дополнительного образования рекомендовать: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20" w:hanging="340"/>
        <w:jc w:val="both"/>
        <w:rPr/>
      </w:pPr>
      <w:r>
        <w:rPr>
          <w:sz w:val="28"/>
          <w:szCs w:val="28"/>
        </w:rPr>
        <w:t>организовать и провести первый этап Конкурса в учреждениях начального профессионального и дополнительного образования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20" w:hanging="340"/>
        <w:jc w:val="both"/>
        <w:rPr/>
      </w:pPr>
      <w:r>
        <w:rPr>
          <w:sz w:val="28"/>
          <w:szCs w:val="28"/>
        </w:rPr>
        <w:t>направить методические разработки, пособия, рекомендации, занявшие призовые места на первом этапе Конкурса, на Республиканский этап в Республиканский Центр детского (юношеского) технического творчества и информационных технологий (420036, г. Казань, ул. Социалистическая, д.5) до 1 июня 2008 года.</w:t>
      </w:r>
    </w:p>
    <w:p>
      <w:pPr>
        <w:pStyle w:val="Normal"/>
        <w:ind w:left="3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ощрение победителей Конкурса произвести за счет средств Республиканского Центра детского (юношеского) технического творчества и информационных технологий, согласно прилагаемой смете (Таблица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заместителя министра Министерства образования и науки РТ А.Х.Гильмутдинова.</w:t>
      </w:r>
    </w:p>
    <w:p>
      <w:pPr>
        <w:pStyle w:val="Normal"/>
        <w:ind w:left="540" w:hanging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инистр</w:t>
        <w:tab/>
        <w:tab/>
        <w:tab/>
        <w:tab/>
        <w:tab/>
        <w:tab/>
        <w:tab/>
        <w:tab/>
        <w:t>Н.М. Валее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.Д. Гар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71-14-58</w:t>
      </w:r>
      <w:r>
        <w:br w:type="page"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О и Н РТ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1 февраля </w:t>
      </w:r>
      <w:r>
        <w:rPr>
          <w:sz w:val="28"/>
          <w:szCs w:val="28"/>
        </w:rPr>
        <w:t xml:space="preserve"> 2008 г.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160/08</w:t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еспубликанского этапа Всероссийского конкурса методических разработок по развитию технического творчества обучающихся в системе начального профессионального и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90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еспубликанский этап Всероссийского конкурса методических разработок по развитию технического творчества обучающихся в системе начального профессионального и дополнительного образования (далее - Конкурс) проводится в целях совершенствования профессиональной подготовки молодых рабочих кадров на основе передового педагогического опыта работы с обучающимися и направлен на повышение роли технического творчества, на обеспечение необходимых условий для развития интересов, способностей, талантов, формирования общей культуры обучающихся.</w:t>
      </w:r>
    </w:p>
    <w:p>
      <w:pPr>
        <w:pStyle w:val="TextBody"/>
        <w:tabs>
          <w:tab w:val="clear" w:pos="900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0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онкурс призван способствовать:</w:t>
      </w:r>
    </w:p>
    <w:p>
      <w:pPr>
        <w:pStyle w:val="TextBody"/>
        <w:numPr>
          <w:ilvl w:val="0"/>
          <w:numId w:val="4"/>
        </w:numPr>
        <w:tabs>
          <w:tab w:val="clear" w:pos="900"/>
        </w:tabs>
        <w:rPr>
          <w:sz w:val="28"/>
          <w:szCs w:val="28"/>
        </w:rPr>
      </w:pPr>
      <w:r>
        <w:rPr>
          <w:sz w:val="28"/>
          <w:szCs w:val="28"/>
        </w:rPr>
        <w:t>выявлению обобщению и распространению передового педагогического опыта работы с обучающимися;</w:t>
      </w:r>
    </w:p>
    <w:p>
      <w:pPr>
        <w:pStyle w:val="TextBody"/>
        <w:numPr>
          <w:ilvl w:val="0"/>
          <w:numId w:val="4"/>
        </w:numPr>
        <w:tabs>
          <w:tab w:val="clear" w:pos="900"/>
        </w:tabs>
        <w:rPr>
          <w:sz w:val="28"/>
          <w:szCs w:val="28"/>
        </w:rPr>
      </w:pPr>
      <w:r>
        <w:rPr>
          <w:sz w:val="28"/>
          <w:szCs w:val="28"/>
        </w:rPr>
        <w:t>совершенствованию образовательного процесса, организационных форм и методов технического творчества и его управления;</w:t>
      </w:r>
    </w:p>
    <w:p>
      <w:pPr>
        <w:pStyle w:val="TextBody"/>
        <w:numPr>
          <w:ilvl w:val="0"/>
          <w:numId w:val="4"/>
        </w:numPr>
        <w:tabs>
          <w:tab w:val="clear" w:pos="900"/>
        </w:tabs>
        <w:rPr>
          <w:sz w:val="28"/>
          <w:szCs w:val="28"/>
        </w:rPr>
      </w:pPr>
      <w:r>
        <w:rPr>
          <w:sz w:val="28"/>
          <w:szCs w:val="28"/>
        </w:rPr>
        <w:t>подготовке актуальных и перспективных методических разработок, пособий, рекомендаций, используемых в образовательном процессе;</w:t>
      </w:r>
    </w:p>
    <w:p>
      <w:pPr>
        <w:pStyle w:val="TextBody"/>
        <w:numPr>
          <w:ilvl w:val="0"/>
          <w:numId w:val="4"/>
        </w:numPr>
        <w:tabs>
          <w:tab w:val="clear" w:pos="900"/>
        </w:tabs>
        <w:rPr>
          <w:sz w:val="28"/>
          <w:szCs w:val="28"/>
        </w:rPr>
      </w:pPr>
      <w:r>
        <w:rPr>
          <w:sz w:val="28"/>
          <w:szCs w:val="28"/>
        </w:rPr>
        <w:t>повышению профессионального мастерства и активности педагогов и организаторов технического творчества, престижа их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firstLine="709"/>
        <w:rPr/>
      </w:pPr>
      <w:r>
        <w:rPr>
          <w:sz w:val="28"/>
          <w:szCs w:val="28"/>
        </w:rPr>
        <w:t>В Конкурсе могут принимать участие руководители, педагогические работники, методисты учреждений начального профессионального и дополнительного образования, участвующие в организации, проведении и методическом обеспечен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и проведени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2 этапа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 этап – до 20 мая 2008 года в учреждениях начального профессионального и дополнительного образовани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 этап – Республиканский – 18 июня 2008 года в Республиканском Центре детского (юношеского) технического творчества и информационных технологий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На Республиканский этап направляются работы (методические разработки, пособия, рекомендации), занявшие призовые места на первом этапе Конкурса до 1 июня 2008 г.</w:t>
      </w:r>
    </w:p>
    <w:p>
      <w:pPr>
        <w:pStyle w:val="TextBody"/>
        <w:tabs>
          <w:tab w:val="clear" w:pos="900"/>
        </w:tabs>
        <w:ind w:left="539" w:hanging="539"/>
        <w:rPr/>
      </w:pPr>
      <w:r>
        <w:rPr>
          <w:sz w:val="28"/>
          <w:szCs w:val="28"/>
        </w:rPr>
        <w:t>3.3.</w:t>
        <w:tab/>
        <w:t xml:space="preserve">Республиканский этап Конкурса проводится 18 июня 2008 года на базе Республиканского Центра  детского (юношеского) технического творчества и информационных технологий (420036, г. Казань, ул. Социалистическая, д.5, тел/факс. 571-14-58)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и регистрация участников Конкурса проводится 18 июня 2008 года с 8.00 час до 8.45 час. Начало Конкурса в 9.00 час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начального профессионального и дополнительного образования для участия в Конкурсе направляют заявки по форме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О. автора, название методической разработки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60"/>
        <w:jc w:val="both"/>
        <w:rPr/>
      </w:pPr>
      <w:r>
        <w:rPr>
          <w:sz w:val="28"/>
          <w:szCs w:val="28"/>
        </w:rPr>
        <w:t>наименование раздела по пункту 5.1 данного Положения (Приложение  2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автора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ер ИНН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, серия, номер, кем и когда выдан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по прописке с индексом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, его адрес, телефон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4.</w:t>
        <w:tab/>
        <w:t>Участники Республиканского этапа  Конкурса представляю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етодические разработки, пособия, рекомендации (10-15 страниц машинописного через 2 интервала или набранного на компьютере текста и дискету) в одном экземпляре;</w:t>
      </w:r>
    </w:p>
    <w:p>
      <w:pPr>
        <w:pStyle w:val="TextBody"/>
        <w:numPr>
          <w:ilvl w:val="0"/>
          <w:numId w:val="8"/>
        </w:numPr>
        <w:ind w:left="714" w:hanging="357"/>
        <w:rPr/>
      </w:pPr>
      <w:r>
        <w:rPr>
          <w:sz w:val="28"/>
          <w:szCs w:val="28"/>
        </w:rPr>
        <w:t xml:space="preserve">анкету участника с указанием места, занятог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Конкурса (Приложение 3);</w:t>
      </w:r>
    </w:p>
    <w:p>
      <w:pPr>
        <w:pStyle w:val="TextBody"/>
        <w:numPr>
          <w:ilvl w:val="0"/>
          <w:numId w:val="8"/>
        </w:numPr>
        <w:ind w:left="714" w:hanging="357"/>
        <w:rPr/>
      </w:pPr>
      <w:r>
        <w:rPr>
          <w:sz w:val="28"/>
          <w:szCs w:val="28"/>
        </w:rPr>
        <w:t>рецензию с общей оценкой работы в баллах (Приложение 4), выполненную в соответствии с примерной  структурной схемой (Приложение 5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Участники Конкурса, прибывающие в г. Казань 17 июня 2008 года, размещаются в гостинице «Авиатор» при ФГУП КАПО им. С.П. Горбунова (г. Казань, ул. Ак. Павлова, д.1). Проезд от автовокзала трамваем № 7 до ж/д вокзала. Затем трамваем № 9 до остановки «Караваево». Стоимость проживания 370-660 рублей койка/место в сутк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Для оценки качества работ, представленных на Конкурс, оргкомитеты  утверждают состав жюр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7.</w:t>
        <w:tab/>
        <w:t>Работы, занявшие призовые места на Республиканском этапе Конкурса, направляются на Всероссийский этап в ГОУ ДОД «Федеральный центр технического творчества учащихся» (г. Москва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8.</w:t>
        <w:tab/>
        <w:t>Заключительный этап проводится заочно оргкомитетом ГОУ ДОД «Федеральный центр технического творчества учащихся» (г. Москва)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/>
      </w:pPr>
      <w:r>
        <w:rPr>
          <w:b/>
          <w:sz w:val="28"/>
          <w:szCs w:val="28"/>
        </w:rPr>
        <w:t>IV. Содержание конкурсных работ</w:t>
      </w:r>
    </w:p>
    <w:p>
      <w:pPr>
        <w:pStyle w:val="TextBody"/>
        <w:tabs>
          <w:tab w:val="clear" w:pos="90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900"/>
        </w:tabs>
        <w:rPr/>
      </w:pPr>
      <w:r>
        <w:rPr>
          <w:sz w:val="28"/>
          <w:szCs w:val="28"/>
        </w:rPr>
        <w:t>Конкурсные работы  должны отвечать следующим основным критериям:</w:t>
      </w:r>
    </w:p>
    <w:p>
      <w:pPr>
        <w:pStyle w:val="TextBody"/>
        <w:numPr>
          <w:ilvl w:val="0"/>
          <w:numId w:val="7"/>
        </w:numPr>
        <w:tabs>
          <w:tab w:val="clear" w:pos="900"/>
        </w:tabs>
        <w:ind w:left="540" w:hanging="360"/>
        <w:rPr/>
      </w:pPr>
      <w:r>
        <w:rPr>
          <w:sz w:val="28"/>
          <w:szCs w:val="28"/>
        </w:rPr>
        <w:t>творческий подход к обучению с учетом передового педагогического (личного или заимствованного) опыта, подкрепленного конкретными примерами;</w:t>
      </w:r>
    </w:p>
    <w:p>
      <w:pPr>
        <w:pStyle w:val="TextBody"/>
        <w:numPr>
          <w:ilvl w:val="0"/>
          <w:numId w:val="7"/>
        </w:numPr>
        <w:tabs>
          <w:tab w:val="clear" w:pos="900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новизна и современность;</w:t>
      </w:r>
    </w:p>
    <w:p>
      <w:pPr>
        <w:pStyle w:val="TextBody"/>
        <w:numPr>
          <w:ilvl w:val="0"/>
          <w:numId w:val="7"/>
        </w:numPr>
        <w:tabs>
          <w:tab w:val="clear" w:pos="900"/>
        </w:tabs>
        <w:ind w:left="540" w:hanging="360"/>
        <w:rPr/>
      </w:pPr>
      <w:r>
        <w:rPr>
          <w:sz w:val="28"/>
          <w:szCs w:val="28"/>
        </w:rPr>
        <w:t>направленность на рационализацию образовательного процесса, активизацию познавательной деятельности обучающихся;</w:t>
      </w:r>
    </w:p>
    <w:p>
      <w:pPr>
        <w:pStyle w:val="TextBody"/>
        <w:numPr>
          <w:ilvl w:val="0"/>
          <w:numId w:val="7"/>
        </w:numPr>
        <w:tabs>
          <w:tab w:val="clear" w:pos="900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обеспечение индивидуального подхода к обучающимся;</w:t>
      </w:r>
    </w:p>
    <w:p>
      <w:pPr>
        <w:pStyle w:val="TextBody"/>
        <w:numPr>
          <w:ilvl w:val="0"/>
          <w:numId w:val="7"/>
        </w:numPr>
        <w:tabs>
          <w:tab w:val="clear" w:pos="900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рименение в образовательном процессе.</w:t>
      </w:r>
    </w:p>
    <w:p>
      <w:pPr>
        <w:pStyle w:val="TextBody"/>
        <w:rPr/>
      </w:pPr>
      <w:r>
        <w:rPr>
          <w:sz w:val="28"/>
          <w:szCs w:val="28"/>
        </w:rPr>
        <w:t>4.2.</w:t>
        <w:tab/>
        <w:t>Участники Конкурса подготавливают методические разработки, пособия, рекомендации по:</w:t>
      </w:r>
    </w:p>
    <w:p>
      <w:pPr>
        <w:pStyle w:val="TextBody"/>
        <w:numPr>
          <w:ilvl w:val="0"/>
          <w:numId w:val="5"/>
        </w:numPr>
        <w:tabs>
          <w:tab w:val="clear" w:pos="900"/>
        </w:tabs>
        <w:ind w:left="540" w:hanging="360"/>
        <w:rPr/>
      </w:pPr>
      <w:r>
        <w:rPr>
          <w:sz w:val="28"/>
          <w:szCs w:val="28"/>
        </w:rPr>
        <w:t>успешному вовлечению обучающихся учреждений начального профессионального и дополнительного образования в техническое творчество;</w:t>
      </w:r>
    </w:p>
    <w:p>
      <w:pPr>
        <w:pStyle w:val="TextBody"/>
        <w:numPr>
          <w:ilvl w:val="0"/>
          <w:numId w:val="5"/>
        </w:numPr>
        <w:tabs>
          <w:tab w:val="clear" w:pos="900"/>
        </w:tabs>
        <w:ind w:left="540" w:hanging="360"/>
        <w:rPr/>
      </w:pPr>
      <w:r>
        <w:rPr>
          <w:sz w:val="28"/>
          <w:szCs w:val="28"/>
        </w:rPr>
        <w:t>организации материально-технической базы творчества, ее расширению и укреплению;</w:t>
      </w:r>
    </w:p>
    <w:p>
      <w:pPr>
        <w:pStyle w:val="TextBody"/>
        <w:numPr>
          <w:ilvl w:val="0"/>
          <w:numId w:val="5"/>
        </w:numPr>
        <w:tabs>
          <w:tab w:val="clear" w:pos="900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развитию технического творчества и совершенствованию управления им в новых экономических условиях;</w:t>
      </w:r>
    </w:p>
    <w:p>
      <w:pPr>
        <w:pStyle w:val="TextBody"/>
        <w:numPr>
          <w:ilvl w:val="0"/>
          <w:numId w:val="5"/>
        </w:numPr>
        <w:tabs>
          <w:tab w:val="clear" w:pos="900"/>
        </w:tabs>
        <w:ind w:left="540" w:hanging="360"/>
        <w:rPr/>
      </w:pPr>
      <w:r>
        <w:rPr>
          <w:sz w:val="28"/>
          <w:szCs w:val="28"/>
        </w:rPr>
        <w:t>совершенствованию организационных форм технического творчества, рационализаторской работы и изобретательства;</w:t>
      </w:r>
    </w:p>
    <w:p>
      <w:pPr>
        <w:pStyle w:val="TextBody"/>
        <w:numPr>
          <w:ilvl w:val="0"/>
          <w:numId w:val="5"/>
        </w:numPr>
        <w:tabs>
          <w:tab w:val="clear" w:pos="900"/>
        </w:tabs>
        <w:ind w:left="540" w:hanging="360"/>
        <w:rPr/>
      </w:pPr>
      <w:r>
        <w:rPr>
          <w:sz w:val="28"/>
          <w:szCs w:val="28"/>
        </w:rPr>
        <w:t>повышению качества образовательного процесса в творческих объединениях  обучающихся  по различным направлениям (НТМ, авиа-, судо-, автомоделирование, ракетное, космическое моделирование и др.), в том числе с использованием компьютеров;</w:t>
      </w:r>
    </w:p>
    <w:p>
      <w:pPr>
        <w:pStyle w:val="TextBody"/>
        <w:numPr>
          <w:ilvl w:val="0"/>
          <w:numId w:val="5"/>
        </w:numPr>
        <w:tabs>
          <w:tab w:val="clear" w:pos="900"/>
        </w:tabs>
        <w:ind w:left="540" w:hanging="360"/>
        <w:rPr/>
      </w:pPr>
      <w:r>
        <w:rPr>
          <w:sz w:val="28"/>
          <w:szCs w:val="28"/>
        </w:rPr>
        <w:t>созданию учебно-наглядных пособий, ТСО, инструмента, приспособлений, обеспечивающих повышение уровня профессиональной подготовки квалифицированных кадров, производительности и качества труда обучающихся, улучшение его условий;</w:t>
      </w:r>
    </w:p>
    <w:p>
      <w:pPr>
        <w:pStyle w:val="TextBody"/>
        <w:numPr>
          <w:ilvl w:val="0"/>
          <w:numId w:val="5"/>
        </w:numPr>
        <w:tabs>
          <w:tab w:val="clear" w:pos="900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ведению массовых мероприятий (соревнования, смотры, слеты, конкурсы, олимпиады, выставки и т.п.);</w:t>
      </w:r>
    </w:p>
    <w:p>
      <w:pPr>
        <w:pStyle w:val="TextBody"/>
        <w:numPr>
          <w:ilvl w:val="0"/>
          <w:numId w:val="5"/>
        </w:numPr>
        <w:tabs>
          <w:tab w:val="clear" w:pos="900"/>
        </w:tabs>
        <w:ind w:left="540" w:hanging="360"/>
        <w:rPr/>
      </w:pPr>
      <w:r>
        <w:rPr>
          <w:sz w:val="28"/>
          <w:szCs w:val="28"/>
        </w:rPr>
        <w:t>другим современным проблемам технического творчества обучающихся.</w:t>
      </w:r>
    </w:p>
    <w:p>
      <w:pPr>
        <w:pStyle w:val="Normal"/>
        <w:ind w:left="5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дведение итогов и награждение участник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900"/>
        </w:tabs>
        <w:rPr/>
      </w:pPr>
      <w:r>
        <w:rPr>
          <w:sz w:val="28"/>
          <w:szCs w:val="28"/>
        </w:rPr>
        <w:t>5.1.</w:t>
        <w:tab/>
        <w:t>Итоги Республиканского этапа Конкурса подводятся по четырем номинациям: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«Техническое творчество, рационализация и изобретательство»;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ind w:left="540" w:hanging="360"/>
        <w:rPr/>
      </w:pPr>
      <w:r>
        <w:rPr>
          <w:sz w:val="28"/>
          <w:szCs w:val="28"/>
        </w:rPr>
        <w:t>«Информатика, вычислительная техника, электротехника и радиоэлектроника»;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«Организация образовательного процесса в творческих объединениях обучающихся»; 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«Организация и проведение массовых мероприятий по техническому творчеству и др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Методические разработки, пособия, рекомендации оцениваются каждым членом жюри по пяти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Победители Республиканского этапа Конкурса награждаются Дипломами Министерства образования и науки РТ и цен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</w:t>
        <w:tab/>
        <w:t>Дипломами Министерства образования и науки РТ награждаются авторы, представившие оригинальные и содержате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Итоги Республиканского этапа Конкурса объявляются приказом Министерства образования и науки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Работы, занявшие призовые места на Республиканском этапе Конкурса, направляются на Всероссийский этап в ГОУ ДОД «Федеральный центр технического творчества учащихся» (г.Моск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Участники Всероссийского этапа Конкурса, занявшие призовые места награждаются Дипломами ГОУ ДОД «Федеральный центр технического творчества учащихся» (г. Москва).</w:t>
      </w:r>
    </w:p>
    <w:p>
      <w:pPr>
        <w:pStyle w:val="Normal"/>
        <w:jc w:val="both"/>
        <w:rPr/>
      </w:pPr>
      <w:r>
        <w:rPr>
          <w:sz w:val="28"/>
          <w:szCs w:val="28"/>
        </w:rPr>
        <w:t>5.8.</w:t>
        <w:tab/>
        <w:t>Результаты Всероссийского конкурса объявляются приказом ГОУ ДОД «Федеральный центр технического творчества учащихся» (г. Москва).</w:t>
      </w:r>
    </w:p>
    <w:p>
      <w:pPr>
        <w:pStyle w:val="Normal"/>
        <w:shd w:fill="FFFFFF" w:val="clear"/>
        <w:ind w:left="59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900"/>
        </w:tabs>
        <w:ind w:left="5672" w:hanging="0"/>
        <w:outlineLvl w:val="0"/>
        <w:rPr/>
      </w:pPr>
      <w:r>
        <w:rPr>
          <w:b/>
          <w:sz w:val="28"/>
          <w:szCs w:val="28"/>
        </w:rPr>
        <w:t>Приложение  № 3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О и Н РТ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1 февраля </w:t>
      </w:r>
      <w:r>
        <w:rPr>
          <w:sz w:val="28"/>
          <w:szCs w:val="28"/>
        </w:rPr>
        <w:t xml:space="preserve"> 2008 г.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160/08</w:t>
        <w:tab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К Е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Республиканского этапа Всероссийского конкурса методических разработ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абота на І (внутриучилищном) этапе заняла ____ мест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амилия, имя, отчество (полностью)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Название методической разработки __________________________________________________________________    __________________________________________________________________  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лжность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олное название образовательного учреждения, его номер     ___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дрес образовательного учреждения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омашний адрес  с почтовым индексом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   ___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оргкомитета ___________________        _________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Ф.И.О.)</w:t>
      </w:r>
      <w:r>
        <w:rPr>
          <w:sz w:val="28"/>
          <w:szCs w:val="28"/>
        </w:rPr>
        <w:t xml:space="preserve">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0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О и Н РТ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1 февраля </w:t>
      </w:r>
      <w:r>
        <w:rPr>
          <w:sz w:val="28"/>
          <w:szCs w:val="28"/>
        </w:rPr>
        <w:t xml:space="preserve"> 2008 г.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160/08</w:t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Ц Е Н З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тодическую разрабо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амилия, имя, отчество рецензента (полностью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ь, место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     3. Название методической разработки_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4. Фамилия, имя, отчество автора (полностью)      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5. Должность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Полное название образовательного учреждения, его номер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Адрес образовательного учреждения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9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зыв реценз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    _______________________</w:t>
        <w:tab/>
        <w:tab/>
        <w:t>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 </w:t>
      </w:r>
      <w:r>
        <w:rPr>
          <w:sz w:val="18"/>
          <w:szCs w:val="18"/>
        </w:rPr>
        <w:t>(Ф.И.О.)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» _____________ 200  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О и Н РТ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1 февраля </w:t>
      </w:r>
      <w:r>
        <w:rPr>
          <w:sz w:val="28"/>
          <w:szCs w:val="28"/>
        </w:rPr>
        <w:t xml:space="preserve"> 2008 г.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160/08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структурная схема анализа, рецензирования и оценки методической раз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название методической разрабо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фамилия, имя, отчество ав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занимаемая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73"/>
        <w:gridCol w:w="125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методической разработ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аллах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 современность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аскрытия тем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на рационализацию  образовательного  процесса, активизацию познавательной деятельности обучающихс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индивидуального подхода к обучающимся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 к составлению разработки с учетом личного или заимствованного опыта, подкрепленного конкретными примерам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применения  в образовательном процессе (общественно полезная направленность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иллюстративного материала, его целесообразность, содержание и качество исполн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ть, аккуратность, стиль изложения, отсутствие стилистических и грамматических ошибок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разработ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ценз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иска использованной литератур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ечание. Пункты 1-8 оцениваются по 5-балльной системе, пункты 9-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цениваются: наличие – 1 балл, отсутствие – 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 200   г.                                Рецензент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>(подпись)</w:t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29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37:00Z</dcterms:created>
  <dc:creator>Administration</dc:creator>
  <dc:description/>
  <cp:keywords/>
  <dc:language>en-US</dc:language>
  <cp:lastModifiedBy>Farida Faritovna</cp:lastModifiedBy>
  <cp:lastPrinted>2008-02-04T14:25:00Z</cp:lastPrinted>
  <dcterms:modified xsi:type="dcterms:W3CDTF">2008-02-14T06:37:00Z</dcterms:modified>
  <cp:revision>2</cp:revision>
  <dc:subject/>
  <dc:title>О проведении Республиканского конкурса методических разработок обучающихся и работников профессионального образования по теме: «Техническое (профессиональное) творчество»</dc:title>
</cp:coreProperties>
</file>