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</w:t>
      </w:r>
    </w:p>
    <w:p>
      <w:pPr>
        <w:pStyle w:val="Msonormalcxspmiddle"/>
        <w:spacing w:before="280" w:after="0"/>
        <w:contextualSpacing/>
        <w:jc w:val="center"/>
        <w:rPr/>
      </w:pPr>
      <w:r>
        <w:rPr/>
        <w:t>для учителей-логопедов общеобразовательных</w:t>
      </w:r>
    </w:p>
    <w:p>
      <w:pPr>
        <w:pStyle w:val="Msonormalcxspmiddle"/>
        <w:spacing w:before="280" w:after="0"/>
        <w:contextualSpacing/>
        <w:jc w:val="center"/>
        <w:rPr/>
      </w:pPr>
      <w:r>
        <w:rPr/>
        <w:t>(в том числе коррекционных) школ и цен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огопедия – это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ука о психофизических особенностях развития детей с психическими и (или) физическими недостатками, закономерностями их обучения и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ука о нарушениях речи, о методах их предупреждения, выявления и устранения средствами специального обучения и вос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расль дефектологии, изучающая проблемы воспитания и обучения умственно-отсталых людей и вопросы их социальной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метом логопедии как науки является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шения речи и процесс обучения и воспитания лиц с расстройством рече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еловек (индивидуум), страдающий нарушением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тологический механизм, обусловливающий возникновение и развитие нарушений рече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д структурой речевого дефекта понимается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окупность признаков (проявлений) нарушения рече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 отклонений в функционировании процессов и операций, обусловливающих возникновение и развитие нарушений рече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вокупность (состав) речевых и неречевых симптомов данного нарушения речи и характер их связ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едагогический процесс, направленный на коррекцию и компенсацию нарушений речевой деятельности, на воспитание и развитие ребёнка с речевым нарушением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рекция нарушени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енс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логопедическое воздейств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компенс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чественно низкий уровень сформированности сравнительно с нормой той или иной речевой функции или речевой системы в целом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речев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ержка речев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дление темпа речевого развития, при котором уровень речевого развития не соответствует возрасту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до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речев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ержка речев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е причины речевых нарушений были выделены М.Е. Хватцев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ческие, функциональные, социально-психологические, психоневр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атомо-физиологические, психические, функцион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ческие, социальные, психогенные, психофизи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томо-физиологические, психофизиологические, соци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Тонкий систематизированный слух, обладающий способность осуществлять операции различения и узнавания фонем, составляющих звуковую оболочку слова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зыкальный сл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зический сл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нематическое восприя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нематический сл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Чрезмерные непроизвольные движения, возникающие при нарушениях нервной системы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а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перки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нкене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атологическое повторение или настойчивое воспроизведение какого-либо действия или слога, слов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тамин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сев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цип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комод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то впервые сформулировал принципы анализа речевых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.Е. Ле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.Ф. Р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.Е.Хват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. Олтуш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 расстройствам фонационного оформления высказывания не относитс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сф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с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ино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 нарушениям структурно-семантического оформления высказывания относя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слалия и аф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алия и аф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инолалия и дисф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алия и рино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то одним из первых в Европе ввел в научное обращение термин «дислалия»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.Олтуш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. Шульт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 Фр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 Дополните предложение. Р.Е. Левина классифицировала замены и смешения звуков, при которых нарушена система языка, как ___________  дефек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н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нематиче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ропофон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Что не относится к причинам функциональной дислал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дено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развитие фонематического слу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ороченная узде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дагогическая запущ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Недостатки произношения звонких согласных звуков, выражающиеся в замене звонких согласных парными глухими звуками наз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фектами озвон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фектами смяг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фектами произношения нёбных зв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Что понимают под экзогенно-органическими причинами возникновения речевых расстро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правильная речь окруж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лингв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репно-мозговая трав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ержка псих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чинами какой формы дислалии являются укороченная уздечка, дефекты строения челюстей, неправильное строение нёб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ханическая дис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устико-мнестическая дис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тикуляторно-фонематическая дис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Что не входит в основные задачи подготовительного этапа по формированию правильного звукопроиз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слухового внимания, слуховой памяти и фонематического вос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ранение недостаточности развития моторики, проведения подготовительных речевых упражнений для подвижности органов периферическ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анение неправильного звукопроиз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акая из характеристик определяет этиологию дизартр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ункциональные нарушения центральной нерв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ческие поражения периферического отдела речев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ческие поражения центральной нервн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ональные нарушения речевой мотор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делите ту из характеристик симптоматики нарушений речи, которая характерна для дизартрии в наименьшей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рубое недоразвитие всех сторон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тикуляционные рас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ыхательные рас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лосовые рас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К какой форме дизартрии относится данный патогенез: избирательные вялые параличи мышц артикуляционного аппарата, снижение или отсутствие глоточного рефлекса, расстройство непроизвольных движений в соответствующей группе мыш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льбарная дизар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евдобульбарная дизар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ковая дизар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трапирамидная дизар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каком нарушении речи имеются параличи и парезы речевой мускулату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с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ик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зар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ино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пределите форму дизартрии, при которой нарушается произвольная моторика артикуляционного аппарата (по проявлению в сфере звукопроизношения напоминает моторную алал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льба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рк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зжечк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страпирамид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Дизартрия – это артикуляционной расстройство, обусловленно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томо-физиологическими дефектами речев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пособностью ребёнка выговаривать отдельные звуки и цел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формированностью высши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рушением иннервации органов артикуля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евозможность выполнения определённых артикуляционных движений или переключения от одного движения к другому при дизартрии носит на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гно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му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пра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пределите форму дизартрии, которая характеризуется нарушением правильной моторики артикуляционн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коркова дязар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ульбарная дизар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ковая дизар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зжечковая дизар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роявлением гиперкинеза явля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м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иперсалив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латализ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 Какой нерв обеспечивает иннервацию мягкого неба, корня языка, частично – голосовых связок, надгортанник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ъязычны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ево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уждающи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зыкоглоточны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 Какой нерв обеспечивает иннервацию мимики лица, мускулатуры губ, щек, ше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цево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зыкоглоточны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луждающи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ъязычны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Какой нерв обеспечивает иннервацию мышц кончика и спинки языка, нижней челюсти; тонкие дифференцированные движения язык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уждающи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ево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ъязычный нер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зыкоглоточны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Какой нерв обеспечивает иннервацию дыхательного отдела периферического речевого аппара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ъязычны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луждающий нер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ево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языкоглоточный нер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Кто из авторов рассматривал механизмы нарушений письма как расстройство операций порождения письменного речевого высказ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.Ф. Собо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.А. Токар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.А. Леон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.К. Наз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Кто выделил нарушения письма в самостоятельную речевую патолог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Р. Лу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 Куссмау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. Фран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.И. Ла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Какой уровень организации письменной речи реализует перевод внутреннего смысла и содержания в лексико-морфологические и синтаксические едини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нгвистиче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их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сихофизи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томо-физи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акой уровень организации письменной речи осуществляет совместную работу нескольких анализатор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сих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ихофизи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нгвис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томо-физи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Какие звенья включает в себя психологический уровень организации письмен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звукоразличения, актуализация образов-представлений графемы, актуализация моторного образа бук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местная работа речедвигательного и акустического анализаторов, объем восприятия, перешифровка оптического образа буквы,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мерение, замысел, создание общего смысла содержания, регуляция деятельности и осуществление контроля за выполнением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цесс звукоразличения, объем восприятия, регуляция деятельности и осуществление контроля за выполнением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Какой уровень организации письменной речи реализуется за счет работы лобных отделов мозга – передне-, задне-, и медиабазальных отделов лобной области коры головного мозг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сих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сихофизи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нгвис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атомо-физи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На какие группы разделяются ошибки письма по классификации А.Н. Корне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ешение, пропуски, замены букв и слогов, персеверации, антиципации букв и слогов, отсутствие заглавной буквы в начале и точки в конце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ропофонические и фон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шибки звукобуквенной символизации, графического моделирования фонематической структуры слова, ошибки графического маркирования синтаксической структуры пред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нематические, лексико-грамматические, оптические, орфографические, зеркальное написание бук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Назовите центральный механизм, лежащий в основе эфферентной моторной аграфии при афа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рушение кинестической организации моторной стороны устной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 кинетической организации моторной стороны уст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акустического восприятия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актуализации и построение структуры фр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Какой вид дисграфии предполагает собой отражение в письме неправильного звукопроиз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устическая дис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граматическая дис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тикуляторно-акустическая дис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тическая дис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Типичными ошибками при аграматической дисграфии являютс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кажения морфологической структуры слова, нарушениях предложно-падежных конструкций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доразвитие звукового анализа и синтеза, проявляющееся в нарушениях структуры предложения и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нами букв, соответствующих фонетически близким зву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нами, пропусками букв, соответствующих заменам в уст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Сколько видов дисграфий выделила в своей классификации Р.И. Лалае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6 в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 в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3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Назовите формы нарушений письма, обусловленные поражением нижних отделов центральной области левого полушария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аграмматическая дис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ртикуляторно-акустическая дис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п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акустическая дисграф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Укажите причины, вследствие которых возникают трудности в обучен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биологическая недостаточность определенных мозговых систе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ледственная предрасположен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ннее начало обучения в шко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ысокая речевая актив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В чем проявляется оптическая дисграфия?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 трудностях усвоения букв, их недифференцированных замен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мешении падежных окончаний, неправильном согласовании в роде и числе, изменении окончаний глаголов 3-го лица прошедшего времен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 трудностях усвоения и смешении сходных графических букв и их взаимных замен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нарушениях зр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Укажите основные симптомы дисграф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шибки вариативного характера, обусловленные педагогической запущенность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йкие орфографические ошибки в работах детей школьного возраста, связанные с трудностями в овладении морфологического принципа пись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ойкие ошибки в работах детей школьного возраста, связанные, преимущественно, с несоблюдением фонетического принципа пись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я зрительного и слухового гнози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 В чем проявляется артикуляторно-акустическая дисграфия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ны, пропуски, смешение букв, которые соответствуют заменам, пропускам, смешениям звуков в устной реч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пуски согласных при их стечении, пропуски гласных, перестановки и добавления бук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ны графически сходных букв, зеркальное написание букв, пропуски элементов бук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кажение морфологической структуры слов (неправильное написание приставок, суффиксов, оконча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0. В чем проявляется акустическая дисграфия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мешения падежных оконча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ажение морфологической структуры слов (неправильное написание приставок, суффиксов, оконча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пуски согласных при их стечении, пропуски гласных, перестановки и добавления бук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замены букв, соответствующих фонетически близким звук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1.  В чем проявляется дисграфия на почве нарушения языкового анализа и синтеза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пуски согласных при их стечении, пропуски гласных, перестановки и добавления букв; пропуски, перестановки и добавления слогов; слитное написание слов и их разрыв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ны букв, соответствующих фонетически близким звукам, заменам гласных звуков, ошибки обозначения на письме мягкости соглас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кажение морфологической структуры слов (неправильное написание приставок, суффиксов, окончаний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мены графически сходных букв, зеркальное написание букв, пропуски элементов букв и их неправильное располож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К какому типу ошибок письма относится зеркальное написание бук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ртикуляционно-акустические ошиб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тические ошибк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шибки кинетического запус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устическ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3. Какой принцип лежит в основе классификации дисграфий по О.Б. Иншаковой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фонетиче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интакс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морфолог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адицио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4. Каково содержание начальных этапов коррекционной работы по преодолению нарушений аналитико-синтетической деятельн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совершенствование речевых навы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олноценных морфологических представлений и навыков морфолог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ррекция зрительного гнози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и совершенствование сукцессивных (последовательных) функций: рядообразования, слухоречевой памяти, воспроизведения рит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5. Какие приемы используют при коррекции диспраксической дисграф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списывание текс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письмо букв, слов, фраз по трафаре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исьмо деформированного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исьмо под дикто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6. Кто из перечисленных авторов выделил 4 ступени формирования навыка чт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.Г. Ег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.Е. Хват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.С. Мну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.Е. Ле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7. К какому виду письма относится консонантное письмо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дифференциаль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картинно-синтетическ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буквенно-звуковое пись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смеша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8. К какому письму относится пиктограмма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артинно-синтетическое пись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мпрессивное письм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фференциаль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квенно-звуков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9.  Сколько видов дисграфии выделил М.Е. Хватцев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3 в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5 в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2 ви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4 в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Какие виды оптической дисграфии выделяет Р.И. Лалае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ербальная и литер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бальная и такти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теральная и такти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бальная и кине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1. Перешифровка графемы в кинему является операцией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диалог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чт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письм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слуш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2. В какой части головного мозга происходит обработка поступающей слуховой информации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вторичные зоны височн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теменно-затылочная ча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зона Бро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теменно-височная ча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. Кто из перечисленных авторов выделил виды дислексий с учетом нарушенных операций процесса чтения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Ф.Е. Р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Р.Е. Леви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Т.Б. Филич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Р.И. Лала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4. Какое нарушение чтения связано с недоразвитием фонематической системы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семантическая дислекс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аграмматическая дислекс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фонематическая дис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тактильная дис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Какие виды дислексий выделила в своей классификации Р.И. Лалае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нематическая, семантическая, аграмматическая, мнестическая, оп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нематическая, оптическая, оптико-пространственная, семантическая, мнест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кустическая, оптическая, мот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нематическая, акустическая, аграмматическая, мото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6. Какое нарушение чтения связано с недоразвитием фонематической системы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семантическая дислекс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аграмматическая дислекс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фонематическая дис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тактильная дис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. Какое нарушение чтения проявляется в нарушении понимания прочитанных слов, предложений, текста при технически правильном чтени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семантическая дис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аграмматическая дис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фонематическая дис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тактильная дис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8.  Какое нарушение чтения называют «механическим чтением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семантическая дис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аграмматическая дис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фонематическая дис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тактильная дислекс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Определите специфические ошибки, характерные для фонематической дислек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мены графически сходных бук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рушение иннервации речев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рушение звуко-слоговой структуры сл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 Различные сложные речевые расстройства, при которых у детей нарушено формирование всех компонентов речевой системы, относящихся к слуховой и смысловой стороне при сохранном слухе и первично сохранном интеллекте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ное недо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недо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нетико-фонематическое недо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торная и сенсорная а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Сколько уровней общего недоравития речи были выделены Р.Е. Левин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4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5 уров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Какой уровень речевого развития при ОНР характеризуется наличием развернутой фразовой речи с элементами лексико-грамматического и фонетико-фонематического недоразвит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I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II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I и III уров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Для первого уровня общего недоразвития речи характе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ние осуществляется через использование постоянного, но искаженного и ограниченного запаса общеупотребительных с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ние осуществляется через использование небольшого количества нечеткопроизносимых обиходных слов, звукоподрожданий и звукокомплек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 фоне относительно развернутой речи наблюдается неточное употребление многих лексических знач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Нерезко выраженное ОНР (ОНР IV уровня) подробно представлено и описано в рабо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.Е. Лев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.В. Правд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.Б. Филич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.Е. Хват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 В случае использовании ребёнком в речи грамматических структур, характерных для более раннего нормального речевого развития можно говорить о таком нарушении к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недо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ержка речев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ное недо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всех нарушениях равнознач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 Нарушение процесса формирования произносительной системы родного языка вследствие дефектов восприятия и произношения фонем  -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нетико-фонематическое недо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е недо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ное недо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ержка речев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. Отсутствие или недоразвитие речи вследствие органического поражения речевых зон коры головного мозга во внутриутробном или раннем периоде развития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ф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лекс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 Алалия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шение произносительной стороны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ческое нарушение речи периферическ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ременная функциональная задержка речев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ческое нарушение речи централь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9. Основным симптомом сенсорной алали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хола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нетическая недоста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понимания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нетико-фонематическая недоста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. Афазия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утствие или недоразвитие речи вследствие органического поражения речевых зон коры головного мозга во внутриутробном или раннем периоде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рушение процесса формирования произносительной системы родного языка вследствие дефектов восприятия и произношения фон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ая или частичная утрата речи, обусловленная локальными поражениями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личные сложные речевые расстройства, при которых у детей нарушено формирование всех компонентов речевой системы, относящихся к слуховой и смыслово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1. Ринолалия – это расстройства артикуляции и голосообразования, обусловленны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фектами строения и функционирования речев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фическими нарушениями письма и ч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сформированностью высших психических фун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способностью к пониманию обращен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2. Ринофония – это изменение оттенка тембра голоса, обусловленное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шением взаимосвязи носовой полости с ротоглоточным резонатором при фон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ем иннервации органов артикуля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м внутренней программы высказ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фектами строения и функционирования речевого аппар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 Причинами общего недоразвития речи явля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ледственная отягощ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личные неблагоприятные воздействия как во внутриутробном периоде, так и во время р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лингв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сихогенные фак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4. Кто из перечисленных авторов определил 3 уровня ОН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.Г. Парам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.Е. Хват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.Е. Лев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.В. Прав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 Различные сложные речевые расстройства, при которых нарушено формирование всех компонентов речевой системы, относящихся к её звуковой и смысловой стороне у детей со стойким нарушением познавательной деятельности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недо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держка речевого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нетико-фонематическое недо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истемное недо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6. Для легкой степени системного недоразвития речи характ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иморфное нарушение звукопроизношения, грубое недоразвитие фонематического восприятия, анализа и синтеза, отсутствие связной речи и ее грубое надоразвитие, грубое нарушение понимания ре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рушения звукопроизношения носят мономорфный характер, словарный запас ограничен, фонематическое восприятие, фонематический анализ и синтез в основном сформированы, имеется нерезко выраженная дис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иморфное или мономорфное нарушение звукопроизношения, имеются простые формы фонематического анализа и синтеза, недостаточная сформированность связной речи, выраженная дислексия и дис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ернутая фразовая речь с элементами лексико-грамматического и фонетико-фонематического недо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7. Какое логопедическое заключение ставится обучающимся при стойком нарушении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е недо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формированность языковы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ное недоразвит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нетико-фонематическое нарушен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 Характерной особенностью речевых нарушений для детей с расстройством аутистического спектра является налич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ик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хола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тациз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зар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 При каком нарушении развития дети в течении длительного времени не говорят о себе в первом лице, у них наблюдаются реверсии  другие личные местои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расстройствах аутистического спек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сихопа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акцентуации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всех перечисленных 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 К расстройствам голоса не относ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исф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с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н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ф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1. Как называется расстройство голоса, выражающееся в частичном нарушении его основных характеристик – высоты, силы и тембр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ерический мут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ф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сф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н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Какой логопедический приём используется на ранних этапах коррекционной работы при заик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ражен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пряжённая реч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амостоятельное проговар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пе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3. Логофобия – это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жнения на координацию слова с движ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зудержный словесный пот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темпо-ритмической организации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яжённое ожидание невозможности произнести звук, слово, фразу, пред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 При каком расстройстве речи первично страдают плавность и ритм реч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ик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с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ино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5. Как называется нарушение координации между дыханием, голосообразованием и артикуляцией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м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иперкин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синер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ре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6. При каком из перечисленных видов речевых нарушений «режим молчания» используется в качестве первого этапа логопедической рабо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ахи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ради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инофо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7. Речевой негативизм определяется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аз от речевого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х речевого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ная речевая ак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требность в речевом общ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 Особенность логопедической работы по ФГОС для детей с ограниченными возможностями здоровья направлен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учение детей чтению и пись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равление нарушений чтения и пись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УД в личностных, познавательных, коммуникативных сфе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ст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Логопедическая работа по развитию коммуникативных навыков у обучающихся с тяжелыми множественными нарушениями развития предпо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фразов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понимания обращенной речи с использованием карточек-симв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рекция письменной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фонематического вос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Определение варианта АООП НОО для обучающихся с ОВЗ осуществляется на осн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комендации ПМ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я пед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ления р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сихолого-педагогического консилиума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1:00Z</dcterms:created>
  <dc:creator>DNS</dc:creator>
  <dc:description/>
  <cp:keywords/>
  <dc:language>en-US</dc:language>
  <cp:lastModifiedBy>Дом</cp:lastModifiedBy>
  <dcterms:modified xsi:type="dcterms:W3CDTF">2018-02-03T17:25:00Z</dcterms:modified>
  <cp:revision>8</cp:revision>
  <dc:subject/>
  <dc:title/>
</cp:coreProperties>
</file>