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 специальных (коррекционных)</w:t>
      </w:r>
    </w:p>
    <w:p>
      <w:pPr>
        <w:pStyle w:val="Heading1"/>
        <w:ind w:left="720" w:hanging="0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тельных 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 воспитанием подразуме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пособление человека к нормам и ценностям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ленаправленный процесс создания благоприятных условий для образования, развития и саморазвития личности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нательно регулируемый процесс присвоения человеком социального опыта, системы культурных ценностей и социальных ролей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все ответы вер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 основным видам воспитательной деятельност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билитацио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торск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ая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нет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держание воспитания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знаний, умений и навыков учебно-позна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теоретических положений и идей научно-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целей, ценностей, отношений, ведущих видов деятельности, направленная на образование и развитие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 условиям формирования содержания воспита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итательн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ывающая с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ное 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д методом воспитания поним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ое правило взаимодействия субъектов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взаимодействия субъектов воспитания, направленный на достижение воспит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способов и приемов взаимодействия субъектов воспитания;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едущим методом нравственного воспита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иц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ж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 КТД подразуме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приемов, операций, процедур и ситуаций коллективного взаимодействия участников де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ображаемая или реальная деятельность, целенаправленно организуемая в коллективе с целью отдыха, развлечения 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ытия или ситуации в коллективе, организуемые педагогом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 нетрадиционным формам воспитательной работы можно отн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п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ллект-аукци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сновная позиция педагога в технологии КТ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иция наблюд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я организ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иция партн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оспитание как общественное явление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действие общества и человека, направленное на освоение и воспроизводство социального опыта и системы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ый вид социальной деятельности воспитателя, направленный на развитие и саморазвитие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заимодействие учителя и ученика, направленное на активизацию познаватель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Воспитание как педагогический процесс представляет соб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ну эпох в культурном развити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сознательно управляемых и последовательно развертывающихся во времени педагогических взаимодействий воспитателей и воспитуемых, направленную на развитие и саморазвитие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заимодействий семьи и общества, направленную на формирование социальной активности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Системообразующим компонентом воспитания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ы и формы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ь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ответы вер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Функцией цели в воспитан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ва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ающ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од содержанием воспитания поним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знаний, умений и навыков учебно-позна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теоретических положений и идей научно-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целей, ценностей, отношений, ведущих видов деятельности, направленная на развитие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Источником формирования содержания воспита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онная среда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ый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ая с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К этапам КТД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ап ближайшего после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ап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п завер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Личностно ориентированный подход исходит из ведущего положения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бенок есть объект воспитательного воз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есть субъект воспитатель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бенок есть единоличный преобразователь себя и своего внутреннего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д социализацией поним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способление человека к нормам и ценностям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присвоения и воспроизводства человеком социального опыта, культурных ценностей и социальных ролей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развития и само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Воспитание как общественное явление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чески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о-исторически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циальный характ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Компонентами воспитательной системы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держание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собы и формы воспитательного взаимо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Целеполагание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постановки воспитательных целей и задач в шко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бор методов и форм воспитания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мотивации детей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Критериями планирования воспитательной работ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Государственный документ, отражающий содержание воспитания в школ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вом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бным планом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ой воспита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Форма воспитательной работы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 взаимодействия субъектов воспитания, направленный на достижение воспитательной це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способов воспитатель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ее выражение содержания воспитания, отраженное в приемах, ситуациях, процедурах взаимодействия, связанных со временем, количеством участников и порядком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Автором Пакета новых форм воспитательной работ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.В. Тит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.Е. Щур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А. Кара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сшей ценностью системы воспитания в школе В.А. Караковского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челове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К правилам технологии гуманного общения Н.Е. Щурковой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ление личностного конт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нстрация собственной располож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проявление интереса к своим воспитан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 Автором методики коллективных творческих дел 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А. Караков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П. Ив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.И.Новикова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0. Этапы деятельности по педагогической поддержке детей в системе личностно-ориентированной  технологии воспитания по методике О.С. Газмана включают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а) диагностический, поисковый, договорный, деятельностный, рефлексив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, моделирование, реализация,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ситуации, принятие решения, совместная деятельность по реализации решения, анализ и рефлексия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1. Знания, умения, навыки, позволяющие вести работу по самопознанию, самоутверждению, самореализации личности ребенка, развития  его неповторимой индивидуальности являются основой содержания воспитания в авторской концепци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а) Е.В. Бондарев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.С. Газм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.К. Селевко.</w:t>
      </w:r>
    </w:p>
    <w:p>
      <w:pPr>
        <w:pStyle w:val="31"/>
        <w:rPr/>
      </w:pPr>
      <w:r>
        <w:rPr>
          <w:sz w:val="28"/>
          <w:szCs w:val="28"/>
        </w:rPr>
        <w:t>32. Поведение, не соответствующее принятым в обществе правовым, нравственным, социальным и другим нормам -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оциа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инквент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виантное.</w:t>
      </w:r>
    </w:p>
    <w:p>
      <w:pPr>
        <w:pStyle w:val="31"/>
        <w:rPr/>
      </w:pPr>
      <w:r>
        <w:rPr>
          <w:sz w:val="28"/>
          <w:szCs w:val="28"/>
        </w:rPr>
        <w:t xml:space="preserve">33. Поведение, проявления которого квалифицируются, согласно правовому законодательству,  как преступ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оциа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инквент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виантное.</w:t>
      </w:r>
    </w:p>
    <w:p>
      <w:pPr>
        <w:pStyle w:val="31"/>
        <w:rPr/>
      </w:pPr>
      <w:r>
        <w:rPr>
          <w:sz w:val="28"/>
          <w:szCs w:val="28"/>
        </w:rPr>
        <w:t xml:space="preserve">34. Поведение, проявления которого связаны с нарушением норм человеческого общежития (социума), причиняют ущерб окружающим -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оциа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елинквент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виан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35. Устойчивые отклонения в сознании и поведении, обусловленное отрицательным влиянием среды и недостатками воспитании, несформированность важнейших социальных качеств личности, актуальных для соответствующего возраста, индивидуализм, эгоцентризм, асоциальные взгляды и установки наиболее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 запущенны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и запущенны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ные дети.</w:t>
      </w:r>
    </w:p>
    <w:p>
      <w:pPr>
        <w:pStyle w:val="31"/>
        <w:rPr/>
      </w:pPr>
      <w:r>
        <w:rPr>
          <w:sz w:val="28"/>
          <w:szCs w:val="28"/>
        </w:rPr>
        <w:t xml:space="preserve">36. Дети, у которых отсутствуют профессиональная направленность, полезные навыки и умения, сужена сфера социальных интересов – это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) педагогически запущенны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 запущенны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группы риска.</w:t>
      </w:r>
    </w:p>
    <w:p>
      <w:pPr>
        <w:pStyle w:val="31"/>
        <w:rPr/>
      </w:pPr>
      <w:r>
        <w:rPr>
          <w:sz w:val="28"/>
          <w:szCs w:val="28"/>
        </w:rPr>
        <w:t xml:space="preserve">37. Дети, совершающие противоправные действия, либо ведущие образ жизни, чреватый деградацией, распадом личности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 запущенны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ные де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группы риска.</w:t>
      </w:r>
    </w:p>
    <w:p>
      <w:pPr>
        <w:pStyle w:val="31"/>
        <w:rPr/>
      </w:pPr>
      <w:r>
        <w:rPr>
          <w:sz w:val="28"/>
          <w:szCs w:val="28"/>
        </w:rPr>
        <w:t>38. Возмещение, выравнивание, развитие нарушенных функций, перестройка сохраненных функций для замещения нарушенных -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е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енс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билит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9. Социальная адаптация-это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дование разнообразных методов обучения и воспитания учащихся, направленных на повышение их активности и самостоятельности;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ие поведения аномальных детей в соответствие с системой общественных норм и ценностей;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ые действия семьи и школы, обеспечивающие приобщение аномального ребенка к полез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. Социальная реабилитация-эт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ребенка с отклонениями в развитии и поведении в социальную среду, приобщение к общественной жизни и труду на уровне его психофизических возможност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ьно организованная система обучения и воспитания, предусматривающая построение сети специальных учрежд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роение учебно-воспитательного процесса на основе применения специальных мет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1. Коррекционно-воспитательная работа-это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стороннее развитие личности;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предупреждение вторичных последствий нарушения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педагогических мероприятий, направленных на преодоление или ослабление недостатков психического и физического развития умственно-отсталых детей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2. Совокупность педагогических и лечебных мер, направленных на исправление недостатков в развитии и поведении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е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билит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рив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3.По И.П. Павлову, сильный, неуравновешенный и подвижный тип нервной системы характерен дл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сангви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) холерик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еланхол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Арттерапия - это реабилитационная технология, основанная на применении сред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овая езда на лош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окультурной анима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Первичная профилактика злоупотребления психоактивными веществами (ПАВ) представляет комплекс мер, предупрежда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боле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щение к употреблению ПА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ывы и рецидивы заболе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6. Декларация о правах умственно отсталых лиц принята Генеральной Ассамблеей ОО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91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71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75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7. В каком году Генеральной Ассамблеей ООН принят проект Конвенции о правах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79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9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89.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bCs/>
          <w:sz w:val="28"/>
          <w:szCs w:val="28"/>
        </w:rPr>
        <w:t>. В соответствии с Конвенцией о правах ребенка, ребенком является каждое человеческое существо до достижения: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6-летнего возраста;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-летнего возраст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4-летне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9. Дополнить наименование документа: Федеральный закон РФ от 24 июля 1998 г. «Об основных гарантиях …………………… в Российской Федерации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ав человек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сновных свобод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ав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зовите социальную службу, оказывающую экстренную социальную помощь несовершеннолетним, оказавшимся в сложной жизненной ситу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ые службы экстренного реаг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реабилитационный цен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й при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1. Попечительство устанавливается над детьми в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4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4 до 18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2. Кто доказал, что сенсорное  воспитание  влияет на развитие реч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н Амос Комен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идрих Фреб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ия Монтессори.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>53.Кто из великих педагогов прошлого  настаивал на преимущественном использовании «метода естественных последствий» в воспитании ребенка, считая его наиболее эффективным?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) Ж.-Ж.Руссо</w:t>
      </w:r>
      <w:r>
        <w:rPr>
          <w:b w:val="false"/>
          <w:sz w:val="28"/>
          <w:szCs w:val="28"/>
        </w:rPr>
        <w:t>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) Дж. Локк</w:t>
      </w:r>
      <w:r>
        <w:rPr>
          <w:b w:val="false"/>
          <w:sz w:val="28"/>
          <w:szCs w:val="28"/>
        </w:rPr>
        <w:t>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) Я.А.Коменский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4.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.Д. Ушинск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Д. Одоевск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.А. Коменским.</w:t>
      </w:r>
    </w:p>
    <w:p>
      <w:pPr>
        <w:pStyle w:val="12"/>
        <w:spacing w:lineRule="auto" w:line="240"/>
        <w:ind w:hanging="0"/>
        <w:rPr/>
      </w:pPr>
      <w:r>
        <w:rPr>
          <w:bCs/>
          <w:sz w:val="28"/>
          <w:szCs w:val="28"/>
        </w:rPr>
        <w:t>55. Кто из названных педагогов впервые обосновал дидактические принципы и правила?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) Дж. Локк</w:t>
      </w:r>
      <w:r>
        <w:rPr>
          <w:sz w:val="28"/>
          <w:szCs w:val="28"/>
        </w:rPr>
        <w:t>;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Я.А.Коменский</w:t>
      </w:r>
      <w:r>
        <w:rPr>
          <w:sz w:val="28"/>
          <w:szCs w:val="28"/>
        </w:rPr>
        <w:t>;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К.Д.Ушинский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>
          <w:sz w:val="28"/>
          <w:szCs w:val="28"/>
        </w:rPr>
        <w:t>56. Кому принадлежат слова: «Обучение только тогда хорошо, оно идет впереди развития.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a) П.Н.Леонтьев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б) Л.С. Выготски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) К.Д.Ушински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hanging="0"/>
        <w:rPr/>
      </w:pPr>
      <w:r>
        <w:rPr>
          <w:bCs/>
          <w:sz w:val="28"/>
          <w:szCs w:val="28"/>
        </w:rPr>
        <w:t>57. Основоположник концепции формирования личности в коллективе (коммунарское воспитание):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Я.Корчак</w:t>
      </w:r>
      <w:r>
        <w:rPr>
          <w:sz w:val="28"/>
          <w:szCs w:val="28"/>
        </w:rPr>
        <w:t>;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А.С. Макаренко</w:t>
      </w:r>
      <w:r>
        <w:rPr>
          <w:sz w:val="28"/>
          <w:szCs w:val="28"/>
        </w:rPr>
        <w:t>;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В.А. Сухомлинский.</w:t>
      </w:r>
    </w:p>
    <w:p>
      <w:pPr>
        <w:pStyle w:val="12"/>
        <w:spacing w:lineRule="auto" w:line="240"/>
        <w:ind w:hanging="0"/>
        <w:rPr/>
      </w:pPr>
      <w:r>
        <w:rPr>
          <w:bCs/>
          <w:sz w:val="28"/>
          <w:szCs w:val="28"/>
        </w:rPr>
        <w:t>58. Автор педагогического труда «Сердце отдаю детям»:-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А.С. Макаренко</w:t>
      </w:r>
      <w:r>
        <w:rPr>
          <w:sz w:val="28"/>
          <w:szCs w:val="28"/>
        </w:rPr>
        <w:t>;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В.А. Сухомлинский</w:t>
      </w:r>
      <w:r>
        <w:rPr>
          <w:sz w:val="28"/>
          <w:szCs w:val="28"/>
        </w:rPr>
        <w:t>;</w:t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Ш.А. Амонашвил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9.Укажите, на какие положения закона РФ «Об образовании» может опираться  воспитатель во взаимодействии с родителями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законными представителями) обучающихся, воспитанников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а) родители (законные представители) обучающихся, воспитанников обязаны выполнять уста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б) родители (законные представители) обучающихся, воспитанников обязаны выполнять все требования воспит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их обучающихся, воспитанников обязаны посещать родительские собр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0. В соответствии с Конвенцией о правах ребенка укажите, какие действия воспитателя нарушают прав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ежедневный контроль содержимого карманов и су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защиту и помощь воспитаннику, который временно или постоянно лишен своего семейного окружения;</w:t>
      </w:r>
    </w:p>
    <w:p>
      <w:pPr>
        <w:pStyle w:val="Style17"/>
        <w:spacing w:before="0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в) содействует предоставлению возможностей для культурной и творческой деятельности, досуга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Термин «инклюзия»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ап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едагог, который впервые с педагогической точки зрения рассмотрел взаимосвязь интеллектуального развития ребенка и его п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 Монтессо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.А. Комен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.С. Выгот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оспитание умственно отсталых по Э. Сегену должно охваты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ие памяти, восприятия,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деятельности, мышления, в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ощущений, мышления, в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Впервые употребил термин «олигофрения» и объединил все формы слабоумия под общим названием «задержка психического развития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.Н. Малофе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. Крепе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.С. Выгот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История приютов для слабоумных в России связано с име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Р. Лу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.К. Граче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.С. Выгот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то не является законным представителем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, лишенные родительских прав или ограниченные в таких пра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екуны (попечители), назначенные органами опеки и попечи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Им была создана школа-санаторий для дефективных детей, которая переросла в Научно-исследовательский институт дефектологии Академии педагогических наук (1943), а затем в Институт коррекционной педагогики РА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П. Кащен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И. Россоли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.Я. Тро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несла значительный вклад в развитие клинико-генетических и нейрофизиологических исследований детей с нарушениям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Г. Бас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А. Феоктист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С. Певз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анный документ, принятый в Генеральной Ассамблеей ООН (1969 год), утверждает необходимость «защиты прав и обеспечения благосостояния инвалидов, а также обеспечения защиты людей, страдающих физическими и умственными недостат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ация прав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кларация социального прогресса и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вропейская социальная хар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 каком году принята Генеральной Ассамблеей ООН «Декларация о правах инвалидов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50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71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7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Внеурочная деятельность по ФГОС должна быть организована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ховно-нравств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интеллекту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все ответы вер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Глубокая умственная отсталость - 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ое нарушение психического и физического развития, эндокринные расстройства, уродства строения черепа и скел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ыраженное умственное недоразвитие и незначительные отклонения в физическ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нее резкая форма психического и физического развития, аномалии в строении чере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Умеренная умственная отсталость может быть охарактеризована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дленный темп псих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лое нарушение познавательной деятельности, нарушение процессов анализа и синт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интереса  к изменениям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Направления и виды внеурочной деятельности определяю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аптированными основными образовательными программами 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вом 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венцией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Самоподготовка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еб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а внеурочной  учебной деятельности деятельности в ГПД, обязательные и ежедневные занятия, на которых обучающиеся самостоятельно выполняют учебные зад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готовка к внеклассным меропри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Состояние возрастающего эмоционального напряжения, связанное с угрозой для благополучия личност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ффек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рустр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стро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Как называется состояние покоя, полного расслабления на психофизиологическом уров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лакс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флекс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мпа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Состояние, характеризующееся снижением активности, эмоциональной пассивностью, равнодушием к событием окружающей действительност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пресс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патие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с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Теория воспита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ука, изучающая проблемы развития лич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ука, выявляющая индивидуальные, возрастные, групповые особенности и законы развития и поведения люд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дел педагогики, раскрывающий сущность, закономерности воспитания, его структурные элементы, концепции сис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0.Основополагающей в современных системах воспитания является 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аналитическая (А.Гезел, З.Фрей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еденческая (К.Лоренс, Д.Уотсо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истическая (Ж.-Ж.Руссо, В.Сухомл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1. Способность воспитателя объективно оценивать собственные психические состояния и поведение, понять, как его воспринимают другие участники педагогического процесс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па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Наиболее эффективным стилем поведения в конфликт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ход от конфли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пособ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мление решить проблему путем компромисса,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. Какие формы наказания можно применять к дет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шение люб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н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т правильных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К методам изучения коллектива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 математической стати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мет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 классификацию методов воспитания Ю.К. Бабанского входит следующая группа мет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формирования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стимулирования и мотиваци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ы изучен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Воспитание, как педагогическая система представляет собой совокуп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онентов обеспечивающих единство и целостность изучаемого социально-педагогического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нятий и категорий педагогической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дей, отражающих педагогическую концепцию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Условия воспитания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нический коллектив как положительная социальная с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зыковую среду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-климатические условия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овокупность путей, способов, приёмов и средств воспитания, направленных на достижение определённой воспитательной цел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кой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Ведущими закономерностями воспитательного процес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связь между целями, содержанием и формами воспитания (целенаправленность воспит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ерная связь между развитием и воспитанием (развивающий характер воспит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язь между воспитанием и деятельностью (деятельностный  характер воспит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К воспитательным средства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ы материальной и духо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менты иллюстративно-наглядного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я и правила, регулирующие поведение и деятельност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Ключевой идеей концепции КТД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ность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ативность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ный характер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 Термин «Трудный ребенок»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ок, который требует коррекции своей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с Р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бенок с З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В каком из  вариантов ФГОС для ОВЗ при значительной редукции «академического» компонента максимально расширяется компонент «жизненной компете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Какие два основных вида действия в своей деятельности использует педагог при работе с обучающимися с ОВ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ирующее и корректирующ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ирующее и компенсирующ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ректирующее и компенсирую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ология – это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ука о здоровом образе жизни, изучающая уровень, резервы и потенциал психического и физического здоровья человека, а также способы и методы его укрепления и сохранения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, изучающая внутреннее строение и морфологические признаки тела человека, а также развитие человека в процессе филогенеза, онтогенеза и антропогене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наука о жизнедеятельности целостного организма и его отдельных частей — клеток, органов, функциональных систем.</w:t>
      </w:r>
    </w:p>
    <w:p>
      <w:pPr>
        <w:pStyle w:val="C24"/>
        <w:spacing w:before="0" w:after="0"/>
        <w:rPr/>
      </w:pPr>
      <w:r>
        <w:rPr>
          <w:sz w:val="28"/>
          <w:szCs w:val="28"/>
        </w:rPr>
        <w:t>96. На основании Закона Российской Федерации "Об образовании",  имеют право выбирать общеобразовательное учреждение, форму получения образов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чающий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ь (законный представитель) обучающего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лассный руководитель.</w:t>
      </w:r>
    </w:p>
    <w:p>
      <w:pPr>
        <w:pStyle w:val="C2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97. Новым подходом в воспитании детей является:</w:t>
      </w:r>
    </w:p>
    <w:p>
      <w:pPr>
        <w:pStyle w:val="C2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) </w:t>
      </w:r>
      <w:r>
        <w:rPr>
          <w:rStyle w:val="C14"/>
          <w:sz w:val="28"/>
          <w:szCs w:val="28"/>
        </w:rPr>
        <w:t>личностно-ориентированный подход;</w:t>
      </w:r>
    </w:p>
    <w:p>
      <w:pPr>
        <w:pStyle w:val="C2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) деятельностный подход;</w:t>
      </w:r>
    </w:p>
    <w:p>
      <w:pPr>
        <w:pStyle w:val="C2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) природосообразный под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</w:t>
      </w:r>
      <w:r>
        <w:rPr>
          <w:rFonts w:cs="Arial" w:ascii="Arial" w:hAnsi="Arial"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а ребенка обязуются обеспечивать государства – участники Конвенции ООН о правах ребенка?</w:t>
        <w:br/>
        <w:t>а) право на жизнь, гражданство, образование;</w:t>
        <w:br/>
        <w:t>б) право на жизнь, семейные связи, образование;</w:t>
        <w:br/>
        <w:t>в) весь комплекс гражданских, политических, экономических, социальных и культурных прав.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9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     какому     виду     планирования     относится     план     гражданско-патриотического </w:t>
      </w:r>
      <w:r>
        <w:rPr>
          <w:rFonts w:cs="Times New Roman" w:ascii="Times New Roman" w:hAnsi="Times New Roman"/>
          <w:sz w:val="28"/>
          <w:szCs w:val="28"/>
        </w:rPr>
        <w:t>воспитания обучающихся?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 комплексному планированию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 тематическому планированию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специальному планированию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0. Туротерапия- это социокультурная, реабилитационная технология, в основу которой полож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ристические и экскурсионные виды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ативные компоненты, имеющие в своей основе работу с пластическим материа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зыкальные игры, пение, игра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7:00Z</dcterms:created>
  <dc:creator>School-61_4726001415</dc:creator>
  <dc:description/>
  <cp:keywords/>
  <dc:language>en-US</dc:language>
  <cp:lastModifiedBy>Дом</cp:lastModifiedBy>
  <cp:lastPrinted>2016-06-09T13:26:00Z</cp:lastPrinted>
  <dcterms:modified xsi:type="dcterms:W3CDTF">2018-02-03T17:26:00Z</dcterms:modified>
  <cp:revision>15</cp:revision>
  <dc:subject/>
  <dc:title/>
</cp:coreProperties>
</file>