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читель-дефектоло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дагог, который впервые с педагогической точки зрения рассмотрел взаимосвязь интеллектуального развития ребенка и его п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. Монтессо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.А. Коме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.С. Выгот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. Пин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умственно отсталых по Э. Сегену должно охваты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питание памяти, восприятия, чув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спитание деятельности, мышления, 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спитание ощущений, мышления, в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изическое, нравственное, духовное 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первые употребил термин «олигофрения» и объединил все формы слабоумия под общим названием «задержка психического развития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.Н. Малоф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. Крепе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.С. Выгот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. Б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тория приютов для слабоумных в России связано с имен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.Р. Лу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.К. Граче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.С. Выгот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.М. Дуль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м была создана школа-санаторий для дефективных детей, которая переросла в Научно-исследовательский институт дефектологии Академии педагогических наук (1943), а затем в Институт коррекционной педагогики РА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.П. Ка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.И. Россоли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.Я. Тр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.М. Дульнѐ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есла значительный вклад в развитие клинико-генетических и нейрофизиологических исследований детей с нарушениями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.Г. Б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.А. Феоктис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.С. Певзн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.Г. Доб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нный документ, принятый в Генеральной Ассамблеей ООН (1969 год), утверждает необходимость «защиты прав и обеспечения благосостояния инвалидов, а также обеспечения защиты людей, страдающих физическими и умственными недостаткам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кларация прав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кларация социального прогресса и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вропейская социальная хар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еневские конв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каком году Генеральной Ассамблеей ООН принята «Декларация о правах умственно отсталых лиц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9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9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19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9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каком году принята Генеральной Ассамблеей ООН «Декларация о правах инвалидов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195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196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197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97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ермин «инклюзия» озна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оля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ап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егрег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акую идею современный процесс социокультурного включения и адаптации лиц с ограниченными возможностями принимает в качестве основополагающ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дею самостоятельного пере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дею независимого образа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дею интенсивного 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дею активности субъ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акая парадигма общественного и государственного сознания характерна для пятого периода эволюции отношения общества и государства к лицам с отклонениями в развит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ноценное большинство – неполноценное меньшин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о с национальными, этническими, религиозными, сексуальными, физическими и интеллектуально неполноценными меньшинст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диное сообщество, включающее людей с различными индивидуальными особенност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ие два основных вида действия в своей деятельности использует педагог при работе с обучающимися с ОВ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ирующее и корректирующ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ирующее и компенсирующ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рректирующее и компенсирующ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ирующее и развивающ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чевая патология у умственно отсталого ребенка выраженная неправильным произношением, бедным словарем, аграмматизмами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ее недоразвитие ре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истемное недоразвитие ре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держка развития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сформированность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категорию лиц с интеллектуальными нарушениями включ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ти с сенсорными нарушениями (нарушение слуха и зр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ти с нарушениями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ти умственно-отсталые и дети с ЗП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ти с нарушениями опорно-двигательного аппа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оррекция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одоление затруднений, вызванных дефектом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стороннее развитие личности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равление или ослабление недостатков психофизического развития аномальног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щение или перестройка нарушенных или недоразвитых функций орган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Что понимается под первичным дефектом развит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зость, замедленность вос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доразвитие аналитической и синтетической деятельности головного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ческое поражение центральной нервн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дленное формирование знаний и ум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пределить основные характеристики высших психических функций по Л.С. Выготском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уются пожизненно, опосредованы по своему психологическому строению, произвольны по способу осущест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уются только в определенный период жизни, опосредованы по своему психологическому строению, произвольны по способу осущест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уются только в определенный период жизни, опосредованы по своему психологическому строению, не произвольны по способу осущест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уются пожизненно, опосредованы по своему психологическому строению, не произвольны по способу осущест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Нарушения произвольных движений и действий с предметом, возникающих при локальных поражениях вторичных и третичных полей двигательного анализатора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пра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иперкин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м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рал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Олигофрения при синдроме Шершевского-Тернера встречаетс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олько у муж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лько у женщ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а ответа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колько патопсихологических параметров психического дизонтогенеза определил В.В. Лебединск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3 параме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4 параме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м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акой метод исследования мышления разработал и усовершенствовал А. Би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спериментальный метод изучения особенностей умственных откло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стовый метод измерения умственных способностей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оретический метод обоснования умственных отклон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тод психологических профи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инцип, который предусматривает опору на сохранные и компенсаторные механизмы с целью повышения результативности проводимой системы мер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цип коррекционно-компенсирующей напра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 развивающе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 систематичности и последова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цип учета соотношения первичного нарушения и вторичных отклонений в развитии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инцип, который предполагает одновременное воздействие технологий (медицинских, психологических, педагогических) на один объект воздействия,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цип систем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 комплек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 концентр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цип систематичности и последова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Этот принцип основывается на положении о ведущей роли обучения в развитии ребенка и формировании «зоны ближайшего развит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цип прочности усво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 доступности (поси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 развивающего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тичности и последова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Ведущая деятельность ребёнка в определенный период жизни опреде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тапом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кружающими взросл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бором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изонтогенеза по типу общего стойкого недоразвития наиболее характерно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раннее время поражения, когда имеет место выраженная незрелость мозговых 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замедленный темп формирования познавательной и эмоциональной сфер с их временной фиксацией на более ранних возрастных этап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более позднее (после 2-3 лет) патологическое воздействие на моз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наличие тяжёлых нарушений отдельных анализаторных 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Исправление или ослабление недостатков психического и физического развития учащихся с ОВЗ с целью возможно большего приближения их развития к уровню развития нормальных школьников носит наз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осстановительное об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мпенс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рре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Чтение вслух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восприятию устной ре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восприятию письменной ре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 устному выражению своей мыс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письменному выражению своей мыс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оражения, которые ведут к нарушению фонематического анализа и синтеза, локализуются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лево-височных отделах коры головного моз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в затылочных отдел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 теменных отдел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ходе выполнения задания умственно отсталые дети обычно руководств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тижением конечного результ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лекой перспекти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лизкими моти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онятие «умственная отсталость» включает в себя следующие состоя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задержка психическ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дагогическая запущен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лигофрения, дем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Коррекционная работа при нарушениях познавательной деятельности у детей с речевой патологией направлен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ешение задач развития речи и когнитивных процессов на одном и том же речевом материа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ешение задач развития когнитивных проц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формирование  коммуникативно-речевой активности в процессе игровой или учеб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се ответы вер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Способность в течение длительного времени сохранять состояние внимания на каком-либо объекте, предмете деятельности, не отвлекаясь и не ослабляя внимание, является следующим параметром вним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аспреде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объ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ойчив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т правиль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Отклонения в познавательной деятельности детей с ДЦП характериз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неравномерностью, дисгармоничностью развития психических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тотальным недоразвитием психических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азвитие психических функций соответствует возрасту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т правиль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К поврежденному психическому развитию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Р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ем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ЗП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 ответы вер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ричинами деменции является следующее (исключите лишне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интоксикации и травмы центральной нервной системы на более поздних этапах онтогенеза (после 2-3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остнатальные инфекции (различные энцефалиты, менинги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огрессирующие органические заболевания моз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оражение зародыша и плода (краснуха, грипп, сифилис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К психопатоподобным изменениям личности в силу органического поражения головного мозга  можно отн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ероидные психопа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будимые психопа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стенические психопа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пилептоидные психопа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Тонкий систематизированный слух, обладающий способностью осуществлять операции различения и узнавания фонем, составляющих звуковую оболочку слова носит наз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нематический анализ и синт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нематическое воспри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нетико-фонематическое недо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нематический слу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ЗПР, связанная с неблагоприятными условиями воспитания, нахождением ребенка в условиях психической депривации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ПР соматогенного происх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ПР конституционального происх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ПР церебрально-органического ген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т правиль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Нарушение речевого общения (молчание), возникающее вследствие психической травмы, в основе которого лежит торможение речедвигательного анализатора, как реакция ослабленных корковых клеток на тот или иной сверхсильный для них раздражитель, может носить временный характер, но может продолжаться  годами  -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т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чевой негатив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ут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Пассивные повторения отдельных слов или словосочетаний без понимания их смысла носят наз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хопрак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рафа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ипераку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холал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Способность рассредоточить внимание на значительном пространстве, параллельно выполнять несколько видов деятельности или совершать насколько различных действий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пределение вним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ключаемость вним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редоточенность вним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ойчивость вним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 Патологический механизм, обуславливающий возникновение и развитие нарушений речевой деятельности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мптомати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тоген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компенс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т правиль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Возможно широкое использование паралингвистических средств детьми раннего возраста со следующими нарушениями (исключите неверный ответ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задержкой речев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  моторной алал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системным недоразвитием речи вследствие тугоух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 системным недоразвитием речи при умственной отстал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Кто из перечисленных авторов предложил(а) понятие о «речи - как о высшей психической функции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.Р.Лу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.С.Выгот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.А.Леонт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.Е.Лев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Специальное образование лиц с особыми образовательными потребностями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пециальной педагог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 специальной педагог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ъект специальной педагог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кт общей педагог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К искаженному психическому развитию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индром дефицита внимания с гиперактив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нний детский аут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инимальные мозговые дисфун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рушения межполушарного взаимо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 У какой группы детей с РДА (по классификации О.С.Никольской и др.) более благоприятный социальный прогно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 первой 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 второ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 треть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 четверто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 При сниженном слухе основная нагрузка ложи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ховой анализ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рительный анализ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чедвигательный анализ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стибулярный аппа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Объект тифлопедагогики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ца с нарушением з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ние лиц с нарушением з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ьное образование лиц с нарушенным зр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оретические и практические вопросы обучения и воспитания лиц с нарушением з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Нерезко выраженные отклонения характера (промежуточный вариант между нормой и психопатией), которые наиболее отчетливо проявляются в переходном возрасте, н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центу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компенс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сихопа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т правиль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Ослабление зрения при отсутствии видимых повреждений глаз, причинами которого являются функциональные расстройства зрительного анализатора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ми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мблиоп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мбидекс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стигмат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Дополнительные движения, непроизвольно присоединяющиеся к произвольным  (в т.ч.  встречающееся и при стертой дизартрии) носит наз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иперкин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нкине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хопрак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Особенностью паретичных мышц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тония и атро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е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нкине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иперкин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Неполноценность слухового гнозиса в значительной степени обуславл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стойкие нарушения интелл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рушения эмоциональной сф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рушение п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едоразвитие устной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Сравните понятия «умственно отсталые дети» и «дети-олигофрен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но является частью друг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значают разные катег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уются в разных област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ождествен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Слабое развитие моторики умственно отсталых дошкольников про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одуктивных видах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рудов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 всех видах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отмеч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Для этих различных видов  патологии характерно наличие в речи детей большое количество эхолалий (исключите лишне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некоторых видах афаз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сенсорной алал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моторной алал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детском аутиз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Автором рельефно-точечного шрифта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. Гаю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. Брай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зьюр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.Кун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Повышенное слюноотделение, особенно при нагрузке на органы артикуляции  обозначается термин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иперсалив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иперкин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нкине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ипераку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Определите тип психопатии: одним из центральных свойств личности является эгоцентризм и стремление любой ценой оказаться в центре внимания окружающ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ерои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изои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пилептои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сихастен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Повышенная чувствительность к звукам, безразличным для окружающих: шелест бумаги, звук капающей воды, тихий скрип и т.п., характерная для детей с сенсорной алалией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иперто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идроцеф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ипераку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иперем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Вживление электронных систем во внутреннее ухо с целью восстановления слухового ощущения путем непосредственной электрической стимуляции афферентных стимулов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электрокохле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акустическая импеданс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компьютерная ауди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кохлеарная имплан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. Процесс перестройки психических функций при нарушении или утрате каких-либо функций  организма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компенс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нс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ррек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стано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 Закрепление материала у детей с минимальными нарушениями слуха происходит в следующих акустических услов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 исключении зрительной оп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  условиях наглядного вы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только со зрительной опор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все ответы вер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Ведущим видом  деятельности у ребенка двухлетнего возраста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г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метно-манипулятив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еб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моциональное об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Детский церебральный паралич относится к следующему варианту аномального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фицитар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кажен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режден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ержанное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Приведение индивидуального и группового поведения лиц с ограниченными возможностями здоровья и с особыми образовательными потребностями в соответствие с системой общественных норм и ценностей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пенс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или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циальной адапт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ррек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Психическое состояние, возникающее в результате длительного ограничения возможностей человека для удовлетворения в достаточной мере основных психических потреб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били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ая дезадап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рив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компенс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1. Определите вариант ЗПР: обусловлен длительными хроническими заболеваниями, врожденными и приобретенными пороками систем организма, в первую очередь серд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итуционального ти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ребрально-органического ти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матогенного ти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сихогенного ти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Процесс перестройки психических функций при нарушении или утрате каких-либо функций организма назы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тоген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мптомати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ррек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енс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К какому виду дизонтогенеза относится олигофр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ему стойкому недоразвит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фицитар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кажен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сгармоническ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Особенностью спастичных мышц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тро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ипотон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иперкин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ипертону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Какое понятие имеется в виду, когда говорят об активном приспособлении ребенка с ограниченными возможностями здоровья к условиям окружающей среды путем усвоения и принятия целей, ценностей, норм и стилей поведения, принятых в обществ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апт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пенс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ррек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ви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Нарушение различных видов восприятия, возникающее при определенных поражениях мозга носит наз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мне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пра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гно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фа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Теоретические и практические вопросы изучения, обучения, воспитания детей  с отклонениями в развитии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пециальной педагог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кт специальной педагог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бъект специальной педагог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т верного от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На нарушение слухового восприятия влияют поражения, локализующие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затылочных дол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ередних отделах теменной д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задних отделах теменной до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височных дол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Укажите наиболее полное определение умственной отстал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достаточность познавательных возмож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рушение центральной нервн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ойкое нарушение познавательной деятельности в результате органического поражения головного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ойкое нарушение анализаторных 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Какой признак, по мнению Л.Каннера,  считался  самым типичным, если даже не патогномоничным в картине детского аутиз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ологиз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ольшое количество эхолал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гое отсутствие в речи личного  местоимения «Я», реверсии других личных местоим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рушение семан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Коррекционно – воспитательная работа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мещение или перестройка нарушенных функций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комплексных мер педагогического воздействия на особенности аномального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альные упражнения, развивающие познавательные проце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стема педагогических мероприятий, направленных на преодоление или ослабление недостатков психического и физического развития умственно-отсталы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Глубокая умственная отсталость - 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зкое нарушение психического и физического развития, эндокринные расстройства, уродства строения черепа и скел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выраженное умственное недоразвитие и незначительные отклонения в физическом разви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нее резкая форма психического и физического развития, аномалии в строении чере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Умеренная умственная отсталость может быть охарактеризована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медленный темп психи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яжелое нарушение познавательной деятельности, нарушение процессов анализа и синт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сутствие интереса  к изменениям в окружающем ми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«Актуальный уровень» умственного развития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тенциальные возможности овладения навы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гнитивное расстро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рушение эмоционально – волевой сф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ас знаний и умений, которые сформированы к моменту обслед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Тип урока, на котором систематизируется материал, изученный по определенным темам и раздел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рок формирования новых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рок повторения и закрепления умений и нав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бинированный у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ный ур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истематизация и обобщение знаний, умений, нав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Готовность к быстрому, точному, сознательному выполнению каких-либо действий на основе усвоенных знаний и жизненного опы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в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со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Автоматизированный компонент сознательного действия человека, которое вырабатывается в процессе его выполнения путём многократно повторяемых упражн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в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соб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Результат усвоения фактов, понятий, законов, в которых отражены закономерности развития природы и общества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ри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м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в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 Метод обучения, заключающийся в организации планомерного целенаправленного восприятия учащимися явлений окружающей действительности, активная форма чувственного позн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ный расс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блю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се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ктическ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. Особенность логопедической работы по ФГОС для детей с ограниченными возможностями здоровья направлен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учение детей чтению и пись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равление нарушений чтения и пись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УУД в личностных, познавательных, коммуникативных сфе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устной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Работа по развитию коммуникативных навыков у обучающихся с тяжелыми множественными нарушениями развития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витие связной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понимания обращенной речи с использованием карточек-симв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ррекция письменной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фонематического вос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Определение варианта АООП НОО для обучающихся с ОВЗ осуществляется на основ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ации ПМ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пед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явлени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сихолого-педагогического консилиума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. Какой документ разрабатывается образовательной организацией с учетом специфических образовательных потребностей обучающихся с тяжелой или глубокой умственной отсталостью, ТМНР на основании требований ФГО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П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П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О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 В каком из  вариантов ФГОС для ОВЗ при значительной редукции «академического» компонента максимально расширяется компонент «жизненной компетенц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1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2 вариа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3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4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5 вариа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5.  В чем заключается синдром Ушер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врожденная слепота и нарушения слу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рожденное нарушение слуха и нарушение работы опорно-двигательного аппа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врожденные нарушения работы всех анализато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рожденная глухота и постепенно увеличивающееся нарушение зрения в виде сужения полей зрения и дистрофии сетча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. Принцип структурирования содержания образования, при котором периодически повторяется одно и то же содержание, расширяясь новыми сведениями, связями и зависимост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ней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центр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иралеобраз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меша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. Для какой категории детей характерно настойчивое стереотипное извлечение сенсорных ощущений с помощью окружающих предметов из своего те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ндром дефицита внимания с гиперактив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ндром Дау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 расстройством аутистического спек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ндром Шершевского-Терн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 Какая категория детей с олигофренией (по классификации М.С. Певзнер) характеризуется диффузным поражением коры головного мозга, без грубых выпадений в пределах того или иного анализатора и первичных нарушений в эмоционально-волевой сфер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осложнённая форма олигофр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лигофрения с нарушениями различных анализа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лигофрения с психопатоподобными формами п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лигофрении с выраженной лобной недостаточ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9.  Какая форма олигофрения не относится к классификации М.С. Певзне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ложнённая нарушениями нейродина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лигофрении с выраженной лобной недостаточност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лигофрения с аутоподобными формами п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лигофрения с психопатоподобными формами п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. Какой синдром характеризуется спецефическими трудностями социального взаимодействия, а так же ограниченным стереотипным повторяющимся репертуаром интересов и занят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ндром Уш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ндром Дау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ндром Асперг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индром Шершевского-Тернер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7:00Z</dcterms:created>
  <dc:creator>DNS</dc:creator>
  <dc:description/>
  <cp:keywords/>
  <dc:language>en-US</dc:language>
  <cp:lastModifiedBy>Дом</cp:lastModifiedBy>
  <dcterms:modified xsi:type="dcterms:W3CDTF">2018-02-03T17:27:00Z</dcterms:modified>
  <cp:revision>13</cp:revision>
  <dc:subject/>
  <dc:title/>
</cp:coreProperties>
</file>