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сты по дисциплине «Бухгалтерский уч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айте понятие капита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а)Совокупность денежных средств и долговых обязательст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Совокупность материальных ценностей и денежных средст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Совокупность собственного и привлеченного капитал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Совокупность основных средств и нематериальных актив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акие существуют названия уставного капитала в зависи</w:t>
        <w:softHyphen/>
        <w:t xml:space="preserve">мости от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онно-правовой формы собственности организаци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а)Уставный и складочный капитал, паевой и неделимый фонд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Складочный капитал, уставный и неделимый фонд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Паевой и неделимый фонд, уставный капита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Складочный и уставный капитал, уставный, паевой и неде</w:t>
        <w:softHyphen/>
        <w:t>лимый  фонд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меет ли право организация до момента государственной регистрац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зводить какие-либо операции через бан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Имее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Частично имее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Нe имеет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Частично не имее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субсчета может иметь счет 80 «Уставный капитал» в и зависимо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меры ответственности перед акционерами и участниками обществ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а)Зарегистрированный и подписной капита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б)Объявленный, подписной, оплаченный и изъятый капита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Подписной, оплаченный и зарегистрированный капита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Объявленный, изъятый и оплаченный капита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Что означает запись: Д-т 84 К-т 80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а)Увеличение уставного капитала за счет фонда накоп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Увеличение уставного капитала за счет фонда социальной сферы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)Направление средств нераспределенной прибыли отчетного года на увеличение уставного капитала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г)Увеличение уставного капитала за счет безвозмездно полу</w:t>
        <w:softHyphen/>
        <w:t>ченных ценностей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Какой записью отражаются уменьшения уставного фонда унитар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и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Д-т 80 К-т 75/3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Д-т 80 К-т 79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т 80 К-т 83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Д-т 80 К-т 7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Какая проводка составляется при формировании уставно</w:t>
        <w:softHyphen/>
        <w:t xml:space="preserve">го капитала в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ционерных общества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Д-т 80 К-т 75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Д-т 83 К-т 8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т 75 К-т 80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Д-т 84 К-т 8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акой размер минимальной месячной оплаты труда требу</w:t>
        <w:softHyphen/>
        <w:t xml:space="preserve">ется дл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я уставного капитала в открытых акционерных обществах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500 МРМОТ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1500 МРМОТ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1000 МРМОТ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2000 МРМОТ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Какой записью на счетах отражается увеличение уставного ка</w:t>
        <w:softHyphen/>
        <w:t xml:space="preserve">питала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е прироста имущества за счет переоцен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Д-т 83 К-т 8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Д-т 80 К-т 83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т 75/1 К-т 84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Д-т 80 К-т 8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Какая проводка составляется на уменьшение уставного ка</w:t>
        <w:softHyphen/>
        <w:t xml:space="preserve">питала путе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исания выкупленных акц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Д-т 80 К-т 81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Д-т 80 К-т 5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т 80 К-т 51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)Д-т 80 К-т 7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Что означает запись: Д-т 84 К-т 75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Начислено дивидендов своим работни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Выплачено дивидендов работникам организа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Начислено дивидендов акционерам, не работающим в орга</w:t>
        <w:softHyphen/>
        <w:t>низа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)Выплачено дивидендов неработающим акционер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акой записью на счетах отражают выплату дивидендов работника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и наличны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Д-т 70 К-т 51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Д-т 70 К-т 5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т 70 К-т 55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Д-т 70 К-т 5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Какую долю паевого взноса к моменту государственной ре</w:t>
        <w:softHyphen/>
        <w:t xml:space="preserve">гистрац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водственного кооператива обязаны внести его члены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50%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40%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30%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10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акая проводка составляется при формировании уставного капитала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сударственных унитарных организация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Д-т 01 К-т 75/3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Д-т 51 К-т 75/3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т 75/3 К-т 80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Д-т 75/3 К-т 8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акой записью на счетах отражаются изъятия у унитарной организац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ных денежных средств государствен</w:t>
        <w:softHyphen/>
        <w:t>ным орган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Д-т 75/3 К-т 5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Д-т 75/3 К-т 52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т 75/3 К-т 55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Д-т 75/3 К-т 5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Из чего формируется добавочный капита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а)Из прироста стоимости имущества по переоценке за счет продаж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ций по цене, превышающей их номинальную стоимос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Из стоимости безвозмездно полученных ценност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За счет эмиссионного Доход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Из прироста имущества по переоценке, безвозмездно полу</w:t>
        <w:softHyphen/>
        <w:t xml:space="preserve">ченных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ностей и эмиссионного дох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Какой записью на счетах отражаются увеличения перво</w:t>
        <w:softHyphen/>
        <w:t xml:space="preserve">начально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осстановительной) стоимости объектов ос</w:t>
        <w:softHyphen/>
        <w:t xml:space="preserve">новных средств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водственного назначения при пере</w:t>
        <w:softHyphen/>
        <w:t>оценке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Д-т 01 К-т 83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Д-т 04 К-т 83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т 08 К-т 83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)Д-т 07 К-т 8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Что означает запись: Д-т 83 К-т 07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а)Уценка стоимости основных средст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Уценка стоимости незавершенного строительств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Уценка стоимости оборудования.</w:t>
      </w:r>
    </w:p>
    <w:p>
      <w:pPr>
        <w:pStyle w:val="Normal"/>
        <w:spacing w:lineRule="auto" w:line="360"/>
        <w:ind w:firstLine="708"/>
        <w:rPr>
          <w:sz w:val="28"/>
          <w:szCs w:val="28"/>
          <w:highlight w:val="cyan"/>
        </w:rPr>
      </w:pPr>
      <w:r>
        <w:rPr>
          <w:sz w:val="28"/>
          <w:szCs w:val="28"/>
        </w:rPr>
        <w:t>г)Уценка стоимости 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Какая бухгалтерская проводка составляется при отраже</w:t>
        <w:softHyphen/>
        <w:t xml:space="preserve">ния повыш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носа при переоценке основных средств производственного назнач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Д-т 02 К-т 83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Д-т 02 К-т 8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т 83 К-т 02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Д-т 26 К-т 0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Какой годовой размер резервного капитала определяется уставом дл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ционерного общества по отношению к устав</w:t>
        <w:softHyphen/>
        <w:t xml:space="preserve">ному капиталу в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центах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10 %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12%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20%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)15%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Какой записью на счетах отражаются отчисления в резерв</w:t>
        <w:softHyphen/>
        <w:t xml:space="preserve">ный капитал з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чет нераспределенной прибыли отчетного года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Д-т 84 К-т 81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Д-т 84 К-т 82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т 84 К-т 83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Д-т 84 К-т 8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 Что является источником формирования целевого финан</w:t>
        <w:softHyphen/>
        <w:t xml:space="preserve">сирования?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а)Бюджетные ассигнования и внебюджетные фонд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б)Фонды специального назначения, взносы родителей и плата за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ени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)Полученные средства от третьих лиц и фонды специального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начен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Бюджетные и внебюджетные фонды, полученные безвоз</w:t>
        <w:softHyphen/>
        <w:t xml:space="preserve">мездно от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ридических и физических лиц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Какая проводка составляется по поводу решения госу</w:t>
        <w:softHyphen/>
        <w:t xml:space="preserve">дарственного ил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ргана о выделении уни</w:t>
        <w:softHyphen/>
        <w:t xml:space="preserve">тарной организации средств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вого назначения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Д-т 75 К-т 8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Д-т 79 К-т 8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т 75/3 К-т 86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Д-т 76 К-т 8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4. Какой записью на счетах отражаются списанные затраты целевого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я на содержание детских и куль</w:t>
        <w:softHyphen/>
        <w:t xml:space="preserve">турно-просветительных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ждений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Д-т 96 К-т 2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Д-т 96 К-т 2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т 96 К-т 25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Д-т 96 К-т 2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5. Какой записью на счетах отражается начисление дивидендов работникам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и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Д-т 84 К-т 75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Д-т 99 К-т 7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т 99 К-т 75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Д-т 81 К-т 7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6. Какая составляется проводка на увеличение резервного капитала за счет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распределенной при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Д-т 84 К-т 8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Д-т 84 К-т 8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Д-т 84 К-т 83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Д-т 84 К-т 8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Какая проводка составляется на начисленные суммы процентов п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госрочным кредитам, полученным на приобретение основных средст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водственного на зна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Д-т 91 К-т 6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Д-т 84 К-т 0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Д-т 84 К-т 07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Д-т 91 К-т 6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Какой записью на счетах отражается создание резерва под обесценение вложений в ценные бумаг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Д-т 91 К-т 59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Д-т 90 К-т 63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)Д-т 91 К-т 14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г)Д-т 90 К-т 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9. Какой записью на счетах отражается присоединение к доходам текущего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да неизрасходованных сумм резервов сомнительных дол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Д-т 63-2 К-т 9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Д-т 63-1 К-т 8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Д-т 63-1 К-т 91</w:t>
      </w:r>
    </w:p>
    <w:p>
      <w:pPr>
        <w:pStyle w:val="Normal"/>
        <w:ind w:firstLine="708"/>
        <w:rPr/>
      </w:pPr>
      <w:r>
        <w:rPr>
          <w:sz w:val="28"/>
          <w:szCs w:val="28"/>
        </w:rPr>
        <w:t>г)Д-т 63-1 К-т 8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На какие цели создаются резервы предстоящих расходов и платежей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Оплата отпусков, выплата различных вознаграждени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б)Ремонт основных средств, производственные затраты п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готовительным работам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)Различные выплаты, вознаграждения, оплата отпусков, ремонт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х и прочих средств, разные затраты, свя</w:t>
        <w:softHyphen/>
        <w:t xml:space="preserve">занные с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ительными работами, культивацией зе</w:t>
        <w:softHyphen/>
        <w:t>мель и др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г)Гарантийный ремонт и гарантийное обслуживание, оплата отпус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Какая проводка составляется при отчислении в ремонтный фонд ил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ерв расходов на ремонт, в резерв расходов на предстоящую оплату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пусков и т.п., относимых за счет ка</w:t>
        <w:softHyphen/>
        <w:t>питальных вложений (инвестиций)?</w:t>
      </w:r>
    </w:p>
    <w:p>
      <w:pPr>
        <w:pStyle w:val="Normal"/>
        <w:rPr/>
      </w:pPr>
      <w:r>
        <w:rPr>
          <w:sz w:val="28"/>
          <w:szCs w:val="28"/>
        </w:rPr>
        <w:tab/>
        <w:t>а)Д-т 20 К-т 9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Д-т 26 К-т 9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Д-т 08 К-т 96</w:t>
      </w:r>
    </w:p>
    <w:p>
      <w:pPr>
        <w:pStyle w:val="Normal"/>
        <w:ind w:firstLine="708"/>
        <w:rPr/>
      </w:pPr>
      <w:r>
        <w:rPr>
          <w:sz w:val="28"/>
          <w:szCs w:val="28"/>
        </w:rPr>
        <w:t>г)Д-т 97 К-т 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. Какой записью на счетах отражаются списанные материа</w:t>
        <w:softHyphen/>
        <w:t xml:space="preserve">лы на расход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емые за счет ранее созданных ре</w:t>
        <w:softHyphen/>
        <w:t>зервов предстоящих расходов?</w:t>
      </w:r>
    </w:p>
    <w:p>
      <w:pPr>
        <w:pStyle w:val="Normal"/>
        <w:rPr/>
      </w:pPr>
      <w:r>
        <w:rPr>
          <w:sz w:val="28"/>
          <w:szCs w:val="28"/>
        </w:rPr>
        <w:tab/>
        <w:t>а)Д-т 96 К-т 2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Д-т 96 К-т 4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Д-т 96 К-т 10</w:t>
      </w:r>
    </w:p>
    <w:p>
      <w:pPr>
        <w:pStyle w:val="Normal"/>
        <w:ind w:firstLine="708"/>
        <w:rPr/>
      </w:pPr>
      <w:r>
        <w:rPr>
          <w:sz w:val="28"/>
          <w:szCs w:val="28"/>
        </w:rPr>
        <w:t>г)Д-т 96 К-т 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3. Какие виды кредит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Банковский, вексельный, государственный ипотечн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Банковский, ипотечный, работникам, долгосрочный.</w:t>
      </w:r>
    </w:p>
    <w:p>
      <w:pPr>
        <w:pStyle w:val="Normal"/>
        <w:ind w:firstLine="708"/>
        <w:rPr/>
      </w:pPr>
      <w:r>
        <w:rPr>
          <w:sz w:val="28"/>
          <w:szCs w:val="28"/>
        </w:rPr>
        <w:t>в)Банковский, коммерческий и вексельный, краткосрочны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)Банковский, вексельный, государственный, долгосрочный,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ткосрочный, коммерческий, работни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. Какими путями привлекаются заемные средств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а)Путем получения краткосрочных и долгосрочных займов от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имодавцев (кроме банков) внутри страны и за рубе</w:t>
        <w:softHyphen/>
        <w:t>жо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Путем продажи (выпуска) краткосрочных и долгосрочных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игаций, акци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Путем финансовых вексел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)Привлечением кредитов и займов от юридических и физи</w:t>
        <w:softHyphen/>
        <w:t xml:space="preserve">ческих лиц,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счет выпуска ценных бума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5. Что положено в основу формирования процентной ставки по кредита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Договоренности сторон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Ставка рефинансирования ЦБ РФ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)Ставка рефинансирования ЦБ РФ и размер банковской над</w:t>
        <w:softHyphen/>
        <w:t xml:space="preserve">бавки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маржи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Размер надбавки коммерческим бан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6. Как определяется размер процентной ставки по займа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а)По договоренности сторон и ставкой рефинансирован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б)По договоренности сторон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По ставке рефинансирова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)По договоренности сторон и размером надбавки коммерче</w:t>
        <w:softHyphen/>
        <w:t xml:space="preserve">ским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нком.</w:t>
      </w:r>
    </w:p>
    <w:p>
      <w:pPr>
        <w:pStyle w:val="Normal"/>
        <w:jc w:val="both"/>
        <w:rPr/>
      </w:pPr>
      <w:r>
        <w:rPr>
          <w:sz w:val="28"/>
          <w:szCs w:val="28"/>
        </w:rPr>
        <w:t>37. Какая бухгалтерская проводка составляется при зачисле</w:t>
        <w:softHyphen/>
        <w:t xml:space="preserve">нии сумм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ткосрочных кредитов на расчетные и теку</w:t>
        <w:softHyphen/>
        <w:t>щие валютные сче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Д-51, 52 К-67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Д-51, 52 К-7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51, 52 К-66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Д-50, 51 К-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Какой записью на счетах отражается погашение кратко</w:t>
        <w:softHyphen/>
        <w:t xml:space="preserve">срочного креди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счет неиспользованного остатка аккре</w:t>
        <w:softHyphen/>
        <w:t>дити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Д-67 К-51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Д-66 К-5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66 К-55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Д-67 К-5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9. Какая бухгалтерская проводка составляется организацией на сумму в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блях полученных кредитов вексельной фор</w:t>
        <w:softHyphen/>
        <w:t xml:space="preserve">мы и начисленного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цента бан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Д-51, 91 К-66, 67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Д-55, 91 К-66, 67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50, 91 К-66, 67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Д-52, 91 К-66, 6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0. Какой записью на счетах отражаются расходы за пользова</w:t>
        <w:softHyphen/>
        <w:t xml:space="preserve">ние кредитам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анков, привлеченными на приобретение основных средств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материальных активов после их вво</w:t>
        <w:softHyphen/>
        <w:t>да в эксплуатаци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Д-26 К-66, 67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Д-20 К-66, 67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91 К-66, 67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Д-25 К-66, 67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1. Какая бухгалтерская проводка составляется на сумму начисленных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центов за пользование кредитами, по</w:t>
        <w:softHyphen/>
        <w:t xml:space="preserve">лученными на приобретение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ктов основных средст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Д-08 К-66, 67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Д-01 К-66, 67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04 К-66, 67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Д-26 К-66, 67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2. В январе 2000 г. организация с участием иностранного ка</w:t>
        <w:softHyphen/>
        <w:t xml:space="preserve">питала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брела компьютер. Делается бухгалтерская провод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Д-т 01 К-т 8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Д-т 01 К-т 85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т 01 К-т 08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Д-т 01 К-т 5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3. Акцептован счет специализированной организации за про</w:t>
        <w:softHyphen/>
        <w:t xml:space="preserve">изведенный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кущий ремонт основных средств. Делается бухгалтерская провод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Д-т 01 К-т 51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Д-т 26 К-т 6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т 81 К-т 51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Д-т 08 К-т 2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4. Капитальные вложения - эт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Вложения в ак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Вложения в товарно-материальные ценност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)Вложения в оборотные актив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Вложения во внеоборотные актив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5. К собственным источникам финансирования долгосроч</w:t>
        <w:softHyphen/>
        <w:t xml:space="preserve">ных вложе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нося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а)Уставный капитал и добавочный капита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б)Амортизационные отчисления, уставный капитал и доба</w:t>
        <w:softHyphen/>
        <w:t xml:space="preserve">вочный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пита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Нераспределенная прибыль, амортизационные отчисления, уставный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питал и добавочный капита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)Нераспределенная прибыль или фонды, амортизационные </w:t>
      </w:r>
    </w:p>
    <w:p>
      <w:pPr>
        <w:pStyle w:val="Normal"/>
        <w:spacing w:lineRule="auto" w:line="360"/>
        <w:ind w:firstLine="708"/>
        <w:rPr>
          <w:sz w:val="28"/>
          <w:szCs w:val="28"/>
          <w:highlight w:val="cyan"/>
        </w:rPr>
      </w:pPr>
      <w:r>
        <w:rPr>
          <w:sz w:val="28"/>
          <w:szCs w:val="28"/>
        </w:rPr>
        <w:t>отчисления, уставный, добавочный и резервный капиталы.</w:t>
      </w:r>
    </w:p>
    <w:p>
      <w:pPr>
        <w:pStyle w:val="Normal"/>
        <w:spacing w:lineRule="auto" w:line="36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К заемным источникам финансирования долгосрочных вложений можн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не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Кредиты банков краткосрочны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Кредиты банков долгосрочны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олгосрочные и краткосрочные займ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Кредиты банков и зай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7. При подрядном способе проведения строительно-монтаж</w:t>
        <w:softHyphen/>
        <w:t xml:space="preserve">ных работ и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имость отражается на бухгалтерских сче</w:t>
        <w:softHyphen/>
        <w:t>тах следующим образ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Д-т 01 К-т 6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Д-т 08 К-т 6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т 60 К-т 51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Д-т 08 К-т 5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8. На произведенные для собственных нужд капитальные ра</w:t>
        <w:softHyphen/>
        <w:t xml:space="preserve">боты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исляется налог на добавленную стоимость. Дела</w:t>
        <w:softHyphen/>
        <w:t xml:space="preserve">ется следующая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ис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Д-т 08 К-т 6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Д-т 19 К-т 6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т 68 К-т 51</w:t>
      </w:r>
    </w:p>
    <w:p>
      <w:pPr>
        <w:pStyle w:val="Normal"/>
        <w:spacing w:lineRule="auto" w:line="360"/>
        <w:ind w:firstLine="708"/>
        <w:rPr>
          <w:sz w:val="28"/>
          <w:szCs w:val="28"/>
          <w:highlight w:val="cyan"/>
        </w:rPr>
      </w:pPr>
      <w:r>
        <w:rPr>
          <w:sz w:val="28"/>
          <w:szCs w:val="28"/>
        </w:rPr>
        <w:t>г)Д-т 08 К-т 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9. Ввод объектов основных средств в эксплуатацию отражает</w:t>
        <w:softHyphen/>
        <w:t xml:space="preserve">ся на счета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хгалтерского учета следующей запись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Д-т 01 К-т 2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Д-т 01 К-т 0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т 26 К-т 0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)Д-т 20 К-т 0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0. Какие ценные бумаги относятся к долговым бумага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Облигации, депозитные сертификаты и вексел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б)Акции, облигации и депозитные сертификаты и вексел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Акции, облигации и депозитные сертификат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Акции, облигации и векс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1. В ОАО принято решение о продаже ценных бумаг. Эта опе</w:t>
        <w:softHyphen/>
        <w:t xml:space="preserve">рац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ражается через счет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9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99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91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9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2. Что входит в состав основных средст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Средства труда, предназначенные для производства продук</w:t>
        <w:softHyphen/>
        <w:t>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Здания, сооружения, рабочие и основные машины и оборудование,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ранспортные средства, производствен</w:t>
        <w:softHyphen/>
        <w:t xml:space="preserve">ный и хозяйственный инвентарь,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лужащий более од</w:t>
        <w:softHyphen/>
        <w:t>ного год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Предметы стоимостью более стократного размера мини</w:t>
        <w:softHyphen/>
        <w:t xml:space="preserve">мальной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есячной оплаты труд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)Предметы, служащие более года независимо от их стоимо</w:t>
        <w:softHyphen/>
        <w:t xml:space="preserve">сти, и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едметы стоимостью свыше стократного размера ми</w:t>
        <w:softHyphen/>
        <w:t xml:space="preserve">нимальной </w:t>
      </w:r>
    </w:p>
    <w:p>
      <w:pPr>
        <w:pStyle w:val="Normal"/>
        <w:spacing w:lineRule="auto" w:line="360"/>
        <w:ind w:firstLine="708"/>
        <w:rPr>
          <w:sz w:val="28"/>
          <w:szCs w:val="28"/>
          <w:highlight w:val="cyan"/>
        </w:rPr>
      </w:pPr>
      <w:r>
        <w:rPr>
          <w:sz w:val="28"/>
          <w:szCs w:val="28"/>
        </w:rPr>
        <w:t>месячной оплаты тру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3. Как группируются основные средст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По отраслевому признаку и по назначению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По степени использования, наличию прав, назначению и, по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траслевому признак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По назначению и по степени использования и наличию прав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По наличию прав, отраслевому признаку и по назнач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4. Какая стоимость используется для оценки основных средств в уч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Первоначальна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Остаточна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Восстановительна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Рыноч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5. Какой записью на счетах отражают поступление основных средств по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оначальной стоимости от поставщик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Д-т 01 К-т 6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Д-т 01 К-т 0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т 01 К-т 76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Д-т 08 К-т 6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6. Какая бухгалтерская проводка составляется при безвоз</w:t>
        <w:softHyphen/>
        <w:t xml:space="preserve">мездно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ении основных средств производственного назначени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а)Д-т 01 К-т 0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Д-т 01 К-т 91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т 08 К-т 98</w:t>
      </w:r>
    </w:p>
    <w:p>
      <w:pPr>
        <w:pStyle w:val="Normal"/>
        <w:spacing w:lineRule="auto" w:line="360"/>
        <w:ind w:firstLine="708"/>
        <w:rPr>
          <w:sz w:val="28"/>
          <w:szCs w:val="28"/>
          <w:highlight w:val="cyan"/>
        </w:rPr>
      </w:pPr>
      <w:r>
        <w:rPr>
          <w:sz w:val="28"/>
          <w:szCs w:val="28"/>
        </w:rPr>
        <w:t>г)Д-т 01 К-т 8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Какой записью на счетах отражаются поступления основных средств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честве вклада в уставный капита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Д-т 75 К-т 80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б)Д-т 01 К-т 8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т 08 К-т 75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Дт 01 К-т 0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8. Каковы способы начисления амортизации основных средст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Линейный, уменьшаемого остат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Списания стоимости по сумме чисел лет срока полезного ис</w:t>
        <w:softHyphen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льзования, линейны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Списания стоимости пропорционально объему продукции,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меньшаемого остат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)Линейный, уменьшаемого остатка, списания стоимости про</w:t>
        <w:softHyphen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порционально объему продукции и по сумме чисел лет срока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лезного использова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9. Что означает бухгалтерская запись: Д-т 26 К-т 02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Начисление амортизации по приобретенным основным сред</w:t>
        <w:softHyphen/>
        <w:t>ства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Начисление амортизации по основным средствам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щепро</w:t>
        <w:softHyphen/>
        <w:t>изводственного назнач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Начисление амортизации по объектам основных средств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  <w:softHyphen/>
        <w:t>служивающих производств и хозяйст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)Начисление амортизации по объектам основных средств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</w:t>
        <w:softHyphen/>
        <w:t>щехозяйственного назнач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Начисляется ли амортизация после полного погашения объект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х средст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Начисляетс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б)Начисляется в ускоренном размер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Не начисляетс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)Начисляется в пониженном разме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1. Какой записью на счетах отражаются начисления аморти</w:t>
        <w:softHyphen/>
        <w:t xml:space="preserve">зации п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ктам основных средств в торговых организа</w:t>
        <w:softHyphen/>
        <w:t>ция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Д-т 02 К-т 44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Д-т 20 К-т 02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т 43 К-т 02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Д-т 44 К-т 0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2. На какие виды подразделяются ремонт основных средст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На текущий, капитальны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На капитальный, средни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На текущий, средни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На текущий, средний и капитальны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3. Что означает бухгалтерская запись по ремонту основных средст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-т 20, 44 К-т 23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Списание затрат на затраты производств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б)Списание затрат на расходы на продаж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Списание затрат на расходы будущих период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)Списание затрат на производство и расходов на продаж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4. Можно ли считать, что все выбывающие объекты реализо</w:t>
        <w:softHyphen/>
        <w:t>ва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Д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Частично д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Не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)Частично не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5. Какая составляется бухгалтерская проводка при выбытии основных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 по остаточной стоимос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Д-т 91-3 К-т 01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Д-т 90 К-т 01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т 02 К-т 91-3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Д-т 62 К-т 91-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6. Какой записью на счетах отражают задолженность покупа</w:t>
        <w:softHyphen/>
        <w:t xml:space="preserve">телей з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ованные им основные средст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Д-т 60 К-т 91-3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Д-т 76 К-т 91-3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т 71 К-т 91-3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Д-т 62 К-т 91-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Какая составляется бухгалтерская запись при отражении прибыли о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ераций по выбытию основных средст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Д-т 90 К-т 91-3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Д-т 90 К-т 91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т 91-3 К-т 91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Д-т 91-9 К-т 99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Какой записью на счетах арендодателя отражают сдачу в текущую аренду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х средств на условиях сохранения права собственнос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Д-т 01 К-т 03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Д-т 01-1 К-т 01-2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т 01 К-т 03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)Д-т 03 К-т 03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Какая составляется бухгалтерская проводка у арендатора по отражени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гашенной задолженности перед арендодателями по арендной пла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Д-т 60 К-т 5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Д-т 76 К-т 5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т 60 К-т 52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Д-т 76 К-т 51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0. Какой записью на счетах у лизингодателя отражают опри</w:t>
        <w:softHyphen/>
        <w:t xml:space="preserve">ходование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мущества,  предназначенного для сдачи в аренду по договору лизинга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на сумму всех затрат)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Д-т 03 К-т 03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Д-т 03 К-т 0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т 03 К-т 01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Д-т 01 К-т 03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1. Какая составляется бухгалтерская проводка у лизингопо</w:t>
        <w:softHyphen/>
        <w:t xml:space="preserve">лучателя пр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воде в эксплуатацию арендованного лизин</w:t>
        <w:softHyphen/>
        <w:t xml:space="preserve">гового имущества (при учет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зингового имущества на ба</w:t>
        <w:softHyphen/>
        <w:t>лансе лизингополучателя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Д-т 01 К-т 03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Д-т 08 К-т 01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т 08 К-т 76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Д-т 01 К-т 0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2. Какой записью на счетах отражают увеличение первона</w:t>
        <w:softHyphen/>
        <w:t xml:space="preserve">чальной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имости объектов основных средств производст</w:t>
        <w:softHyphen/>
        <w:t xml:space="preserve">венного назначения в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е переоценк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а)Д-т 01 К-т 91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б)Д-т 03 К-т 83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т 01 К-т 83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Д-т 08 К-т 83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Какой записью на счетах отражают излишки (неучтенные) основ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, выявленные при инвентаризац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Д-т 01 К-т 8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Д-т 01 К-т 83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т 01 К-т 82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Д-т 01 К-т 91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. Какая составляется бухгалтерская проводка на остаточную стоимос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достающих объектов у персонала организа</w:t>
        <w:softHyphen/>
        <w:t xml:space="preserve">ции, выявленных пр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вентаризац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Д-т 91 К-т 01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Д-т 02 К-т 91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т 91-3 К-т 91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Д-т 73 К-т 91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5. Д</w:t>
      </w:r>
      <w:r>
        <w:rPr>
          <w:color w:val="000000"/>
          <w:sz w:val="28"/>
          <w:szCs w:val="28"/>
        </w:rPr>
        <w:t>айте наиболее полное понятие нематериальных активов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ab/>
        <w:t>а)</w:t>
      </w:r>
      <w:r>
        <w:rPr>
          <w:color w:val="000000"/>
          <w:sz w:val="28"/>
          <w:szCs w:val="28"/>
        </w:rPr>
        <w:t>Это объекты, которые имеют денежную оценку и приносят доход.</w:t>
      </w:r>
    </w:p>
    <w:p>
      <w:pPr>
        <w:pStyle w:val="Normal"/>
        <w:widowControl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Это объекты, которые используются длительное время и приносят </w:t>
      </w:r>
    </w:p>
    <w:p>
      <w:pPr>
        <w:pStyle w:val="Normal"/>
        <w:widowControl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.</w:t>
      </w:r>
    </w:p>
    <w:p>
      <w:pPr>
        <w:pStyle w:val="Normal"/>
        <w:widowControl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Это объекты, обладающие способностью отчуждения и приносящие </w:t>
      </w:r>
    </w:p>
    <w:p>
      <w:pPr>
        <w:pStyle w:val="Normal"/>
        <w:widowControl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.</w:t>
      </w:r>
    </w:p>
    <w:p>
      <w:pPr>
        <w:pStyle w:val="Normal"/>
        <w:widowControl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Это объекты, используемые более одного года, имеют де</w:t>
        <w:softHyphen/>
        <w:t xml:space="preserve">нежную </w:t>
      </w:r>
    </w:p>
    <w:p>
      <w:pPr>
        <w:pStyle w:val="Normal"/>
        <w:widowControl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и приносят доход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76. Что входит в состав нематериальных активов?</w:t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)Права на объекты интеллектуальной собственности, </w:t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ргани</w:t>
        <w:softHyphen/>
        <w:t>зационные расходы.</w:t>
      </w:r>
    </w:p>
    <w:p>
      <w:pPr>
        <w:pStyle w:val="Normal"/>
        <w:widowControl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Деловая репутация и организационные расходы.</w:t>
      </w:r>
    </w:p>
    <w:p>
      <w:pPr>
        <w:pStyle w:val="Normal"/>
        <w:widowControl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Деловая репутация организации и права на объекты</w:t>
      </w:r>
    </w:p>
    <w:p>
      <w:pPr>
        <w:pStyle w:val="Normal"/>
        <w:widowControl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ой собственности.</w:t>
      </w:r>
    </w:p>
    <w:p>
      <w:pPr>
        <w:pStyle w:val="Normal"/>
        <w:widowControl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Организационные расходы, деловая репутация организа</w:t>
        <w:softHyphen/>
        <w:t xml:space="preserve">ции, права на </w:t>
      </w:r>
    </w:p>
    <w:p>
      <w:pPr>
        <w:pStyle w:val="Normal"/>
        <w:widowControl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интеллектуальной собственности.</w:t>
      </w:r>
    </w:p>
    <w:p>
      <w:pPr>
        <w:pStyle w:val="Normal"/>
        <w:widowControl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7. Какая стоимость используется для оценки нематериальных активов в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алансе?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8"/>
          <w:szCs w:val="28"/>
        </w:rPr>
        <w:tab/>
        <w:t>а)Первоначальная.</w:t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color w:val="000000"/>
          <w:sz w:val="28"/>
          <w:szCs w:val="28"/>
        </w:rPr>
        <w:t>б)Остаточная.</w:t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color w:val="000000"/>
          <w:sz w:val="28"/>
          <w:szCs w:val="28"/>
        </w:rPr>
        <w:t>в)Рыночная.</w:t>
      </w:r>
    </w:p>
    <w:p>
      <w:pPr>
        <w:pStyle w:val="Normal"/>
        <w:widowControl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Договорная.</w:t>
      </w:r>
    </w:p>
    <w:p>
      <w:pPr>
        <w:pStyle w:val="Normal"/>
        <w:widowControl w:val="false"/>
        <w:spacing w:lineRule="auto" w:line="360"/>
        <w:ind w:firstLine="708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8. Какой записью на счетах отражают приобретение нематериальных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ктивов у юридических и физических лиц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ab/>
        <w:t>а)</w:t>
      </w:r>
      <w:r>
        <w:rPr>
          <w:sz w:val="28"/>
          <w:szCs w:val="28"/>
        </w:rPr>
        <w:t>Д-т 04 К-т 60, 76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б)Д-т 08 К-т 60, 76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)Д-т 04 К-т 50, 51, 52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Д-т 08 К-т 51, 5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. Какая бухгалтерская проводка составляется при оприходован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материальных активов, внесенных учредителями в счет вклада в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вный капитал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а)Д-т 04 К-т 80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б)Д-т 01 К-т 75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т 04 К-т 75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)Д-т 08 К-т 75; Д-т 04 К-т 0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0. Укажите правильную проводку «Оприходованы нематери</w:t>
        <w:softHyphen/>
        <w:t xml:space="preserve">альные актив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нее полученные от юридических и физи</w:t>
        <w:softHyphen/>
        <w:t>ческих лиц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а)Д-т 04 К-т 60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б)Д-т 04 К-т 83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)Д-т 04 К-т 08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Д-т 04 К-т 51, 5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1. Какая бухгалтерская запись делается при выбытии нематериальных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ивов по остаточной стоимост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а)Д-т 91 К-т 04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б)Д-т 90 К-т 04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)Д-т 91-4 К-т 04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г)Д-т 91 К-т 6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 Какая бухгалтерская проводка на сумму начисленной или поступивш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ручки от продажи (выбытия) нематериаль</w:t>
        <w:softHyphen/>
        <w:t xml:space="preserve">ных активов наиболе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ьна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а)Д-т 51,52 К-т 91-4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б)Д-т 62,76 К-т 91-4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)Д-т 62,51 К-т 91-4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Д-т 50 К-т 91-4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3. Способы начисления амортизации нематериальных актив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а)Линейный, уменьшаемого остатк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б)Пропорционально объему продукции, сумме чисел лет сро</w:t>
        <w:softHyphen/>
        <w:t xml:space="preserve">ка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лезного использова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Линейный, пропорционально объему продукции, способ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меньшаемого остатк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Уменьшаемого остатка, пропорционально объему продукции.</w:t>
      </w:r>
    </w:p>
    <w:p>
      <w:pPr>
        <w:pStyle w:val="Normal"/>
        <w:spacing w:lineRule="auto" w:line="360"/>
        <w:ind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4. Что означает бухгалтерская запись Д-т 20 К-т 05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а)Начисление амортизации по объектам нематериальных активов,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уемых во вспомогательном производств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Начисление амортизации по объектам нематериальных ак</w:t>
        <w:softHyphen/>
        <w:t xml:space="preserve">тивов,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используемых на общехозяйственные нужд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Начисление амортизации по объектам нематериальных ак</w:t>
        <w:softHyphen/>
        <w:t xml:space="preserve">тивов,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используемых в основном производств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)Начисление амортизации по объектам нематериальных активов,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используемых в обслуживающих производствах и хозяйств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5. Назовите основные формы оплаты тру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Повременная и сдельна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Основная и дополнительна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Простая повременная и простая сдельна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Только основ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6. Сверхурочные не должны превышать для каждого работ</w:t>
        <w:softHyphen/>
        <w:t>ни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Двух часов в течение двух дней подряд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Четырех часов в течение двух дней подряд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Четырех часов в течение двух дней подряд и 120 часов в год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)120 часов в год.</w:t>
      </w:r>
    </w:p>
    <w:p>
      <w:pPr>
        <w:pStyle w:val="Normal"/>
        <w:spacing w:lineRule="auto" w:line="360"/>
        <w:ind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7. Пособие по беременности и родам, выплачиваемое работ</w:t>
        <w:softHyphen/>
        <w:t xml:space="preserve">нику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а)Включается в совокупный доход в целях обложения нало</w:t>
        <w:softHyphen/>
        <w:t xml:space="preserve">гом на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ы физических лиц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б)Не включается в совокупный доход и не облагается нало</w:t>
        <w:softHyphen/>
        <w:t xml:space="preserve">гом н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ы физических лиц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Включается в доход, но не облагается налогом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Не облагается налогом на доходы физических лиц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8. Какой бухгалтерской записью отражается операция «С расчетного счета получены наличные деньги для выплаты заработной платы»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а)Д-т 70 К-т 51</w:t>
        <w:tab/>
        <w:tab/>
        <w:t>б)Д-т 70 К-т 5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Д-т 50 К-т 51</w:t>
        <w:tab/>
        <w:tab/>
        <w:t>г)Д-т 51 К-т 7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9. На сумму депонированной заработной платы делается бухгалтерская запис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а)Д-т 51 К-т 76</w:t>
        <w:tab/>
        <w:tab/>
        <w:t>б)Д-т 76 К-т 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Д-т 70 К-т 76</w:t>
        <w:tab/>
        <w:tab/>
        <w:t>г)Д-т 70 К-т 7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0. Невостребованная депонированная заработная плата хра</w:t>
        <w:softHyphen/>
        <w:t xml:space="preserve">нится н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етном счете организ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В течение двух л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б)Срок хранения не ограничен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)В течение трех лет.</w:t>
      </w:r>
    </w:p>
    <w:p>
      <w:pPr>
        <w:pStyle w:val="Normal"/>
        <w:spacing w:lineRule="auto" w:line="360"/>
        <w:ind w:firstLine="708"/>
        <w:rPr>
          <w:sz w:val="28"/>
          <w:szCs w:val="28"/>
          <w:highlight w:val="cyan"/>
        </w:rPr>
      </w:pPr>
      <w:r>
        <w:rPr>
          <w:sz w:val="28"/>
          <w:szCs w:val="28"/>
        </w:rPr>
        <w:t>г)В течение десяти лет.</w:t>
      </w:r>
    </w:p>
    <w:p>
      <w:pPr>
        <w:pStyle w:val="Normal"/>
        <w:spacing w:lineRule="auto" w:line="36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1. В расчетно-платежную ведомость заносят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а)Только сумму заработной платы, подлежащую выдаче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б)Только начисленную заработную плату, подлежащую вы</w:t>
        <w:softHyphen/>
        <w:t>даче.</w:t>
      </w:r>
    </w:p>
    <w:p>
      <w:pPr>
        <w:pStyle w:val="Normal"/>
        <w:spacing w:lineRule="auto" w:line="360"/>
        <w:ind w:left="708" w:firstLine="12"/>
        <w:rPr>
          <w:sz w:val="28"/>
          <w:szCs w:val="28"/>
        </w:rPr>
      </w:pPr>
      <w:r>
        <w:rPr>
          <w:sz w:val="28"/>
          <w:szCs w:val="28"/>
        </w:rPr>
        <w:t>в)Сумму начисленной заработной платы, суммы удержаний и сумму к выдач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)Сумму начисленной заработной платы и суммы удержани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2. При безвозмездном получении материальных ценностей в порядк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рения они учитываю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а)По договорной цен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)По учетной цен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)По рыночной стоимости на дату принятия на учет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По фактической себестоимости.</w:t>
      </w:r>
    </w:p>
    <w:p>
      <w:pPr>
        <w:pStyle w:val="Normal"/>
        <w:spacing w:lineRule="auto" w:line="360"/>
        <w:ind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3. Какой первичный документ применяется для учета ма</w:t>
        <w:softHyphen/>
        <w:t xml:space="preserve">териалов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упивших от поставщиков или из переработк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а)Доверенность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б)Приходный ордер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)Лимитно-заборная карт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Требование-накладна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4. Учет материалов на счете 10 «Материалы» веде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а)По покупным ценам, включая НДС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б)По договорным ценам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)По рыночным ценам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По учетным це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. Счет 16 «Отклонение в стоимости материальных ценносте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назначен для отраж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а)Разницы между ценой приобретения и списа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Разницы между учетной ценой и фактической себестоимостью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обрет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Разницы между учетной и договорной цено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)Разницы между учетной ценой и ценой с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6. Описание сумм учтенных отклонений на счете 16 «Отклоне</w:t>
        <w:softHyphen/>
        <w:t xml:space="preserve">ние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имости материальных ценностей» производи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а)Д-т 10 «Материалы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б)К-т 10 «Материалы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)Д-т 20 «Основное производство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)К-т 15 «Заготовление и приобретение материальных ценно</w:t>
        <w:softHyphen/>
        <w:t>стей».</w:t>
      </w:r>
    </w:p>
    <w:p>
      <w:pPr>
        <w:pStyle w:val="Normal"/>
        <w:spacing w:lineRule="auto" w:line="360"/>
        <w:ind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7. Как должен быть организован аналитический учет по счету 16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тклонение в стоимости материальных ценностей»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а)По группам материалов, имеющих одинаковый уровень этих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лонени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В разрезе поставщик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По срокам приобретения материалов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По срокам передачи материалов в производство.</w:t>
      </w:r>
    </w:p>
    <w:p>
      <w:pPr>
        <w:pStyle w:val="Normal"/>
        <w:spacing w:lineRule="auto" w:line="360"/>
        <w:ind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8. Прибыль от продажи материалов отражается запис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Д-т 90-9 К-т 99</w:t>
        <w:tab/>
        <w:tab/>
        <w:t>б)Д-т 91-9 К-т 9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Д-т 51 К-т 91-1</w:t>
        <w:tab/>
        <w:tab/>
        <w:t>г)Д-т 91-9 К-т 9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9. Материалы отпускаются на изготовление конкретного вида продук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четах бухгалтерского учета эта операция отражается записью:</w:t>
      </w:r>
    </w:p>
    <w:p>
      <w:pPr>
        <w:pStyle w:val="Normal"/>
        <w:rPr/>
      </w:pPr>
      <w:r>
        <w:rPr>
          <w:sz w:val="28"/>
          <w:szCs w:val="28"/>
        </w:rPr>
        <w:tab/>
        <w:t>а)Д-т 40 К-т 20</w:t>
      </w:r>
    </w:p>
    <w:p>
      <w:pPr>
        <w:pStyle w:val="Normal"/>
        <w:ind w:firstLine="708"/>
        <w:rPr/>
      </w:pPr>
      <w:r>
        <w:rPr>
          <w:sz w:val="28"/>
          <w:szCs w:val="28"/>
        </w:rPr>
        <w:t>б)Д-т 20 К-т 10</w:t>
      </w:r>
    </w:p>
    <w:p>
      <w:pPr>
        <w:pStyle w:val="Normal"/>
        <w:ind w:firstLine="708"/>
        <w:rPr/>
      </w:pPr>
      <w:r>
        <w:rPr>
          <w:sz w:val="28"/>
          <w:szCs w:val="28"/>
        </w:rPr>
        <w:t>в)Д-т 26 К-т 1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Д-т 20 К-т 2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0. Начислена заработная плата производственным рабочим:</w:t>
      </w:r>
    </w:p>
    <w:p>
      <w:pPr>
        <w:pStyle w:val="Normal"/>
        <w:rPr/>
      </w:pPr>
      <w:r>
        <w:rPr>
          <w:sz w:val="28"/>
          <w:szCs w:val="28"/>
        </w:rPr>
        <w:tab/>
        <w:t>а)Д-т 26 К-т 70</w:t>
      </w:r>
    </w:p>
    <w:p>
      <w:pPr>
        <w:pStyle w:val="Normal"/>
        <w:ind w:firstLine="708"/>
        <w:rPr/>
      </w:pPr>
      <w:r>
        <w:rPr>
          <w:sz w:val="28"/>
          <w:szCs w:val="28"/>
        </w:rPr>
        <w:t>б)Д-т 20 К-т 70</w:t>
      </w:r>
    </w:p>
    <w:p>
      <w:pPr>
        <w:pStyle w:val="Normal"/>
        <w:ind w:firstLine="708"/>
        <w:rPr/>
      </w:pPr>
      <w:r>
        <w:rPr>
          <w:sz w:val="28"/>
          <w:szCs w:val="28"/>
        </w:rPr>
        <w:t>в)Д-т 40 К-т 20</w:t>
      </w:r>
    </w:p>
    <w:p>
      <w:pPr>
        <w:pStyle w:val="Normal"/>
        <w:ind w:firstLine="708"/>
        <w:rPr/>
      </w:pPr>
      <w:r>
        <w:rPr>
          <w:sz w:val="28"/>
          <w:szCs w:val="28"/>
        </w:rPr>
        <w:t>г)Д-т 20 К-т 5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Century Schoolbook" w:hAnsi="Century Schoolbook" w:cs="Century Schoolbook"/>
      <w:sz w:val="16"/>
      <w:szCs w:val="16"/>
    </w:rPr>
  </w:style>
  <w:style w:type="character" w:styleId="FontStyle18">
    <w:name w:val="Font Style18"/>
    <w:qFormat/>
    <w:rPr>
      <w:rFonts w:ascii="Century Schoolbook" w:hAnsi="Century Schoolbook" w:cs="Century Schoolbook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73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8"/>
      <w:jc w:val="both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8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21:00Z</dcterms:created>
  <dc:creator>Admin</dc:creator>
  <dc:description/>
  <cp:keywords/>
  <dc:language>en-US</dc:language>
  <cp:lastModifiedBy>RePack by Diakov</cp:lastModifiedBy>
  <cp:lastPrinted>2009-06-26T15:52:00Z</cp:lastPrinted>
  <dcterms:modified xsi:type="dcterms:W3CDTF">2018-02-04T17:42:00Z</dcterms:modified>
  <cp:revision>6</cp:revision>
  <dc:subject/>
  <dc:title/>
</cp:coreProperties>
</file>