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сты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Экологические основы природополь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Учение о биосфере разработ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.Вернадск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.Геккель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.Ламар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.Маль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Область распространения живых организмов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осфера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тмосфера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идросфера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итосф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Загрязнение – это: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упление в окружающую среду твердых, жидких, газообразных веществ, микроорганизмов, энергий в количествах вредных для здоровья человека, экосисте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упление в окружающую среду твердых, жидких, газообразных веществ, микроорганизмов, энергий в количествах безвредных для здоровья человека, экосисте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упление в окружающую среду твердых веществ в количествах вредных для здоровья человека, экосисте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упление в окружающую среду твердых, жидких, газообразных веществ, в количествах безвредных для здоровья человека, эк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Сфера разума: </w:t>
        <w:br/>
        <w:t xml:space="preserve">      1. Техносфера </w:t>
        <w:br/>
        <w:t xml:space="preserve">      2. Биосфера </w:t>
        <w:br/>
        <w:t xml:space="preserve">      3. Стратосфера </w:t>
        <w:br/>
        <w:t xml:space="preserve">      4. Ноосфера 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С позиции существующего законодательства вред окружающей среде вызывает негативные последствия: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итические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ультурные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ьные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Глобальные экологические проблемы вызваны в первую очередь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Геологическими процессами</w:t>
        <w:br/>
        <w:t>2.Космическими факторами</w:t>
        <w:br/>
        <w:t>3.Высокими темпами прогресса</w:t>
        <w:br/>
        <w:t>4.Изменением кл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Вырубка лесных массивов приводит к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Увеличению видового разнообразия птиц</w:t>
        <w:br/>
        <w:t>2.Увеличению видового разнообразия млекопитающих</w:t>
        <w:br/>
        <w:t>3.Уменьшению испарения</w:t>
        <w:br/>
        <w:t>4.Нарушению кислородн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.По определению Всемирной организации здравоохранения (ВОЗ) здоров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то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особность организма сохранять гомеостатическое равновесие, т.е. устойчивость регуляционных систем организма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сутствие болезней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зитивное состояние, характеризующее личность в целом, то есть состояние физического, духовного и социального благополуч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зитивное состоя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Самыми распространенными заболеваниями, которые возникают в результате ухудшения экологической обстановки, являются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Болезни опорно-двигательной системы</w:t>
        <w:br/>
        <w:t>2.Инфекционные болезни</w:t>
        <w:br/>
        <w:t>3.Сердечно-сосудистые и онкологические заболевания</w:t>
        <w:br/>
        <w:t>4.Болезни пищеварительного 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Подразделение загрязнений по характеру происхождения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гиональные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тропогенные</w:t>
      </w:r>
    </w:p>
    <w:p>
      <w:pPr>
        <w:pStyle w:val="Normal"/>
        <w:keepNext w:val="true"/>
        <w:numPr>
          <w:ilvl w:val="0"/>
          <w:numId w:val="7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дные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тмосфе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Источниками природных загрязнений являют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вержения вулканов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ранспорт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е хозяйство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мышл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2.Антропогенные факторы это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Факторы климатической природы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Факторы биологической природы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Факторы, вызванные деятельностью человек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Факторы абиотическо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3.Адаптация это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Приспособление организма к среде обитания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Приспособления организма к температурному фактору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Пищевые приспособления организм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Приспособление биологическим факт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.Источниками антропогенных загрязнений являются: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счаные бури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сные пожары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вержения вулканов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По свойствам загрязнения делятся на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зические, химические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зические, биологические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зические, химические, биологические 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имические, би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К физическим загрязнениям относятся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ум, вибрация, радиация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ум, вибрация, диоксины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ум, микроорганизмы, радиация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ум, микроорганизмы, стро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7.Максимальная концентрация вредного вещества в воздухе насе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ст, не вызывающая при вдыхании в течение 20 минут рефлекто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акций в организме человека (ощущение запаха, изменение световой чувствительности глаз и др.), – это …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Кмр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Ксс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Крз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8.Количество классов опасности вредных вещест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9.По характеру воздействия на организм человека химические вещества подразделяются н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тагенные, общеообменные, канцерогенные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тагенные, общетоксические, канцерогенные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тагенные, канцерогенные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нцерог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0.При какой направленности биологического действия возможно развитие общетоксических, мутагенных, канцерогенных и иных эффектов: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флекторной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орбтивной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ивно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бъек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1.Вещества, вызывающие раковые заболевания, называют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Биогенными</w:t>
        <w:br/>
        <w:t>2.Канцерогенными</w:t>
        <w:br/>
        <w:t>3.Пирогенными</w:t>
        <w:br/>
        <w:t>4.Абиог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2.Стандарты качества окружающей среды делятся н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кологические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кономические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родные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тропог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3.Какие из приведенных нормативов ориентированы на показатели здоровья человека: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плексные нормативы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нитарно-гигиенические нормативы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изводственно-хозяйственные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.К экологическим стандартам качества окружающей среды относя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К, ПДУ, ПДД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К, ПДВ, ПДС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В, ПДС, ВСВ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У, ПДС, ВС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5.К производственно-хозяйственным стандартам качества окружающей среды относятся: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К, ПДВ, ПДС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В, ПДС, ВСВ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У, ПДС, ВСВ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К, ПДУ,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.ПДК –это: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центрация оказывающая вредное воздействие на человека и окружающую среду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центрация не оказывающая вредное воздействие на человека и окружающую среду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центрация оказывающая вредное воздействие только на человека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центрация не оказывающая вредное воздействие только на окружающу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7.На основе чего разрабатываются производственно-хозяйственные стандарты качества окружающей среды: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Д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У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В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.Единица измерения концентрации вредного вещества в сточных водах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/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г/м³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г/л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9.Какое вещество наиболее опасно?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оводород ПДК= 0,008 мг/м³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нзапирен ПДК=0,000001 мг/м³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оксид серы ПДК= 0,05 мг/м³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ммиак ПДК= 0,5 мг/м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Загрязнители литосферы могут находиться в: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образном  и жидком состояниях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ом, твердом и газообразном состояниях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ом состоянии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ом и газообразном состояния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1.Какой фактор определяет нижний предел жизни в литосфере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да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дух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мпература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ро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Какой фактор определяет нижний предел жизни в атмосфере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трафиолетовые лу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3.Основными источниками антропогенного загрязнения воздуха являю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ранспорт и энергетик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ищевая и легкая промышленность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имия и нефтехим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ерная и цветная металлур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4.К тяжелым металлам относятс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дород, свинец, кислород, хром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инец, алюминий, медь, хром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туть, кадмий, железо, углеводороды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туть, свинец, кадмий, х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5.Радиоактивное загрязнение относится к какому виду загрязн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имическо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зическо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иологическо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мыш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6.Для радиоактивного загрязнения устанавливается: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К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У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Д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Д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7.Чернобыльская катастрофа произошла в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972г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986г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993г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0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8.Современное состояние окружающей среды характеризуе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грязнением окружающей среды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учшением здоровья насел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нообразием растений и животных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обновлением исчерпаемых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9.Основной источник усиления парникового эффекта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нзапирен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ыль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глеводороды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оксид угле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0.Вещества, способствующие разрушению озонового слоя: </w:t>
        <w:br/>
        <w:t>1.Неорганические вещества </w:t>
        <w:br/>
        <w:t>2.Канцерогенные вещества </w:t>
        <w:br/>
        <w:t>3.Фреоны </w:t>
        <w:br/>
        <w:t>4.Тяжелые металлы 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1.Разрушение озонового слоя способствует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илению парникового эффекта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личению количества заболеваний раком кожи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епенному повышению среднегодовой температуры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янию ледни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2.На какой высоте находится озоновый экран, защищающий Землю от солнечной радиац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к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5к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0к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0к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3.Загрязнение парниковыми газами являе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обальным загрязнение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окальным загрязнение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гиональным загрязнение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изводств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4.Контроль состояния окружающей среды с помощью живых организ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зывается …мониторингом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осферным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ологическим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родно-хозяйственным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пак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5.Методы и приемы получения полезных для человека продуктов, явлен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ффектов с помощью живых организмов (в первую очередь микроорганизмов) – это …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отехнология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циркуляция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лоотходная технология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зотходн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6.Роль санитарно-защитных зон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храна животных и растений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щита от вредных веществ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щита от вредных веществ, полей, излучений антропогенного происхожден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ение промышленной и селитебной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7.Газы, способствующие кислотному загрязнению окружающей среды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оксид серы и оксиды азота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леводороды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ммиак и бензапирен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оводород и амми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8.Углекислый газ составляет в атмосфере: </w:t>
        <w:br/>
        <w:t>1.21% </w:t>
        <w:br/>
        <w:t>2.78% </w:t>
        <w:br/>
        <w:t>3.0,93% </w:t>
        <w:br/>
        <w:t>4.0,03%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9.Важная роль атмосферы заключается в том, что она защищает живые организмы от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Резких колебаний температуры</w:t>
        <w:br/>
        <w:t>2.Канцерогенных веществ</w:t>
        <w:br/>
        <w:t>3.Радиоактивного загрязнения</w:t>
        <w:br/>
        <w:t>4.Возбудителей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0.Физические способы очистки газовых выбросов предназначены для улавливания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ческих примесей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ылевидных частиц и частиц тумана и аэрозолей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творенных примесей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зообразных примесе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1.Где находятся основные запасы пресной воды?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ках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зерах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морях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ледниках, полярных снегах и айсбергах (96%)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2.Недостаток питьевой воды вызван, в первую очеред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Парниковым эффектом</w:t>
        <w:br/>
        <w:t>2.Уменьшением объема грунтовых вод</w:t>
        <w:br/>
        <w:t>3.Загрязнением водоемов</w:t>
        <w:br/>
        <w:t>4.Засолением поч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3.Разложение органических примесей сточных вод в присутствии кислорода называет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бсорбционным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наэробным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сорбционным 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эроб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4.Какой метод обеззараживания воды считается наиболее прогрессивным на сегодняшний день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Хлорирование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Ультрафиолетовое облучение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Озо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Дезодор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5.Эвтрофикация водоемов это: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огащение водоемов биогенными веществами, стимулирующее рост фито-планктона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цесс превращения болота в озеро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цесс обогащения воды кислородом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цесс обогащения воды азо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6.Основным способом обезвреживания ТБО является: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кладирование на полигоне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жигание на мусоросжигательных заводах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ртировка 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пост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7.При разрушении люминесцентных ламп выделяются опасные для здоровья ионы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Ртути</w:t>
        <w:br/>
        <w:t>2.Свинца</w:t>
        <w:br/>
        <w:t>3.Кальция</w:t>
        <w:br/>
        <w:t>3.Кобальт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8.Мероприятия по восстановлению нарушенных территорий: </w:t>
        <w:br/>
        <w:t>1.Стагнация </w:t>
        <w:br/>
        <w:t>2.Стратификация </w:t>
        <w:br/>
        <w:t>3.Мониторинг </w:t>
        <w:br/>
        <w:t>4.Рекультивация 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9.Самоочищение окружающей среды происходит быстрее 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тмосфе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идросфе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итосфер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ио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0.Нефть является загрязнением: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зическим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имическим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иологическим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зико-хим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В окружающей среде нефть подвергается разложению под воздействием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ы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кислого газ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лород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п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При добыче нефти имеет место загрязнение  подземных вод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ратам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ридам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сфатами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льцен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3.Рациональное природопользование: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рубка лесов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быча полезных ископаемых</w:t>
      </w:r>
    </w:p>
    <w:p>
      <w:pPr>
        <w:pStyle w:val="Normal"/>
        <w:keepNext w:val="true"/>
        <w:numPr>
          <w:ilvl w:val="0"/>
          <w:numId w:val="7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лов диких животных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вторич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4.Полезные ископаемые недр планеты относятся к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Неисчерпаемым природным ресурсам</w:t>
        <w:br/>
        <w:t>2.Возобновляемым природным ресурсам</w:t>
        <w:br/>
        <w:t xml:space="preserve">3.Невозобновляемым природным ресурсам </w:t>
        <w:br/>
        <w:t>4.Пополняющимся ресур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5.Трансграничный  перенос вредных веществ –это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нос вредных веществ через границу санитарно-защитной зоны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нос вредных веществ через границу селитебной зоны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нос вредных веществ через границу государств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нос вредных веществ через границу (ограждение) сам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6.Виды юридической ответственности за экологические правонарушения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териальная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авовая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кологическая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7.Мероприятия по охране окружающей среды направлены на: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упреждение поступления загрязнений  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зацию всего производства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илизацию отходов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дрение малоотходных и безотход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8.Территории и акватории, которые полностью изъяты из обы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озяйственного пользования с целью сохранения в естественном состоя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родного комплекса, – это …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азник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циональные парк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родные парк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сударственные природные (биосферные) запове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9.Для создания биосферного заповедника выбираются: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никальные природные территории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пичные природные территории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и затронутые хозяйственной деятельностью человека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и испытывающие воздействие от окружающих её территорий, освоенных челове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0.Как называется официальный документ, содержащий данные о состоя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распространении редких и находящихся под угрозой исчезновения в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ивотных, растений, грибов: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асная книга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еленый список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исок всемирного наследия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ерный спис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1.Зоной экологического бедствия явля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ал и Приараль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республики Татарстан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РФ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би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2.Основной принцип мониторинга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рерывное слеже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факторов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периментальное моделирова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ноз и рекомендации по управлению состоянием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3.Не являются объектом платежа за природные ресурсы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дра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емля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тительные ресурс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хника, используемая в природоохранных цел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4.Платежи за сбросы (выбросы) загрязнений при превышении лимитов загрязнений производятся за счет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бестоимости продукции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имости продукции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имости предприятия</w:t>
      </w:r>
    </w:p>
    <w:p>
      <w:pPr>
        <w:pStyle w:val="Normal"/>
        <w:numPr>
          <w:ilvl w:val="0"/>
          <w:numId w:val="68"/>
        </w:numPr>
        <w:ind w:left="1080" w:hanging="6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бы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5.Плата предприятия за выбросы от передвижных источников определяется следующими методами: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количеству израсходованного топлива разного вида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количеству топлива разного вида, имеющегося на предприятии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количеству имеющихся у предприятия собственных транспортных средств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количеству имеющихся в распоряжении предприятия транспортных средств (собственных и арендованных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6.На величину платы предприятия за размещение отходов влияет: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ласс токсичности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я, на которой они размещаются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 хозяйственной деятельности, которую осуществляет предприятие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личества вредных веществ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7.При сверхлимитном загрязнении ОС применяется коэффициент экономических санкций равный: </w:t>
      </w:r>
    </w:p>
    <w:p>
      <w:pPr>
        <w:pStyle w:val="Normal"/>
        <w:numPr>
          <w:ilvl w:val="0"/>
          <w:numId w:val="19"/>
        </w:numPr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</w:t>
      </w:r>
    </w:p>
    <w:p>
      <w:pPr>
        <w:pStyle w:val="Normal"/>
        <w:numPr>
          <w:ilvl w:val="0"/>
          <w:numId w:val="19"/>
        </w:numPr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0 </w:t>
      </w:r>
    </w:p>
    <w:p>
      <w:pPr>
        <w:pStyle w:val="Normal"/>
        <w:numPr>
          <w:ilvl w:val="0"/>
          <w:numId w:val="19"/>
        </w:numPr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 </w:t>
      </w:r>
    </w:p>
    <w:p>
      <w:pPr>
        <w:pStyle w:val="Normal"/>
        <w:numPr>
          <w:ilvl w:val="0"/>
          <w:numId w:val="19"/>
        </w:numPr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 </w:t>
      </w:r>
    </w:p>
    <w:p>
      <w:pPr>
        <w:pStyle w:val="Normal"/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8.Экологическое законодательство РФ предусматривает экологическую экспертизу: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сударственную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едомственную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учную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мер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9.Проверка выполнения требований природоохранного законодательства – это задач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сударственного контрол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изводственного контрол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го контрол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ественн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0.Какие экологические условия жизни называют экстремальными для человека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менение (смена) температурного режима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якое резкое изменение в образе жизни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ловия, адаптация к которым не возможна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е пищевого ра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1.Какое пространство В. И. Вернадский называл "пленкой жизни"?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ницу между атмосферой и литосферой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хнюю часть литосферы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идросферу и живое вещество суши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четыре составляющие био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2.Экосистемы, предназначенные для отдыха людей, – это …  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итебные зоны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реационные зоны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гроценозы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мышленные з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3.Вещества, которые вызывают структурные изменения в тканях пече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зываются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йротоксичными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диотоксичными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епатотосичными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матоксич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4.Область знаний и практическая деятельность человека по рациона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пользованию природных ресурсов в целях удовлетворения материаль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ультурных потребностей общества называется …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родопользованием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иологи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тествознанием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ультуролог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5.В основе рационального природопользования и охраны природы леж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ие аспекты, как экономический, здравоохранительный, эстетичес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ельный и …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учный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покалипсический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иальный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мбициоз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6.Какими природными ресурсами являются каменный уголь, нефть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ольшинство других полезных ископаемых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черпаемые невозобновляем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черпаемые возобновляемые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исчерпаем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обновляе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7.Экологическое неблагополучие, характеризующееся глубокими необратимыми изменениями окружающей среды и существенным ухудшением здоровья населения, называется …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ческим риском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ческим кризисом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кологической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тастроф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исхождению отходы делятся на бытовые, промышленные и …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хозяйственные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ердые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зообразные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д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ислотный дождь – это дождь или снег, имеющий рН …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ньше 5,6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оло 7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оло 9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ольше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ос-анджелесский смог возникает летом в солнечную погоду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езветрии, температурной инверсии и наличии …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окой влажности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нистого ангидрида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тооксидантов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кого понижения темп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1.Лондонский смог возникает при туманной завесе, безветрии, температурной инверсии и не содержит … 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ым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сиды серы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леводороды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з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2.Качество окружающей среды – это …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ответствие параметров и условий среды нормальной жизнедеятельности челове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истема жизнеобеспечения человека в цивилизованном обществе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ровень содержания в окружающей среде загрязняющих веществ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окупность природных условий, данных человеку при ро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хнологии, которые позволяют получить конечную продукцию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нимальным расходом вещества и энергии, называются …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лексными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новационными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урсосберегающими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трат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содержании в природном объекте нескольких загрязня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ществ, обладающих суммацией действия, сумма отношений Сi/ПДК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должна превышать …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0,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5.Платность природных ресурсов предусматривает платежи …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право пользования природными ресурсами и за загрязнение окружающей природной среды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восстановление и охрану природы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компенсационные выплаты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нарушение природоохранного законодательств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 возрастающая антропогенная нагрузка на территорию, в результа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его в определенный момент времени степень антропогенной нагрузки может превысить самовосстанавливающую способность территории, называется …природопользованием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тенсивны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вновесны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ффективны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ч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готовка экологически образованных профессионалов в раз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ластях деятельности достигается через … 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у экологического образования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образование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ирокую просветительную работу по экологии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стие в общественном экологическом дви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ерка соблюдения экологических требований по охране окружаю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реды и обеспечению экологической безопасности на хозяйствующих объектах  – это …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ческий контрол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ческая экспертиз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воздействия на окружающую среду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гламентация поступления загрязняющих веществ в окружающую сре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9.Совокупность правовых норм, регулирующих общественные отношения 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фере взаимодействия общества и природы с целью охраны окружающе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родной среды, предупреждения вредных экологических последствий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здоровления и улучшения качества окружающей человека природной среды – это …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ческое право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спортизац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тификац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у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вод в эксплуатацию объектов без технических средств обезвре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бросов и сбросов загрязняющих веществ и без обеспечения выпол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тановленных требований в области охраны окружающей среды…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прещает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ешается при условии наличия средств контроля за загрязнением окружающей сре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ешается в индивидуальном порядке  Главным санитарным врачом субъекта РФ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ускается при условии последующего дооснащения объекта в соответствии с требования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9:00Z</dcterms:created>
  <dc:creator>Марданова</dc:creator>
  <dc:description/>
  <cp:keywords/>
  <dc:language>en-US</dc:language>
  <cp:lastModifiedBy>RePack by Diakov</cp:lastModifiedBy>
  <dcterms:modified xsi:type="dcterms:W3CDTF">2018-02-04T18:43:00Z</dcterms:modified>
  <cp:revision>10</cp:revision>
  <dc:subject/>
  <dc:title/>
</cp:coreProperties>
</file>