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тестирования преподавателей физической культуры учреждений СПО РТ</w:t>
      </w:r>
    </w:p>
    <w:p>
      <w:pPr>
        <w:pStyle w:val="Heading"/>
        <w:ind w:left="-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воспитания, специфическим содержанием которого являются обучение движениям, воспитание физических качеств, овладение специальными физкультурными знаниями и формирование осознанной потребности физкультурных занятиях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о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подготовко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воспитанием;</w:t>
      </w:r>
    </w:p>
    <w:p>
      <w:pPr>
        <w:pStyle w:val="Normal"/>
        <w:spacing w:lineRule="auto" w:line="240"/>
        <w:ind w:left="-130" w:hanging="0"/>
        <w:rPr/>
      </w:pPr>
      <w:r>
        <w:rPr>
          <w:rFonts w:cs="Times New Roman" w:ascii="Times New Roman" w:hAnsi="Times New Roman"/>
          <w:sz w:val="28"/>
          <w:szCs w:val="28"/>
        </w:rPr>
        <w:t>Физическим образованием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физической подготовки явл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индивидуум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ленность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й процесс, содействующий успеху в конкретной деятельности (вид профессии, спорта и др.), предъявляющий специализированные требования к двигательным способностям человека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тренировко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физической подготовко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совершенство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рикладной физической подготовкой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Какое понятие (термин) подчеркивает прикладную направленность физического воспитания к трудовой или иной деятельности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к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казателям, характеризующим физическое развитие человека, относя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телосложения, здоровья и развития физических качеств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ровня физической подготовленности и спортивных результатов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ачества сформированных жизненно-важных двигательных умений и навыков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ачества сформированных спортивных двигательных умений и навыков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что послужило основой (источником) возникновения физического воспитания в обществе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учных исследован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ые идеи о содержании и путях воспитания гармонически развитой личност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понимание людьми явления упражняемости ( повторяемости действий), важности так называемой предварительной подготовки человека к жизни и установления связи между ни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заниматься физическими упражнениями.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щества основными критериями физического совершенства служа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телослож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здоровь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ачество сформированных двигательных умений и навыков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и требования государственных программ по физическому воспитанию в сочетании с нормативами единой спортивной классификации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 обусловленный тип социальной практики физического воспитания, включающий мировоззренческие, теоретико-методические и организационные основы, обеспечивающие физическое совершенствование людей и формирование здорового образа жизни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е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физического воспитания;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осуществляется на основе обязательных государственных программ по физической культуре и спорту. Эти программы содержа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ные нормативы и требования по видам спорт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занятий физическими упражнени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оциально-педагогические принципы системы физического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задачи и средства физического воспитания, комплексно двигательных умений и навыков подлежащих усвоению, перечень конкретных норм и требований.</w:t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методологических и организационно-методических установок, определяющих подбор, компоновку и порядок задействования воспитательного инструментария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й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оспитательной деятельност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ми приемами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е способы педагогического воздействия на занимающихся физической культурой и спортом или взаимодействия с ними в целях формирования и развития у них качеств, необходимых для успешного выполнения социальных ролей и достижения личностно значимых целей, называю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воспитан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иемов, операций и других действий педагога по физической культуре и спорту по использованию воспитательного инструментария в профессиональной деятельности характеризуе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у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питан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методов воспитания составляю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приемы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я наглядный пример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 техника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оспитания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ечественной педагогике главным методом воспитания явл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бежд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ощр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пример.</w:t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фическим средством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воспитания являю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силы природы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факторы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и тренажерные устройства, гири, гантели, штанга, резиновые амортизаторы, эспандеры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-это: 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вигательные действия, которые направлены на формирование двигательных умений и навыков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вигательные действия (включая их совокупности), которые направлены на реализацию задач физического воспитания, сформированные и организованные по его закономерностя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вигательных действий, направленные на изменение форм телосложения и развития физических качеств.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ехникой физических упражнений понимаю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полнения двигательных действий, с помощь которых двигательная задача решается целесообразно с относительно большой эффективн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полнения двигательного действия, оставляющие эстетически благоприятное впечатление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упорядоченность и согласованность как процессов, так и элементов содержания данного упражн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ую форму, которая характеризуется соотношением пространственных, временных и динамических (силовых) параметров движен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как комплексная характеристика техники физических упражнений отражае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ый порядок распределения усилий во времени и пространстве, последовательность и меру их изменения (нарастание и уменьшение) в динамике 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у движений в единицу времен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нутренних и внешних сил в процессе движ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двигательного действия и его конечный результат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физических упражнений определяется прежде всего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формой;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держан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ом движ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ю их выполнен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етодами физического воспитания понимаю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определяющие  учебного процесса в соответствии с его общими целями и закономерност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руководящие положения, которые раскрывают отдельные стороны применения того или иного принципа обуч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буждения, причины, заставляющие личность действовать, выполнять двигательные 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менения физических упражнений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пецифическим методам физического воспитания относя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(распоряжения, команды, указания) и методы наглядного воз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рого регламентированного упражнения, игровой и соревновательный методы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рочной информации;</w:t>
      </w:r>
    </w:p>
    <w:p>
      <w:pPr>
        <w:pStyle w:val="Normal"/>
        <w:spacing w:lineRule="auto" w:line="240"/>
        <w:ind w:left="-1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метод, видеометод, методы самостоятельной работы, методы контроля и самоконтроля.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из нижеперечисленных методов представляет собой последовательное выполнение специально подобранных упражнений, воздействующих на различные мышечные группы и функциональные системы по типу непрерывной или интервальной работы?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опряженного воз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етод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ременно-непрерывного упражн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й метод (метод круговой тренировки)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рого регламентированного  упражнения подразделяю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двигательным действиям и методы воспитания физических качеств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щей и специальной физической подготовк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и соревновательный методы;</w:t>
      </w:r>
    </w:p>
    <w:p>
      <w:pPr>
        <w:pStyle w:val="Normal"/>
        <w:spacing w:lineRule="auto" w:line="240"/>
        <w:ind w:left="-1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и общепедагогические методы.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метода сопряженного воздействия состоит в том, что техника двигательного действи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ется в условиях, требующих уменьшения физических усил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в условиях, требующих увеличения физических усил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ся в условиях внешних и внутренних сбивающих факторов(помехоустойчивость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 строго заданной форме и с точно обусловленной нагрузкой.</w:t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какие принципы используются в системе физического воспитания в качестве руководящих положений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оциальные и общепедагогические принципы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етодические принципы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принципы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оциальные, общепедагогические,общеметодические и общеспецифические принципы.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какие из перечисленных принципов являются общеметодическими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, принцип наглядности, принцип доступности и индивидуализаци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, принцип системного чередования нагрузок и отдых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аптированного сбалансирования динамики нагрузок, принцип циклического построения занятий;</w:t>
      </w:r>
    </w:p>
    <w:p>
      <w:pPr>
        <w:pStyle w:val="Normal"/>
        <w:spacing w:lineRule="auto" w:line="240"/>
        <w:ind w:left="-130" w:hanging="0"/>
        <w:rPr/>
      </w:pPr>
      <w:r>
        <w:rPr>
          <w:rFonts w:cs="Times New Roman" w:ascii="Times New Roman" w:hAnsi="Times New Roman"/>
          <w:sz w:val="28"/>
          <w:szCs w:val="28"/>
        </w:rPr>
        <w:t>Принцип постепенного наращивания развивающе-тренирующих воздействий, принцип возрастной адекватности направлений физического воспитан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какой принцип обязывает последовательно изменять направленность физического воспитания в соответствии с возрастными этапами и стадиями человека, т.е. применительно к сменяющимся периодам онтогенеза и особенно периодам возрастного физического развития организма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ной адекватности направлений физического воспит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сестороннего развития личности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ый, систематический и организованный процесс формирования и развития у социальных субъектов качеств, необходимых им для выполнения каких-либо функций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м;</w:t>
      </w:r>
    </w:p>
    <w:p>
      <w:pPr>
        <w:pStyle w:val="Normal"/>
        <w:spacing w:lineRule="auto" w:line="240"/>
        <w:ind w:left="-130" w:hanging="0"/>
        <w:rPr/>
      </w:pPr>
      <w:r>
        <w:rPr>
          <w:rFonts w:cs="Times New Roman" w:ascii="Times New Roman" w:hAnsi="Times New Roman"/>
          <w:sz w:val="28"/>
          <w:szCs w:val="28"/>
        </w:rPr>
        <w:t>Преподаван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вижений, объединенная смысловыми двигательными задачами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ми действи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технико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й игро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упражнениями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роцесс, направленный на системное освоение рациональных способов управления своими движениями, приобретение необходимых двигательных навыков, умений, а также связанных с этим процессом знаний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образован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воспитан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развит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ой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ая степень владения техникой действия, характеризующаяся автоматизированным (т.е. при минимальном контроле со стороны сознания) управлением движениями, высокой прочностью и надежностью исполнения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м умен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мастерство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м мастерство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м навыком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пунктов: 1) нестабильность, 2) слитность, 3) неустойчивость, 4) автоматизированность, 5) излишние мышечные затраты, 6) экономичность-укажите те, которые являются характерными (отличительными) признаками двигательного умени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5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6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6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отличительным признаком двигательного навыка явл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выполнения двигательного 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сосредоточенность внимания на технике выполнения двигательного 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сть управления двигательными действи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ость к действию сбивающих факторов (встречный ветер, дождь, плохое освещение, место занятий, шум в зале, на стадион и т.п.)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пунктов выберете те которыми можно дополнить следующие ниже предложения: 1) врожденные способности занимающегося, 2) возраст занимающегося (ученика), 3) координационная сложность двигательного действия, 4)профессиональная компетенция преподавателя, 5) уровень мотивации, сознательности и критического мышления занимающегося (ученика). Решающая роль, определяющая не только сроки, но и качество освоения двигательных действий, принадлежи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роцесс обучения любому двигательному действию включаем в себя…, которые отличаются друг от друга как частными задачами, так и особенностями методики.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а;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ов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бучения на этапе начального разучивания техники двигательного действи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еника основы техники изучаемого движения и добиться его выполнения в общих чертах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формирование двигательного ум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ированно освоить и закрепить технику изучаемого двигательного действия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литности и стабильности выполнения фаз и частей техники изучаемого двигательного действ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вигательному действию начинается с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бщего первоначального представления (смыслового и зрительного) о двигательном действии и способе его выполн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азучивания техники двигательного действия по частя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азучивания техники двигательного действия  в цело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я общеподготовительных упражнений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начального разучивания двигательного действия наиболее типичным (т.е. имеющим массовый характер) явл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льная напряженность мускулатуры у учеников и связанная с ней общая скованность движений, их неточность ( по амплитуде и направлению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, слитность, надежность исполнения учениками двигательного 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контроль со стороны сознания обучающихся за управлением движениями (регулирование прилагаемых усилий, быстроты выполнения и направления движения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координации и автоматизации движений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дного занятия на этапе начального разучивания техники двигательного действия обучение движениям необходимо осуществлять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части занят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основной части занят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основной части занят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к непосредственному разучиванию техники двигательного действия, преподаватель в первую очередь намечает ведущий метод разучивания. Если действие сравнительно несложное по технике, его лучше осваивать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целостном исполнении (метод целостно-конструктивного упражнения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ям с последующим объединением отдельных частей в целое (расчленено-конструктивный метод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игровых ситуациях (игровой метод обучения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соревновательных ситуациях: «кто правильнее», «кто точнее», «кто лучше» и т.п. (соревновательный метод обучения)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методом обучения преимущественно пользуются на этапе начального разучивания техники сложного двигательного действия?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стандартно-интервального упражн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сопряженного воз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ленено-конструктивным методо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целостно-конструктивного упражнен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двигательным действиям наибольшее количество двигательных ошибок допускается занимающими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го разучивания техники двигательного 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глубленного разучивания техники двигательного 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овершенствования двигательного 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заимодействия различных по структуре двигательных навыков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пунктов выберите те, которыми можно дополнить следующее ниже предложение: 1) недостаточная общая физическая подготовленность занимающегося (ученика); 2) уменьшение в занятии числа учебных заданий и количества их повторений; 3) неуверенность занимающегося в своих силах, отсутствие решительности; 4) увеличение интервалов отдыха между повторениями двигательного действия; 5) нарушение требований к организации занятия (урока), ведущее, в частности, к преждевременному утомлению занимающихся. Причинами двигательных ошибок на стадии формирования у занимающихся первоначального двигательного умения являю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5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;</w:t>
      </w:r>
    </w:p>
    <w:p>
      <w:pPr>
        <w:pStyle w:val="Normal"/>
        <w:spacing w:lineRule="auto" w:line="240"/>
        <w:ind w:left="-130" w:hanging="0"/>
        <w:rPr/>
      </w:pPr>
      <w:r>
        <w:rPr>
          <w:rFonts w:cs="Times New Roman" w:ascii="Times New Roman" w:hAnsi="Times New Roman"/>
          <w:sz w:val="28"/>
          <w:szCs w:val="28"/>
        </w:rPr>
        <w:t>1,2,3,4,5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задач выберите те, которыми можно дополнить следующее ниже предложение: 1) разучить технику двигательного действия (в целом и по частям); 2) устранить грубые ошибки, обуславливающие невыполнение действия или его значительное искажение; 3) достижение слитности фаз и частей техники двигательного действия; 4) обучение разным вариантам техники действия; 5) формирование умений применять изученное действие в различных условиях и ситуациях. Частными педагогическими задачами </w:t>
      </w:r>
      <w:r>
        <w:rPr>
          <w:rFonts w:cs="Times New Roman" w:ascii="Times New Roman" w:hAnsi="Times New Roman"/>
          <w:b/>
          <w:i/>
          <w:sz w:val="28"/>
          <w:szCs w:val="28"/>
        </w:rPr>
        <w:t>на этапе совершенствования двигатель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,5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упражнений, приемом и методов, направленных на обучение двигательным и другим умениям и навыкам, а также на их дальнейшее совершенствование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буч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о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образован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воспитанием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, называю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упражнени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ми игра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ми умени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совершенствованием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ядоченные способы взаимосвязанной деятельности преподавателя и учащихся, при помощи которых достигается прочное овладение знаниями, умениями и навыками, называю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обуч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ми действи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обуч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м и преподаванием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обобщенных положений или система взглядов на понимание сущности, содержания, методики и организации учебного процесса, а так же особенностей деятельности обучающихся и обучаемых в ходе его осуществления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обуч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ей или концепцией обуч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им мастерством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и спорте проявляется положительный и отрицательный перенос двигательных навыков. Основным условием положительного переноса навыка явл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фессионального мастерства учителя физической культуры, преподавателя физического воспитания, тренера по виду спорт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уктурного сходства в главных фазах (отдельных звеньях) этих двигательных действ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сознательности и активност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занимающихс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качества это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, определяющие уровень двигательных возможностей человек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 (унаследованные генетически) 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различных проявлений человека в определенный двигательный деятельност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способностей занимающихся физической культурой и спортом, выраженных в конкретных результатах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е (физические) способности-это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быстро и легко осваивать различные по сложности двигательные действ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качества, присущие человеку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, определяющие уровень двигательных возможностей человек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обеспечивающие целесообразную двигательную деятельность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двигательных способностей человека составляю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намические задатк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качеств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ум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навыки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вигательных способностей человека определ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ами (контрольными упражнениями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спортивными результата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ными нормативами единой спортивной классификаци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реакции организма на внешнюю (стандартную) нагрузку.</w:t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это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различных проявлений человека в определенные двигательной деятельности, в основе которых лежит понятие «мышечное усилие»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ловека проявлять мышечные усилия различной величины в возможно короткое врем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ловека преодолевать внешнее сопротивление или противостоять ему за счет мышечных усилий (напряжений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ловека проявлять большие мышечные усил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ая сила-это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ила, проявляемая человеком в каком-либо движении, независимо от массы его тел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ловека преодолевать внешнее сопротивление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максимального мышечного напряжения в статическом режиме работы мышц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, проявляемая за счет активных волевых усилий человека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сила-это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, проявляемая человеком в пересчете на 1 кг собственного вес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, проявляемая одним человеком в сравнении с други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, приходящаяся на 1 см физиологического поперечника мышцы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, проявляемая при выполнении одного физического упражнения сравнительно с другим упражнением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благоприятным (сенситивным) периодом развития силы у мальчиков и юношей считается возрас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-14 до 17-18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-18 до 19-20 лет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благоприятным (сенситивным) периодом развития силы у девочек и девушек считается возрас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-12 до 15-16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-16 до 17-18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-19 лет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тельные темпы возрастания относительной силы различных мышечных групп наблюдаются в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м возрасте, особенно у детей 5-6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м школьном возрасте, особенно у детей от 9 до 11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школьном возрасте (12-15 лет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школьном возрасте (16-18 лет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силовых упражнений величину отягощений дозируют количеством возможных повторений в одном подходе, что обозначается термином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максимум ( ПМ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индекс (СИ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силовой показатель (ВСП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иловой нагрузки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какому весу отягощения соответствует максимальное количество повторений упражнений силовой направленности в одном подходе от 4 до 7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му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предельному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му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человека, обеспечивающие ему выполнение двигательных действий в минимальный для данных условий промежуток времени, называю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 реакцие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ми способност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-силовыми способност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ой движений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ранее известным движением на заранее известный сигнал (зрительный, слуховой, тактильный) называю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двигательной реакцие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ю одиночного движ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ми способност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ой движен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ак можно дольше удерживать достигнутую максимальную скорость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м индексо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м запасом скорост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м проявления скоростных способносте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й выносливостью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орма проявления скоростных способностей определяется по так называемому латентному(скрытому) периоду реакции?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одиночного движ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движен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а двигательной реакци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вижений в единицу времени характеризуе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движен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движен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ую выносливость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ую двигательную реакцию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благоприятным периодом для развития скоростных способностей считается возрас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1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6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18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о 21 года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и спорте основным методом при развитии быстроты двигательной реакции явл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руговой тренировк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инамических усил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вторного выполнения упражн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етод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в целях воспитания быстроты движений специально подготовительных упражнений с отягощениями вес отягощения должен быть в пределах… от максимума.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%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-20%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о 40%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0%</w:t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факторов выберите те, которыми можно дополнить следующее ниже предложение:1) возраст занимающегося; 2) квалификация занимающегося(спортсмена); 3) состояние занимающегося(спортсмена); 4) тип сигнала(звуковой, слуховой, тактильный);5) сложность  и освоенность ответного движения на внезапную ситуацию(сигнал); 6) продолжительность циклических скоростных упражнений. На время двигательной реакции влияю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6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з перечисленных ниже основную причину возникновения так называемого скоростного барьера при воспитании быстроты движений у занимающих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занимающегос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остаточно устойчивых условно-рефлекторных связей между техникой упражнения и проявляющимися при этом усилиям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объем скоростных упражнений в рамках отдельного занят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вал отдыха между повторным выполнением упражнений скоростной направленности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отивостоять физическому утомлению в процессе деятельности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устойчив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й экономизацие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нн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ю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длительно выполнять работу умеренной интенсивности при глобальном функционировании мышечной системы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работоспособн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подготовленн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выносливость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нностью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ливость по отношению к определенной двигательной деятельности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бной выносливостью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эробной вынослив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эробно-аэробной вынослив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выносливостью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илом выносливости явл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в течение которого осуществляется мышечная деятельность определенного характера и интенсивност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ыносливост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 анаэробного обмена(ПАНО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отребление кислорода и частота сердечных сокращений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интенсивный прирост выносливости наблюдается в возрасте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9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4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20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25 лет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выполнения упражнений, когда организм занимающегося достигает состояния, при котором потребность в энергии(кислородный запрос) равна максимальным аэробным возможностям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ритическо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критическо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общей выносливости наиболее широко применяются циклические упражнения продолжительностью не менее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мин, выполняемые в анаэробном режи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2мин, выполняемые в аэробно-анаэробном режиме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20мин, выполняемые в аэробном режиме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-60мин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тенсивность работы при воспитании выносливости выше критической (75-85% от максимума), а частота пульса к концу нагрузки 180 уд/мин, то повторная работа возобновляется тогда, когда ЧСС снижается до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-150 уд/мин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-130уд/мин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110уд/мин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-80уд/мин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ал отдыха, гарантирующий к моменту очередного повторения упражнения восстановление работоспособности до исходного уровня, называю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(ординарный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компенсаторны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регламентированным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физического воспитания применяются прямой и косвенный способы измерения выносливости. Выберите из перечисленных ниже прямой способ измерения выносливости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ега на достаточно длинную дистанцию(например, 2000-3000м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ега с заданной скоростью(например 60,70,80 или 90% от максимальной) до начала ее сниж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время педалирования на велоэргометре с заданной мощн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сстановления частоты сердечных сокращений до исходного уровня после стандартной нагрузки.</w:t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выполнять движения с большой амплитудой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тчингом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ой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выполнять движения с большой амплитудой за счет собственной активности соответствующих мышц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гибк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гибк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ю в суставах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й гибкостью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ассивной гибкостью понимаю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, проявляемую в статических позах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движения под воздействием внешних растягивающих сил(усилий партнера, внешнего отягощения, специальных приспособлений и т.д.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ловека достигать большой амплитуды движений во всех суставах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, проявляемую под влиянием утомлен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, характеризующаяся амплитудой движений, соответствующей технике конкретного двигательного действия,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гибк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гибк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гибк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й гибкостью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активной гибкости наиболее благоприятным(сенситивным) периодом является возрас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4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7лет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ассивной гибкости наиболее благоприятным (сенситивным) периодом является возрас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лет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5 лет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из физических качеств при чрезмерном его развитии отрицательно влияет на гибкость?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способности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Что такое «стретчинг»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функциональные свойства опорно-двигательного аппарата, определяющие степень подвижности его звеньев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атических упражнений, развивающих гибкость и способствующих повышению эластичности мышц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, проявляемая в движениях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напряженность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азвития гибкости явл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-силовые упражн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стягивание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татистических усил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ременно-непрерывного упражнен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развития гибкости используют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-силовые упражн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стягивание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«ударно-реактивного» воздействия;</w:t>
      </w:r>
    </w:p>
    <w:p>
      <w:pPr>
        <w:pStyle w:val="Normal"/>
        <w:spacing w:lineRule="auto" w:line="240"/>
        <w:ind w:left="-130" w:hanging="0"/>
        <w:rPr/>
      </w:pPr>
      <w:r>
        <w:rPr>
          <w:rFonts w:cs="Times New Roman" w:ascii="Times New Roman" w:hAnsi="Times New Roman"/>
          <w:sz w:val="28"/>
          <w:szCs w:val="28"/>
        </w:rPr>
        <w:t>Динамические упражнения с предельной скоростью движен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спитании гибкости, чем меньше возраст, тем больше в объеме должна быть дол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х упражнен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х упражнен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х упражнен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одинамических упражнений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 (амплитуда движений) измер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ем и параметрами удержания определенной позы в растянутом состояни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ловых градусах или в линейных мерах ( в см) с использованием аппаратуры или педагогических тестов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азницы между величиной активной и пассивной гибкостью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суммы общей и специальной гибкости («запас гибкости»)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ица между величинами активной и пассивной гибкости называ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ой движений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ю в суставах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ом активной гибкост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ом гибкости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вигательно-координационными способностями следует понимать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выполнять двигательные действия без излишней мышечной напряженностью(скованности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владеть техникой различных двигательных действий при минимальном контроле со стороны созна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, точно, целесообразно, экономно и находчиво, т.е. наиболее совершенно, решать двигательные задачи (особенно сложные и возникающие неожиданно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противостоять физическому утомлению в сложнокоординационных видах деятельности, связанных с выполнением точности движений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направленность на воспитание и совершенствование координационных способностей рекомендуется выполнять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ой части урока (тренировочного занятия)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половине основной части урок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основной части урока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й части урока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координационных способностей в физическом воспитании и спорте используется ряд методов. Основным методом при разучивании новых достаточно сложных двигательных действий является: 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- повторный метод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ременно-непрерывного упражнения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руговой тренировки;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глядного воздействия.</w:t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формами занятий в физическом воспитании понимают: </w:t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рганизации учебно-воспитательного процесса, каждый из которых характеризуется определенным типом взаимосвязи преподавателя и занимающихся, а так же соответствующими условиями занятий;</w:t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ые виды деятельности преподавателя и учащихся направленное на достижение заданной цели обучения;</w:t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утей, способов достижения целей, решения задач образования;</w:t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чебных занятий с целью совершенствования двигательных умений, навыков и развития физических качеств.</w:t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широкое использование словесных и наглядных методов, невысокое «моторное» плотность характерны для: </w:t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закрепления и совершенствования учебного материала;</w:t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уроков;</w:t>
      </w:r>
    </w:p>
    <w:p>
      <w:pPr>
        <w:pStyle w:val="Normal"/>
        <w:spacing w:lineRule="auto" w:line="240"/>
        <w:ind w:left="-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общей физической подготовки;</w:t>
      </w:r>
    </w:p>
    <w:p>
      <w:pPr>
        <w:pStyle w:val="Normal"/>
        <w:spacing w:lineRule="auto" w:line="240" w:before="0" w:after="200"/>
        <w:ind w:left="-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освоения нового материала.</w:t>
      </w:r>
      <w:bookmarkStart w:id="0" w:name="_GoBack"/>
      <w:bookmarkEnd w:id="0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21:00Z</dcterms:created>
  <dc:creator>Андрей</dc:creator>
  <dc:description/>
  <cp:keywords/>
  <dc:language>en-US</dc:language>
  <cp:lastModifiedBy>RePack by Diakov</cp:lastModifiedBy>
  <cp:lastPrinted>2014-06-05T15:09:00Z</cp:lastPrinted>
  <dcterms:modified xsi:type="dcterms:W3CDTF">2018-02-04T18:36:00Z</dcterms:modified>
  <cp:revision>6</cp:revision>
  <dc:subject/>
  <dc:title/>
</cp:coreProperties>
</file>