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18895</wp:posOffset>
            </wp:positionH>
            <wp:positionV relativeFrom="paragraph">
              <wp:posOffset>-94615</wp:posOffset>
            </wp:positionV>
            <wp:extent cx="7344410" cy="181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731"/>
        <w:gridCol w:w="54"/>
        <w:gridCol w:w="2025"/>
        <w:gridCol w:w="48"/>
        <w:gridCol w:w="252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Вопросы для рассмотрения на заседаниях Кабинета Министров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«Английский язык для Республики Татарстан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оминов А.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Важнейшие вопросы, по которым необходимо принятие постановлений Кабинета Министров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  <w:szCs w:val="26"/>
              </w:rPr>
              <w:t>О распределении иных межбюджетных трансфертов, предоставляемых из бюджета Республики Татарстан бюджетам муниципальных образований Республики Татарстан, для выплаты стимулирующей надбавки педагогическим работникам учреждений общего образования – получателям грантов «Наш новый учитель», «Наш лучший учитель», «Наш лучший директор школы», «Учитель-исследователь», «Лучший педагог в области ИКТ» на сентябрь - декабрь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rPr/>
            </w:pPr>
            <w:r>
              <w:rPr/>
              <w:t>Сулимова Н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  <w:szCs w:val="26"/>
              </w:rPr>
              <w:t>О реализации рекомендаций республиканского августовского совещания работников образования и нау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Корчагина Р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 проведении в  2013 году единого государственного экзамена и единого республиканского экзаме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Об организации отдыха, оздоровления и занятости детей и молодежи в 2013 году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О средствах на новогодние подарки для детей-сирот (воспитанников детских домов и школ-интернатов)  и детей, нуждающихся в особой заботе государств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 утверждении  Плана  первоочередных  мероприятий  по  реализации  третьего  этапа  Стратегии  развития  образования  в  Республике  Татарстан  на  2010-2015  годы  «Кил</w:t>
            </w:r>
            <w:r>
              <w:rPr>
                <w:lang w:val="tt-RU"/>
              </w:rPr>
              <w:t>ә</w:t>
            </w:r>
            <w:r>
              <w:rPr/>
              <w:t>ч</w:t>
            </w:r>
            <w:r>
              <w:rPr>
                <w:lang w:val="tt-RU"/>
              </w:rPr>
              <w:t>ә</w:t>
            </w:r>
            <w:r>
              <w:rPr/>
              <w:t>к» - «Будущее»  на  2013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игметзянова Э.Н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О проведении в  2013 году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с использованием механизмов  независимой оценки зна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  <w:szCs w:val="26"/>
              </w:rPr>
              <w:t>Об утверждении программы развития кадетского образования Республики Татарстан на 2013-2015 год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Кабинета Министров Республики Татарстан № 398 от 21.05.2010 г. «О гранте Правительства Республики Татарстан «Алгарыш» на подготовку, переподготовку и стажировку граждан Республики Татарстан в российских и зарубежных образовательных и научных организациях (в редакции от 23 февраля 2012 г. № 157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Шарипов И.З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 утверждении  Комплекса  мер  по  модернизации  системы  общего  образования  в  Республике  Татарстан  в  2013 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игметзянова Э.Н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  <w:szCs w:val="26"/>
              </w:rPr>
              <w:t>О распределении иных межбюджетных трансфертов, предоставляемых из бюджета Республики Татарстан бюджетам муниципальных образований Республики Татарстан, для выплаты стимулирующей надбавки педагогическим работникам учреждений общего образования – получателям грантов «Наш новый учитель», «Наш лучший учитель», «Учитель-исследователь», «Лучший педагог в области ИКТ» на январь – август 2013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rPr/>
            </w:pPr>
            <w:r>
              <w:rPr/>
              <w:t>Сулимова Н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международной олимпиады по татарскому языку</w:t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гиональных приоритетных направлений развития науки, техники и технологий в Республике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Гусев С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учебных сборов по основам военной службы в  2013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суждении республиканской премии имени Ризаэддина Фахреддина</w:t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Кабинета Министров Республики Татарстан от 17.05. 2006 № 249 «О реализации приоритетного национального проекта «Образование» в Республике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игметзянова Э.Н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республиканского августовского совещания работников образования и нау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ию</w:t>
            </w:r>
            <w:r>
              <w:rPr>
                <w:sz w:val="26"/>
                <w:szCs w:val="26"/>
                <w:lang w:val="tt-RU"/>
              </w:rPr>
              <w:t>н</w:t>
            </w:r>
            <w:r>
              <w:rPr>
                <w:sz w:val="26"/>
                <w:szCs w:val="26"/>
              </w:rPr>
              <w:t xml:space="preserve">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Р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  <w:szCs w:val="26"/>
              </w:rPr>
              <w:t>О подготовке граждан Республики Татарстан к военной службе в 2013</w:t>
            </w:r>
            <w:r>
              <w:rPr>
                <w:sz w:val="26"/>
                <w:szCs w:val="26"/>
                <w:lang w:val="tt-RU"/>
              </w:rPr>
              <w:t>-</w:t>
            </w:r>
            <w:r>
              <w:rPr>
                <w:sz w:val="26"/>
                <w:szCs w:val="26"/>
              </w:rPr>
              <w:t xml:space="preserve">2014 учебном году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коллегии Министерства образования и наук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стема здоровьесбережения школьников в обще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приоритетного национального проекта «Образование» в Республике Татарстан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rPr/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исполнении муниципальными образованиями Республики Татарстан пп. 1 и 5 п. 1 ст. 31 Закона Российской Федерации «Об образовании» и пп. 1 и 5 п.1 ст. 30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 xml:space="preserve">Закона Республики Татарстан "Об образовании" </w:t>
              </w:r>
            </w:hyperlink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«Английский язык для Республики Татарстан» (подведение итогов обучения учителей английского языка в онлайн-школе </w:t>
            </w:r>
            <w:r>
              <w:rPr>
                <w:lang w:val="en-US"/>
              </w:rPr>
              <w:t>EF</w:t>
            </w:r>
            <w:r>
              <w:rPr/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ллегия</w:t>
            </w:r>
          </w:p>
          <w:p>
            <w:pPr>
              <w:pStyle w:val="Normal"/>
              <w:rPr/>
            </w:pPr>
            <w:r>
              <w:rPr/>
              <w:t>Итоги работы Министерства образования и науки Республики Татарстан в 2012 году и задачи на 2013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Нугуманова Л.Н.</w:t>
            </w:r>
          </w:p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Нигметзянова Э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еализации Федеральной целевой программы развития образования на 2011 - 2015 годы по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дернизация муниципальных систем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ализация во всех субъектах Российской Федерации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а и внедрение программ модернизации систем профессионального образования субъектов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</w:t>
            </w:r>
          </w:p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ексеева Т.Г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Стратегии развития образования  в  Республике  Татарстан  на  2010-2015  годы  «Кил</w:t>
            </w:r>
            <w:r>
              <w:rPr>
                <w:lang w:val="tt-RU"/>
              </w:rPr>
              <w:t>ә</w:t>
            </w:r>
            <w:r>
              <w:rPr/>
              <w:t>ч</w:t>
            </w:r>
            <w:r>
              <w:rPr>
                <w:lang w:val="tt-RU"/>
              </w:rPr>
              <w:t>ә</w:t>
            </w:r>
            <w:r>
              <w:rPr/>
              <w:t xml:space="preserve">к» - «Будущее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rPr/>
            </w:pPr>
            <w:r>
              <w:rPr/>
              <w:t>Алексеева Т.Г.</w:t>
            </w:r>
          </w:p>
        </w:tc>
      </w:tr>
      <w:tr>
        <w:trPr>
          <w:trHeight w:val="2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ЕГЭ</w:t>
            </w:r>
            <w:r>
              <w:rPr>
                <w:lang w:val="tt-RU"/>
              </w:rPr>
              <w:t xml:space="preserve">, </w:t>
            </w:r>
            <w:r>
              <w:rPr/>
              <w:t xml:space="preserve">ЕРЭ </w:t>
            </w:r>
            <w:r>
              <w:rPr>
                <w:lang w:val="tt-RU"/>
              </w:rPr>
              <w:t xml:space="preserve">и </w:t>
            </w:r>
            <w:r>
              <w:rPr/>
              <w:t xml:space="preserve">государственной (итоговой) аттестации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с использованием механизмов  независимой оценки знаний в 2013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>
          <w:trHeight w:val="6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аттестации работников образования в 2012</w:t>
            </w:r>
            <w:r>
              <w:rPr>
                <w:rFonts w:cs="Calibri" w:ascii="Calibri" w:hAnsi="Calibri"/>
              </w:rPr>
              <w:t>-</w:t>
            </w:r>
            <w:r>
              <w:rPr/>
              <w:t>2013 учебном году и задачи на 2013-2014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рш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дготовка документов: нормативных, правовых актов, рекомендаций, инструктивно-методических писе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ы программ, планы мероприятий по реализации значимых проектов и програм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дготовки и проведения ЕГЭ и ЕРЭ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реализации ведомственной  программы «Русский язык в Татарстане на 2011-2015 годы»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  <w:r>
              <w:rPr>
                <w:lang w:val="tt-RU"/>
              </w:rPr>
              <w:t>в</w:t>
            </w:r>
            <w:r>
              <w:rPr/>
              <w:t xml:space="preserve"> план мероприятий на 2013 год по выполнению республиканской долгосрочной целевой программы профилактики наркотизации населения в Республике Татарстан на 2011-2015 год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оздания в городе Казани музейно-выставочного комплекса науки и техн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усев С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дготовки и проведения государстве</w:t>
            </w:r>
            <w:r>
              <w:rPr>
                <w:lang w:val="tt-RU"/>
              </w:rPr>
              <w:t>нной (итоговой) аттеста</w:t>
            </w:r>
            <w:r>
              <w:rPr/>
              <w:t>ции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тратегии развития образования  в  Республике  Татарстан  на  2010-2015  годы  «Кил</w:t>
            </w:r>
            <w:r>
              <w:rPr>
                <w:lang w:val="tt-RU"/>
              </w:rPr>
              <w:t>ә</w:t>
            </w:r>
            <w:r>
              <w:rPr/>
              <w:t>ч</w:t>
            </w:r>
            <w:r>
              <w:rPr>
                <w:lang w:val="tt-RU"/>
              </w:rPr>
              <w:t>ә</w:t>
            </w:r>
            <w:r>
              <w:rPr/>
              <w:t>к» - «Будущее» на 2013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-дека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 ведомственных  целевых  программ  Министерства образования и науки Республики Татарстан  на  2012-2014  год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глашение между Республикой Татарстан и Министерством образования и науки Российской Федерации о предоставлении субвенции бюджету субъекта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34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Соглашение между Министерством образования и науки Российской Федерации и Республикой Татарстан о предоставлении субсидий бюджету субъекта Российской Федерации на содержание детей в семьях опекунов (попечителей) и приемных семьях, а также на оплату труда приемных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34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bCs/>
                <w:sz w:val="26"/>
                <w:szCs w:val="26"/>
                <w:lang w:val="tt-RU"/>
              </w:rPr>
              <w:t>Соглашения о сотрудничестве между региональными органами государственной власти и Министерством образования и науки Республики Татарстан и их реализац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 течение учебного года</w:t>
            </w:r>
          </w:p>
          <w:p>
            <w:pPr>
              <w:pStyle w:val="31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капитального ремонта общеобразовательных учреждений на 2013 год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ина Г.Т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муллин В.А. </w:t>
            </w:r>
          </w:p>
        </w:tc>
      </w:tr>
      <w:tr>
        <w:trPr>
          <w:trHeight w:val="8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ие письм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в муниципальные органы управления образованием и образовательные учреждения Республики Татарстан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безопасности детей и Гражданской оборон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 М.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 предоставлении информации о трудоустройстве выпускников, обучавшихся по целевой контрактной подготовке в учреждениях высшего профессионального образования Республики Татарстан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инов А.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Е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О стоимости питания для воспитанников детских домов и учреждений специального (коррекционного)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33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иема заявлений  работников образования Республики Татарстан, имеющих квалификационные категории по результатам аттестации  в 2008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спубликанской премии имени Каюма Насыйри</w:t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спубликанской премии имени Ризаэддина Фахреддина </w:t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 мероприятиях по стимулированию спроса на инновационную, в том числе, нанотехнологическую продукцию в учреждениях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октяб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нов А.И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р</w:t>
            </w:r>
            <w:r>
              <w:rPr>
                <w:sz w:val="26"/>
                <w:szCs w:val="26"/>
              </w:rPr>
              <w:t>еспубликанской предметной олимпиады школьников по родным (чувашскому, удмуртскому, марийскому, мордовскому) языкам и литературам, татарскому языку и литературе, русскому языку и литературе для учащихся школ с родным (нерусским) языком обучения, восточным языкам в Республике Татарстан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н</w:t>
            </w:r>
            <w:r>
              <w:rPr>
                <w:sz w:val="26"/>
                <w:szCs w:val="26"/>
              </w:rPr>
              <w:t xml:space="preserve">ояб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международной олимпиаде по татарскому языку и литературе в 2013 году</w:t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 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Д.М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уллин Р.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заказов на учебную литературу на 2013-2014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Мотыгуллин Д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использования учебников, закупленных на бюджетные средства для общеобразовательных учреждений Республики Татарстан на 2012-2013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Мотыгуллин Д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ормировании Перечня региональных  и межрегиональных мероприятий, по итогам которых присуждаются премии для поддержки талантливой молодежи в рамках приоритетного национального проекта «Образование» в 2013 году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по составам экспертных комиссий аттестационной комиссии Министерства образования и науки Республики Татарстан в муниципальных образованиях Республики Татарстан, учреждениях начального и средн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частии в конкурсном отборе лучших учителей в рамках приоритетного национального проекта «Образовани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и проведению ЕГЭ и ЕР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и проведению ГИА в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противопаводковых мероприятий и обеспечении безопасности дет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 М.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ошкольного образования детей с ограниченными возможностями здоровь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конкурсном отборе в Президентскую программу подготовки управленческих кадров для отраслей эконом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инов А.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Е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атериалах конкурсных мероприятий, вошедших в Перечень региональных  и межрегиональных мероприятий, по итогам которых присуждаются премии для поддержки талантливой молодежи в рамках приоритетного национального проекта «Образование» в 2013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иема слушателей на специализированные курсы для аттестационных  экспер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 муниципальных образованиях Республики Татарстан Международного дня Защиты дет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оведении мониторингов предметной обученности учащихся 4, 6, 8, 10 класс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риеме заявок работодателей на проведение аттестации педагогических работников с целью подтверждения соответствия занимаемой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приказов Министерства образования и науки Республики Татарстан «О проведении аттестации педагогических работников  с целью подтверждения соответствия занимаемой должно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приказов Министерства образования и науки Республики Татарстан «О графике  проведения квалификационных испытаний в экспертных комиссиях аттестационной комиссии Министерства образования и науки Республики Татарстан», «О графике  проведения квалификационных испытаний в экспертной комиссии аттестационной комиссии Министерства образования и науки Республики Татарстан по учреждениям начального, среднего профессионального образов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приказов Министерства образования и науки Республики Татарстан «О проведении аттестации для установления соответствия уровня квалификации  требованиям  квалификационной категории (первой или высшей)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мере поступления заявлени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Об организации работы по защите прав несовершеннолетних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Calibri" w:hAnsi="Calibri" w:cs="Calibri"/>
              </w:rPr>
            </w:pPr>
            <w:r>
              <w:rPr/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33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ож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спубликанских конкурсов и акций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межрегиональном открытом фестивале–конкурсе имени Сары Садыковой «Калфаклы Сандугач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 республиканской научно-исследовательской конференции «Молодежь в научном поиск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ах и процедурах аттестации методистов информационно-методических центров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м слете  кадет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проведения квалификационных испытаний  в письменной форме  для методистов информационно-методических центров, аттестуемых с целью подтверждения соответствия занимаемой 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республиканской предметной олимпиаде школьников по родным (чувашскому, удмуртскому, марийскому, мордовскому) языкам и литературам, татарскому языку и литературе, русскому языку и литературе для учащихся школ с родным (нерусским) языком обучения, восточным языкам в Республике  Татарстан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2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6"/>
                <w:szCs w:val="26"/>
              </w:rPr>
              <w:t>О республиканских январских педагогических чтениях имени Ризаэддина Фахре</w:t>
            </w:r>
            <w:r>
              <w:rPr>
                <w:sz w:val="26"/>
                <w:szCs w:val="26"/>
                <w:lang w:val="tt-RU"/>
              </w:rPr>
              <w:t>д</w:t>
            </w: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итературно-творческом конкурсе среди школьников имени Якова Емельянова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го конкурса по выявлению и поощрению лучших преподавателей учреждений высш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</w:rPr>
              <w:t>ок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инов А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tt-RU"/>
              </w:rPr>
              <w:t>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м</w:t>
            </w:r>
            <w:r>
              <w:rPr>
                <w:sz w:val="26"/>
                <w:szCs w:val="26"/>
              </w:rPr>
              <w:t>ежрегиональных юношеских научно-исследовательских чтениях имени К</w:t>
            </w:r>
            <w:r>
              <w:rPr>
                <w:sz w:val="26"/>
                <w:szCs w:val="26"/>
                <w:lang w:val="tt-RU"/>
              </w:rPr>
              <w:t xml:space="preserve">. </w:t>
            </w:r>
            <w:r>
              <w:rPr>
                <w:sz w:val="26"/>
                <w:szCs w:val="26"/>
              </w:rPr>
              <w:t>Насыйр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нояб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tt-RU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спубликанском конкурсе «</w:t>
            </w:r>
            <w:r>
              <w:rPr>
                <w:sz w:val="26"/>
                <w:szCs w:val="26"/>
                <w:lang w:val="tt-RU"/>
              </w:rPr>
              <w:t>Сәләтле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нояб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tt-RU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6"/>
                <w:szCs w:val="26"/>
              </w:rPr>
              <w:t>О Всероссийском конкурсе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tt-RU"/>
              </w:rPr>
              <w:t>Мастер-класс учителей</w:t>
            </w:r>
            <w:r>
              <w:rPr>
                <w:sz w:val="26"/>
                <w:szCs w:val="26"/>
              </w:rPr>
              <w:t xml:space="preserve"> татарского языка и литературы»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о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спубликанском конкурсе-акции «Мин татарча сөйләшәм»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проведении республиканской научно-практической конференции имени А. Каримуллина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проведении республиканской научно-практической конференции имени Г. Ибрагимова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 республиканских научно-исследовательских чтениях имени Гамила Афзала</w:t>
            </w:r>
          </w:p>
          <w:p>
            <w:pPr>
              <w:pStyle w:val="31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 Государственной экзаменационной комисс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 уполномоченных представителях Государственной экзаменационной комисс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Региональном  центре обработки информаци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фликтной комисс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й научно-практической конференции «Взаимодействие школы и вуза в реализации приоритетных направлений развития школьного образования: опыт, перспективы, проблем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спубликанском смотре-конкурсе среди дошкольных образовательных учреждений «Детский сад года Республики Татарстан - 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спубликанского конкурса «Учитель года- 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ождественских Чт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XI</w:t>
            </w:r>
            <w:r>
              <w:rPr/>
              <w:t xml:space="preserve"> республиканской научно-практической конференции учащихся по русскому языку и литературе им. Л.Н. Толстого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еспубликанских соревнований по военно-прикладной подготовке школьников «Растим патриотов России», посвященных празднованию «Дня защитников Отече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оволжской научной экологической конференции школьник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айсаро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Г.</w:t>
            </w:r>
          </w:p>
        </w:tc>
      </w:tr>
      <w:tr>
        <w:trPr>
          <w:trHeight w:val="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еспубликанских олимпиад (конкурсов) профессионального мастерства на звание «Лучший по профессии» – 2013 г» по професси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Станочник широкого профи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Столяр строительн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Портн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Тракторист-машинис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Штукату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Пова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Водитель автомобиля. Слесарь по ремонту и обслуживанию автомоби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Электромонтер по ремонту и обслуживанию оборуд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Сварщи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спубликанского смотра-конкурса среди дошкольных образовательных учреждений «Воспитатель года Республики Татарстан - 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XI</w:t>
            </w:r>
            <w:r>
              <w:rPr/>
              <w:t xml:space="preserve"> республиканского конкурса педагогов «Использование современных информационно-коммуникационных технологий в образовательной деятельно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лимова Н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О проведении межрегиональной лингвистической научно-практической конференции школь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март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XV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го конкурса «Юный программис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лимова Н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республиканской научно-практической конференции имени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Ф. Амирха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прел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истемы общественного наблюдения (контроля) за ходом проведения ЕГЭ и ЕРЭ, ГИ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 Государственной экзаменационной комиссии по проведению государственного выпускного экзамена в Республике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 республиканских предметных подкомиссиях и конфликтных комиссиях при государственной  экзаменационной комиссии  по проведению государственного выпускного экзаме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каз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проведении республиканских конкурсов творческих работ учащихся «Скажем коррупции нет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 проведении  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 республиканской научно-исследовательской конференции «Молодежь в научном поиск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межрегионального открытого фестиваля</w:t>
            </w:r>
            <w:r>
              <w:rPr>
                <w:sz w:val="26"/>
                <w:szCs w:val="26"/>
                <w:lang w:val="tt-RU"/>
              </w:rPr>
              <w:t>-</w:t>
            </w:r>
            <w:r>
              <w:rPr>
                <w:sz w:val="26"/>
                <w:szCs w:val="26"/>
              </w:rPr>
              <w:t>конкурса имени Сары Садыковой «Калфаклы Сандугач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О проведении  республиканских научно-исследовательских чтений имени Гамила Афзал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формах и  процедурах  аттестации методистов информационно-методических центров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ведении школьного и муниципального этапов Всероссийской олимпиады школьников в 2012</w:t>
            </w:r>
            <w:r>
              <w:rPr>
                <w:rFonts w:cs="Calibri" w:ascii="Calibri" w:hAnsi="Calibri"/>
              </w:rPr>
              <w:t>-</w:t>
            </w:r>
            <w:r>
              <w:rPr/>
              <w:t>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О проведении  республиканских Аксаковских чтений для школьник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рганизации работ по внедрению новой системы оплаты труда в учреждениях начального, среднего, высшего профессионального образования, детских домах, нетиповых образовательных учрежден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rPr/>
            </w:pPr>
            <w:r>
              <w:rPr/>
              <w:t>Емелья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итогах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й научно-исследовательской конференции «Молодежь в научном поиск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проведении литературно-творческого конкурса среди школьников имени Якова Емельяно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го конкурса по выявлению и поощрению лучших преподавателей учреждений высш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</w:rPr>
              <w:t>ок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инов А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шев Т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 направлении на обучение специалистов образовательных учреждений, прошедших конкурсный отбор в рамках Государственного плана подготовки управленческих кадров на 2012</w:t>
            </w:r>
            <w:r>
              <w:rPr>
                <w:rFonts w:cs="Calibri" w:ascii="Calibri" w:hAnsi="Calibri"/>
                <w:bCs/>
              </w:rPr>
              <w:t>-</w:t>
            </w:r>
            <w:r>
              <w:rPr>
                <w:bCs/>
              </w:rPr>
              <w:t>2013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инов А.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Е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 проведении республиканского конкурса “Ватаным”</w:t>
            </w:r>
          </w:p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ноябр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О создании Регионального центра обработки информаци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 проведении в 2012</w:t>
            </w:r>
            <w:r>
              <w:rPr>
                <w:rFonts w:cs="Calibri" w:ascii="Calibri" w:hAnsi="Calibri"/>
              </w:rPr>
              <w:t>-</w:t>
            </w:r>
            <w:r>
              <w:rPr/>
              <w:t>2013 учебном году регионального этапа Всероссийской олимпиады школь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республиканского плана-задания на организацию  повышения квалификации работников государственных (муниципальных) образовательных учреждений на очередной календарный год и определение объемов необходимого финансирования на очередной финансов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инов А.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Е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мерных критериях оценки эффективности деятельности руководителей и работников нетиповых 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rPr/>
            </w:pPr>
            <w:r>
              <w:rPr/>
              <w:t>Емелья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 утверждении типовых критериев оценки деятельности руководителей и работников учреждений начального, среднего, высшего, дополнительно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rPr/>
            </w:pPr>
            <w:r>
              <w:rPr/>
              <w:t>Емелья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б утверждении типовых критериев оценки деятельности руководителей и работников детских дом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а Э.Н.</w:t>
            </w:r>
          </w:p>
          <w:p>
            <w:pPr>
              <w:pStyle w:val="Normal"/>
              <w:rPr/>
            </w:pPr>
            <w:r>
              <w:rPr/>
              <w:t>Емелья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еспубликанского смотра-конкурса «Детский сад года Республики Татарстан - 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</w:t>
            </w:r>
            <w:r>
              <w:rPr>
                <w:sz w:val="26"/>
                <w:szCs w:val="26"/>
              </w:rPr>
              <w:t>республиканских январских педагогических чтений имени Р. Фахре</w:t>
            </w:r>
            <w:r>
              <w:rPr>
                <w:sz w:val="26"/>
                <w:szCs w:val="26"/>
                <w:lang w:val="tt-RU"/>
              </w:rPr>
              <w:t>д</w:t>
            </w: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 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 проведении республиканской научно-практической конференции имени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Галимзяна Ибрагимо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 утверждении уполномоченных представителей ГЭК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 предметных комиссиях ГЭК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 проведении республиканской научно-практической конференции «Без тарихта эзлебез» «Яркий след в истор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ттестации работников образования в 2013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аве аттестационной комиссии при Министерстве образования и науки Республики Татарстан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экспертных комиссий аттестационной комиссии  Министерства образования и науки республики Татарстан по муниципальным образованиям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еспубликанском конкурсе «Учитель года- 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экспертной комиссии аттестационной комиссии  Министерства образования и науки Республики Татарстан по аттестации педагогических работников учреждений начального и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оволжской научной  конференции им. Н.И. Лобачевск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 республиканской научно-практической конференции учащихся по русскому языку и литературе им. Л. Н. Толстого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оволжской научной экологической конференции школьник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айсаро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жведомственного конкурса сочинений старшеклассников, организуемого совместно с Прокуратуро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 xml:space="preserve">О </w:t>
            </w:r>
            <w:r>
              <w:rPr>
                <w:sz w:val="26"/>
                <w:szCs w:val="26"/>
              </w:rPr>
              <w:t xml:space="preserve">проведени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жрегиональн</w:t>
            </w:r>
            <w:r>
              <w:rPr>
                <w:sz w:val="26"/>
                <w:szCs w:val="26"/>
                <w:lang w:val="tt-RU"/>
              </w:rPr>
              <w:t>ой</w:t>
            </w:r>
            <w:r>
              <w:rPr>
                <w:sz w:val="26"/>
                <w:szCs w:val="26"/>
              </w:rPr>
              <w:t xml:space="preserve"> научно-практическ</w:t>
            </w:r>
            <w:r>
              <w:rPr>
                <w:sz w:val="26"/>
                <w:szCs w:val="26"/>
                <w:lang w:val="tt-RU"/>
              </w:rPr>
              <w:t xml:space="preserve">ой конференции </w:t>
            </w:r>
            <w:r>
              <w:rPr>
                <w:sz w:val="26"/>
                <w:szCs w:val="26"/>
              </w:rPr>
              <w:t xml:space="preserve"> педагогов этнокультурных шко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еспубликанского смотра-конкурса «Воспитатель года Республики Татарстан-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етевого графика о реализации приоритетного национального проекта «Образование» в Республике Татарстан в 2013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гметзянова Э.Н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спубликанской предметной олимпиады школьников по родным (чувашскому, удмуртскому, марийскому, мордовскому) языкам и литературам, татарскому языку и литературе, русскому языку и литературе для учащихся школ с родным (нерусским) языком обучения, восточным языкам в Республике Татарстан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б итогах проведения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спубликанской предметной олимпиады школьников по родным (чувашскому, удмуртскому, марийскому, мордовскому) языкам и литературам, татарскому языку и литературе, русскому языку и литературе для учащихся школ с родным (нерусским) языком обучения, восточным языкам в Республике Татарстан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</w:t>
            </w:r>
            <w:r>
              <w:rPr>
                <w:sz w:val="26"/>
                <w:szCs w:val="26"/>
              </w:rPr>
              <w:t>республиканской научно-практической конференции имени А. Каримулл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республиканских</w:t>
            </w:r>
            <w:r>
              <w:rPr>
                <w:sz w:val="26"/>
                <w:szCs w:val="26"/>
              </w:rPr>
              <w:t xml:space="preserve"> научно-исследовательских чтений имени Г. Тукая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</w:t>
            </w:r>
            <w:r>
              <w:rPr>
                <w:sz w:val="26"/>
                <w:szCs w:val="26"/>
              </w:rPr>
              <w:t>республиканских  педагогических чтений имени Ибрагима Хальфина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Cs/>
              </w:rPr>
            </w:pPr>
            <w:r>
              <w:rPr/>
              <w:t xml:space="preserve">О проведении </w:t>
            </w:r>
            <w:r>
              <w:rPr>
                <w:lang w:val="en-US"/>
              </w:rPr>
              <w:t>X</w:t>
            </w:r>
            <w:r>
              <w:rPr/>
              <w:t xml:space="preserve"> р</w:t>
            </w:r>
            <w:r>
              <w:rPr>
                <w:bCs/>
              </w:rPr>
              <w:t>еспубликанского конкурса «Лучшая школьная столовая по организации питания учащихс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 xml:space="preserve">Горшунова М.В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остава государственной экзаменационной комиссии при проведении государственной (итоговой) аттестации выпускников 9-х классов общеобразовательных учреждений Республики Татарстан по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жрегиональной научно-практической конференции педагогических работ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ождественских Чт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негинских Чт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еспубликанского конкурса юных чтецов «Живая класси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жрегиональной телеигры-олимпиады «Интеллектуальный (химический) бу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егионального этапа Всероссийской предметной олимпиады школьник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етственных исполнителях по реализации Федеральной целевой программы развития образования в Республике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tt-RU"/>
              </w:rPr>
              <w:t xml:space="preserve">проведении </w:t>
            </w:r>
            <w:r>
              <w:rPr>
                <w:sz w:val="26"/>
                <w:szCs w:val="26"/>
              </w:rPr>
              <w:t>республиканской научно-практической конференции имени Мусы Джали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мар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>О проведении межрегиональной лингвистической научно-практической конференции школь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арт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  </w:t>
            </w:r>
            <w:r>
              <w:rPr>
                <w:sz w:val="26"/>
                <w:szCs w:val="26"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унктов проведения государственной  (итоговой) аттестации выпускников 9 классов в новой форм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списания проведения единого государственного экзамена</w:t>
            </w:r>
          </w:p>
          <w:p>
            <w:pPr>
              <w:pStyle w:val="Normal"/>
              <w:jc w:val="both"/>
              <w:rPr/>
            </w:pPr>
            <w:r>
              <w:rPr/>
              <w:t>и единого республиканского экзамена в Республике Татарстан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омплекса интеллектуальных региональных соревновательных мероприятий школьников «Интеллек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еспубликанской открытой олимпиады по геологи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Об итогах подготовки образовательных учреждений по гражданской обороне и защите от чрезвычайных ситуаций за 2012 год и задачах на 2013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.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б утверждении перечня учебной литературы по предметам региональной компетенции на 2013</w:t>
            </w:r>
            <w:r>
              <w:rPr>
                <w:rFonts w:cs="Calibri" w:ascii="Calibri" w:hAnsi="Calibri"/>
              </w:rPr>
              <w:t>-</w:t>
            </w:r>
            <w:r>
              <w:rPr/>
              <w:t>2014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Мотыгуллин Д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 проведении досрочной государственной (итоговой) аттест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 xml:space="preserve">) классов образовательных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общеобразовательным предметам единого государственного экзам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Республике Татарстан  в 2012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проведении республиканской научно-исследовательской конференции им. Г. Менд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О проведении республиканской научно-практической конференции имени 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Фатиха Амирхана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прель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tt-RU"/>
              </w:rPr>
              <w:t>2013 г.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межрегиональных юношеских научно-исследовательских чтений имени К</w:t>
            </w:r>
            <w:r>
              <w:rPr>
                <w:sz w:val="26"/>
                <w:szCs w:val="26"/>
                <w:lang w:val="tt-RU"/>
              </w:rPr>
              <w:t xml:space="preserve">. </w:t>
            </w:r>
            <w:r>
              <w:rPr>
                <w:sz w:val="26"/>
                <w:szCs w:val="26"/>
              </w:rPr>
              <w:t>Насыйр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ставов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кспертной группы по проведению экспертизы конкурс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спубликанской конкурсной комиссии по проведению технической экспертиз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апелляционной комиссии по конкурсному отбору лучших учителей  в рамках приоритетного национального проекта «Образовани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спубликанского смотра-конкурса «Детский сад года Республики Татарстан - 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региональных  и межрегиональных мероприятий, по итогам которых присуждаются премии для поддержки талантливой молодежи в рамках приоритетного национального проекта «Образование» в 2013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tt-RU"/>
              </w:rPr>
              <w:t xml:space="preserve"> проведении </w:t>
            </w:r>
            <w:r>
              <w:rPr>
                <w:sz w:val="26"/>
                <w:szCs w:val="26"/>
              </w:rPr>
              <w:t>республиканского конкурса-акции «Мин татарча сөйләшәм»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 xml:space="preserve">О проведении </w:t>
            </w:r>
            <w:r>
              <w:rPr>
                <w:sz w:val="26"/>
                <w:szCs w:val="26"/>
              </w:rPr>
              <w:t>Всероссийского конкурс</w:t>
            </w:r>
            <w:r>
              <w:rPr>
                <w:sz w:val="26"/>
                <w:szCs w:val="26"/>
                <w:lang w:val="tt-RU"/>
              </w:rPr>
              <w:t>а “Мастер-класс учителей</w:t>
            </w:r>
            <w:r>
              <w:rPr>
                <w:sz w:val="26"/>
                <w:szCs w:val="26"/>
              </w:rPr>
              <w:t xml:space="preserve"> татарского языка и литератур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апрель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2013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 проведении Всероссийского  форума родного языка</w:t>
            </w:r>
          </w:p>
          <w:p>
            <w:pPr>
              <w:pStyle w:val="31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пр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 проведении республиканского конкурса “Сәләтле”</w:t>
            </w:r>
          </w:p>
          <w:p>
            <w:pPr>
              <w:pStyle w:val="31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апр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tt-RU"/>
              </w:rPr>
              <w:t>1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б утверждении  учебных планов для образовательных учреждений Республики Татарстан, реализующих программы общего образования на 2013-2014 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лёта школьных компа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межуточных итогах мониторинга деятельности базовых площадок в рамках Федеральной целевой программы развития образования в Республике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2013 г. июль 2013 г. сентябрь 2013 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ы и порядка выдачи документа, подтверждающего участие в государственной (итоговой) аттестации обучающихся, освоивших образовательные программы основного общего образования, в новой форме для предъявления в учреждения начального и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спубликанского смотра-конкурса «Воспитатель года Республики Татарстан - 2013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спубликанского семинара «Актуальные проблемы дошкольного образования и социализации детей с ограниченными возможностями здоровь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списания проведения ГИА в новой форме в Республике Татарстан в 2013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летних профильных смен «Квант», «Орбиталь», «Интеллект», «Биосфера», «Кадет» и лингвистической смен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 xml:space="preserve">Об организации и проведении </w:t>
            </w:r>
            <w:r>
              <w:rPr>
                <w:lang w:val="en-US"/>
              </w:rPr>
              <w:t>VIII</w:t>
            </w:r>
            <w:r>
              <w:rPr/>
              <w:t xml:space="preserve"> конкурса «Пятьдесят лучших инновационных идей для Республики Татарстан» в номинации «Инновации в образова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Гусев С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 xml:space="preserve"> </w:t>
            </w:r>
            <w:r>
              <w:rPr/>
              <w:t>Об организации и проведении конкурса научных работ по вопросам противодействия  коррупции в Республике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Гусев С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апробации государственной (итоговой) аттестации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с использованием механизмов  независимой оценки знаний в 2012-2013 учебном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создании экспертных групп  по аттестации педагогических работников муниципальных образований и учреждений начального и среднего профессионального образования 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ттестации педагогических работников муниципальных образований Республики Татарстан с целью подтверждения соответствия занимаемой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ттестации педагогических работников учреждений начального и среднего профессионального образования с целью подтверждения соответствия занимаемой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аттестации  педагогических работников муниципальных образований Республики Татарстан, учреждений начального и среднего профессионального образования  для установления соответствия уровня квалификации требованиям квалификационной категории (первой и высшей)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аттестации педагогических работников с целью подтверждения соответствия занимаемой долж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своении квалификационных категорий (первой и высшей) работникам образования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ведении мониторингов предметной обученности учащихся 4, 6, 8, 10 классов общеобразовательных учреждений Республики Татарстан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издание методических рекомендаций и пособ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ый сборник «О формах и процедурах аттестации педагогических работников государственных и муниципальных образований Республики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рекомендации (в электронном виде) по проведению Парламентского урока – 2012 по теме «Конституция» в обще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пособия на русском и татарском языках для подготовки к ЕГЭ и ЕРЭ по 16 общеобразовательным предмет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«Результаты ЕГЭ и ГИА в новой форме  в 2013 году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омплекты по обучению двум государственным языкам Республики Татарстан в дошкольных образовательных учреждениях  для младшей, средней и старшей груп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</w:rPr>
              <w:t>Электронный с</w:t>
            </w:r>
            <w:r>
              <w:rPr>
                <w:bCs/>
                <w:sz w:val="26"/>
                <w:szCs w:val="26"/>
                <w:lang w:val="tt-RU"/>
              </w:rPr>
              <w:t xml:space="preserve">борник по итогам </w:t>
            </w:r>
            <w:r>
              <w:rPr>
                <w:sz w:val="26"/>
                <w:szCs w:val="26"/>
              </w:rPr>
              <w:t>республиканских январских педагогических чтений имени Ризаэддина Фахре</w:t>
            </w:r>
            <w:r>
              <w:rPr>
                <w:sz w:val="26"/>
                <w:szCs w:val="26"/>
                <w:lang w:val="tt-RU"/>
              </w:rPr>
              <w:t>д</w:t>
            </w:r>
            <w:r>
              <w:rPr>
                <w:sz w:val="26"/>
                <w:szCs w:val="26"/>
              </w:rPr>
              <w:t xml:space="preserve">дин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6"/>
                <w:szCs w:val="26"/>
                <w:lang w:val="tt-RU"/>
              </w:rPr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мониторинговых исследований системы образовани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риёма студентов на 1 курс в учреждения среднего профессионального и начально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jc w:val="both"/>
              <w:rPr/>
            </w:pPr>
            <w:r>
              <w:rPr/>
              <w:t>Алишев Т.Б.</w:t>
            </w:r>
          </w:p>
          <w:p>
            <w:pPr>
              <w:pStyle w:val="Normal"/>
              <w:jc w:val="both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годовых отчетов и определение приоритетных направлений развития подведомственных учреждений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jc w:val="both"/>
              <w:rPr/>
            </w:pPr>
            <w:r>
              <w:rPr/>
              <w:t>Алишев Т.Б.</w:t>
            </w:r>
          </w:p>
          <w:p>
            <w:pPr>
              <w:pStyle w:val="Normal"/>
              <w:jc w:val="both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годовых отчетов и определение приоритетных направлений развития подведомственных учреждений высш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риёма студентов  в учреждения высше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состояния работы по противодействию незаконному обороту наркотиков и профилактике наркотизации населения в учреждениях образования Бугульминского муниципального райо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ониторинг трудоустройства выпускников учреждений среднего профессионального и начального профессионального образования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jc w:val="both"/>
              <w:rPr/>
            </w:pPr>
            <w:r>
              <w:rPr/>
              <w:t>Алишев Т.Б.</w:t>
            </w:r>
          </w:p>
          <w:p>
            <w:pPr>
              <w:pStyle w:val="Normal"/>
              <w:jc w:val="both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экспертной деятельности общеобразовательных учреждений муниципальных районов Республики Татарстан по присвоению квалификационной характеристики «Школа, содействующая здоровью, серебряного (золотого) уровн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-но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реализации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ниторинг реализации образовательной программы «Основы лидер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 г. май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</w:t>
            </w:r>
            <w:r>
              <w:rPr/>
              <w:t>физического развития и двигательной подготовленности учащихся в обще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12 г. май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Сафина Э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состояния медицинских кабине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населения услугами дошко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ниторинг реализации постановления Кабинета Министров Республики Татарстан «Об организации отдыха, оздоровления, занятости детей и молодежи в 2013 году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метной обученности учащихся 4, 6, 8, 10 классов общеобразовательных учреждений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Амирова Л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ахн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победителей и призёров всероссийской и международных школьных олимпиад из других регионов Российской Федерации для поступления в государственные учреждения высшего образования, расположенные на территории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азвития семейных форм воспитани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ониторинг трудоустройства выпускников учреждений высш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деятельности органов опеки и попечи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92D050"/>
              </w:rPr>
            </w:pPr>
            <w:r>
              <w:rPr>
                <w:bCs/>
              </w:rPr>
              <w:t>Мониторинг перевозок несовершеннолетних, самовольно ушедших из семей, детских домов, школ-интернатов дл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оставления муниципальной услуги «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, предусматривающий контроль за приоритетным обеспечением детей в возрасте от 3-х до 7 лет дошкольными местам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плана реализации первоочередных мероприятий Стратегии развития образования в Республике Татарстан на 2010-2015 годы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остояния профилактической работы по профилактике правонарушений в муниципальных районах Республики Татарстан (по особому графику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, предусмотренных планом первоочередных мероприятий</w:t>
            </w:r>
            <w:r>
              <w:rPr/>
              <w:t xml:space="preserve"> </w:t>
            </w:r>
            <w:r>
              <w:rPr>
                <w:bCs/>
              </w:rPr>
              <w:t>Стратегии развития образования в Республике Татарстан на 2010-2015 годы «Кил</w:t>
            </w:r>
            <w:r>
              <w:rPr>
                <w:bCs/>
                <w:lang w:val="tt-RU"/>
              </w:rPr>
              <w:t>ә</w:t>
            </w:r>
            <w:r>
              <w:rPr>
                <w:bCs/>
              </w:rPr>
              <w:t>ч</w:t>
            </w:r>
            <w:r>
              <w:rPr>
                <w:bCs/>
                <w:lang w:val="tt-RU"/>
              </w:rPr>
              <w:t>ә</w:t>
            </w:r>
            <w:r>
              <w:rPr>
                <w:bCs/>
              </w:rPr>
              <w:t>к» - «Будущее», комплекса мер модернизации региональных систем обще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:</w:t>
            </w:r>
          </w:p>
          <w:p>
            <w:pPr>
              <w:pStyle w:val="Normal"/>
              <w:rPr/>
            </w:pPr>
            <w:r>
              <w:rPr/>
              <w:t>- Комплексной программы по профилактике правонарушений в Республике Татарстан  на 2011-2014 годы (по отдельному плану);</w:t>
            </w:r>
          </w:p>
          <w:p>
            <w:pPr>
              <w:pStyle w:val="Normal"/>
              <w:rPr/>
            </w:pPr>
            <w:r>
              <w:rPr/>
              <w:t>- «Дети Татарстана на 2011-2013 годы»;</w:t>
            </w:r>
          </w:p>
          <w:p>
            <w:pPr>
              <w:pStyle w:val="Normal"/>
              <w:rPr/>
            </w:pPr>
            <w:r>
              <w:rPr/>
              <w:t>- «Патриотическое воспитание молодежи Республики Татарстан» 2011-2013 годы»;</w:t>
            </w:r>
          </w:p>
          <w:p>
            <w:pPr>
              <w:pStyle w:val="Normal"/>
              <w:rPr/>
            </w:pPr>
            <w:r>
              <w:rPr/>
              <w:t>- Республиканской долгосрочной целевой программы профилактики наркотизации населения в Республике Татарстан на 2011-2015 год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филактических программ в общеобразовательных учреждениях республи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деятельности учреждений специального (коррекционного)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гиональной Базы данных о детях с ограниченными возможностями здоровь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организации питания учащихся общеобразовательных учрежд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хода проведения в муниципальных образованиях Республики Татарстан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конференции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6.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очередная Генеральная Ассамблея Международной федерации студенческого спорта в г. Казан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конференция «Системы менеджмента качества в сфере образования» на базе ГОУ ВПО «Казанский национально-исследовательский технический университет им. А.Н. Туполе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по развитию инклюзивного образования лиц с ограниченными  возможностями здоровья в рамках реализации программы ЮНЕСКО «Образование для всех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Непрерывное образование как современная тенденция» на базе Альметьевского государственного института муниципальной служб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 «Иностранные языки сегодня - 2013: тенденции и перспектив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молодежная научная конференция «Тинчуринские чтен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6.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сероссийская научно-практическая конференция «Сохранение и развитие родных языков в условиях многонационального государства: проблемы и перспектив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октябрь 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         </w:t>
            </w: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Гусев С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ая  научная конференция «Литературоведение и эстетика в </w:t>
            </w:r>
            <w:r>
              <w:rPr>
                <w:lang w:val="en-US"/>
              </w:rPr>
              <w:t>XXI</w:t>
            </w:r>
            <w:r>
              <w:rPr/>
              <w:t xml:space="preserve"> веке (Татьянин день)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Развитие гуманитарной среды в техническом вузе» на базе Альметьевского государственного нефтяного институ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Этнопедагогика в современном образовании» на базе Набережночелнинского института социально-педагогических технологий и ресур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b/>
              </w:rPr>
              <w:t>6.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этнокультурных школ на базе Елабужского филиала Казанского (Приволжского) федерального университе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22"/>
              <w:rPr/>
            </w:pPr>
            <w:r>
              <w:rPr/>
              <w:t>Республиканская студенческая научно-практическая конференция, посвященная 125-летию татарского драматурга Карима Тинчур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7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spacing w:lineRule="exact" w:line="274"/>
              <w:ind w:hanging="17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жрегиональная научно-практическая конференция «Пути и средства формирования толерантного мировоззрения в образовательной среде», посвященная Году историко-культурного наследия в Республике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7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spacing w:lineRule="exact" w:line="274"/>
              <w:ind w:hanging="17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ая научно-практическая интернет-конференция «Психологическая служба образования Республики Татарстан накануне 25-летнего юбилея: история, опыт, перспективы развит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педагогов и студентов  «Мастерство педагога: проблемы, поиски, наход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 Республиканская научно-исследовательская конференция «Молодежь в научном поиск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узовская республиканская конференция «Историческая ретроспектива гражданского самосознания в России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ая научно-практическая конференция «Актуальные проблемы формирования социально-адапти</w:t>
            </w:r>
            <w:r>
              <w:rPr>
                <w:bCs/>
                <w:lang w:val="tt-RU"/>
              </w:rPr>
              <w:t>в</w:t>
            </w:r>
            <w:r>
              <w:rPr>
                <w:bCs/>
              </w:rPr>
              <w:t>ного поведения школьников в образовательных учреждениях Республики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ежрегиональная лингвистическая научно-практическая конференция школьников</w:t>
            </w:r>
          </w:p>
          <w:p>
            <w:pPr>
              <w:pStyle w:val="31"/>
              <w:spacing w:lineRule="auto" w:line="240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арт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lang w:val="tt-RU"/>
              </w:rPr>
              <w:t>М</w:t>
            </w:r>
            <w:r>
              <w:rPr/>
              <w:t>ежрегиональные юношеские научно-исследовательские чтения имени К</w:t>
            </w:r>
            <w:r>
              <w:rPr>
                <w:lang w:val="tt-RU"/>
              </w:rPr>
              <w:t xml:space="preserve">. </w:t>
            </w:r>
            <w:r>
              <w:rPr/>
              <w:t>Насыйр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tt-RU"/>
              </w:rPr>
              <w:t>Республиканские</w:t>
            </w:r>
            <w:r>
              <w:rPr>
                <w:sz w:val="26"/>
                <w:szCs w:val="26"/>
              </w:rPr>
              <w:t xml:space="preserve"> научно-исследовательские чтения имени Г. Тукая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научно-практическая конференция имени Ф. Амирхана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спубликанская студенческая  научно-практическая конференция «Молодость, творчество, современность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 xml:space="preserve"> 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II Республиканская научно-практическая конференция «Взаимодействие школы и вуза в реализации приоритетных направлений развития школьного образования: опыт, проблемы, решен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</w:rPr>
              <w:t>Межрегиональная научно-практическая конференция педагогических работников «Методика преподавания языковых дисциплин в поликультурном образовательном пространстве в условиях перехода  на федеральный государственный образовательный стандарт второго поколе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23 мая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tt-RU"/>
              </w:rPr>
              <w:t>2013 г.</w:t>
            </w:r>
          </w:p>
          <w:p>
            <w:pPr>
              <w:pStyle w:val="31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Инклюзивное образование лиц с ограниченными  возможностями здоровья в Республике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минары, совещания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6"/>
                <w:lang w:val="tt-RU"/>
              </w:rPr>
            </w:pPr>
            <w:r>
              <w:rPr>
                <w:b/>
                <w:sz w:val="26"/>
                <w:lang w:val="tt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Республиканские семинары-совещания для специалистов по воспитательной работе муниципальных органов управления образованием по вопросам раннего выявления несовершеннолетних, допускающих немедицинское потребление наркотических средств и психотропных вещест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12 г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евра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«Развитие системы здоровьесберегающей деятельности современной школы: проблемы, пути реше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ое совещание директоров детских домов и школ-интернатов для детей-сирот и детей, оставшихся без попечения родителей «</w:t>
            </w:r>
            <w:r>
              <w:rPr/>
              <w:t>Комплектование детских интернатных учреждений воспитанниками, педагогическими и медицинскими кадрами на 2012-2013 учебный год»</w:t>
            </w:r>
            <w:r>
              <w:rPr>
                <w:bCs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 xml:space="preserve">Горшунова М.В. </w:t>
            </w:r>
          </w:p>
        </w:tc>
      </w:tr>
      <w:tr>
        <w:trPr>
          <w:trHeight w:val="6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обучающие семинары для аттестационных экспертов  по  методикам  аттестационной экспертизы под ред. В.Д. Шадрико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>
          <w:trHeight w:val="10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совещание с секретарями-экспертами аттестационных комиссий  муниципальных образований  Республики Татарстан по вопросам организации заявительной аттестации педагогических работников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>
          <w:trHeight w:val="1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совещание с руководителями и заместителями директоров по учебной работе учреждений среднего профессионального образования «Состояние среднего профессионального образования в Республике Татарстан: итоги 2011-2012 учебного года и основные задачи на 2012-2013 учебный г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>
          <w:trHeight w:val="7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 для кураторов школьных отрядов правопоряд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>
          <w:trHeight w:val="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left"/>
              <w:rPr/>
            </w:pPr>
            <w:r>
              <w:rPr>
                <w:bCs/>
                <w:sz w:val="26"/>
                <w:szCs w:val="26"/>
              </w:rPr>
              <w:t>Заседание Совета директоров учреждений среднего и начального профессионального образования Республики Татарстан</w:t>
            </w:r>
          </w:p>
          <w:p>
            <w:pPr>
              <w:pStyle w:val="31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1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>
          <w:trHeight w:val="9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 совещание  с руководящими работниками учреждений  профессионального образования по вопросам организации заявительной аттестации педагогических работников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спубликанское совещание-практикум директоров детских домов и школ-интернатов для детей-сирот и детей, оставшихся без попечения родителей, «Педагогическая и социальная работа с воспитанниками интернатных учреждений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семинар-практикум руководителей и педагогов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«Педагогический мониторинг как условие успешного внедрения информационно-коммуникативных технологий в учебно-воспитательный процесс коррекцион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вид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нальный семинар </w:t>
            </w:r>
            <w:r>
              <w:rPr/>
              <w:t>"Формы и методы работы по обеспечению преемственности общеобразовательной школы и профессионального учреждения по трудовой и профессиональной подготовке учащихся общеобразовательных учреждений с ограниченными возможностями здоровья. Проблемы, поиски, находки"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6"/>
              </w:rPr>
              <w:t>Республиканское совещание с участием представителей муниципальных органов управления образованием по воспитательной работе «Гражданско-патриотический потенциал детских общественных объединени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ль системы образования в сохранении этнокультурного наследия представителей народов, проживающих в Республике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Д.М.</w:t>
            </w:r>
          </w:p>
          <w:p>
            <w:pPr>
              <w:pStyle w:val="Normal"/>
              <w:jc w:val="both"/>
              <w:rPr/>
            </w:pPr>
            <w:r>
              <w:rPr/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руководителей кадетских школ-интернатов и кадетских шко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системе развивающего обучения с учителями-предметника-ми, работающими с учащимися 5-6 клас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етодический семинар «Реализация федерального образовательного стандарта начального общего образования в общеобразовательных учреждения республи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для учителей начальных классов, работающих по системе Л.В. Занкова «Реализация требований ФГОС НОО по внеурочной деятельности средствами развивающего обучения Л.В. Занко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для специалистов муниципальных органов управления образованием, ответственных за формирование базы данных ЕГЭ и ЕР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  <w:p>
            <w:pPr>
              <w:pStyle w:val="Normal"/>
              <w:rPr/>
            </w:pPr>
            <w:r>
              <w:rPr/>
              <w:t>Сахнова И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Республиканский семинар «Многоступенчатость и многоуровневость подготовки специалистов в рамках Болонского соглашен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jc w:val="both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й семинар «Развитие олимпиадного движения в Республике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семинары-совещания для муниципальных координаторов, руководителей ППЭ, организаторов в аудиториях по вопросам подготовки к единому государственному экзамену (ЕГЭ) и  единому республиканскому экзамену  (ЕРЭ), ГИА в 2013 год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семинар-практикум руководителей и педагогов специальных (коррекционных) общеобразовательных учреждений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>вида «Создание условий для обеспечения проведения качественного учебно-воспитательного процесса, отвечающего тифлопедагогическим требования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обучающий семинар «Актуальные вопросы реализации федерального государственного образовательного стандарта общего образов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ind w:left="-45" w:hanging="0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совещание для представителей муниципальных образований, ответственных за подготовку и представление документов на конкурс «Наш лучший учитель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обучающий семинар «Состояние и перспективы развития профильного образования на старшей ступени общего образования в Республике Татарста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е </w:t>
            </w:r>
            <w:r>
              <w:rPr/>
              <w:t>совещание «Школьное питание: стратегия развития в современных условиях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еминары для уполномоченных представителей ГЭК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И.</w:t>
            </w:r>
          </w:p>
          <w:p>
            <w:pPr>
              <w:pStyle w:val="Normal"/>
              <w:rPr/>
            </w:pPr>
            <w:r>
              <w:rPr/>
              <w:t>Амир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Л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ое совещание для специалистов служб постинтернатного сопровождения выпускников детских домов «Межведомственное взаимодействие при сопровождении и социальной адаптации выпускников детских домов</w:t>
            </w:r>
            <w:r>
              <w:rPr/>
              <w:t>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спубликанский семинар «Средства формирования общих и профессиональных компетенций в среднем профессиональном образова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мар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jc w:val="both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публиканское родительское собрание «Психолого-педагогическая и социально-правовая помощь родителям в воспитании и обеспечении безопасности дете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семинар «Условия и пути совершенствования качественной подготовки специалистов в учреждениях среднего профессионального образов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jc w:val="both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спубликанский семинар «Актуальные проблемы дошкольного образования и социализации детей с ограниченными возможностями здоровь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ое совещание директоров детских домов и школ-интернатов для детей-сирот и детей, оставшихся без попечения родителей «Перспективы трудоустройства выпускников и организации летнего отдыха детей-сирот и детей, оставшихся без попечения родителе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ма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спубликанское августовское совещание работников образования и наук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left="360" w:hanging="0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устафин Д.М.</w:t>
            </w:r>
          </w:p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Нугуманова Л.Н.</w:t>
            </w:r>
          </w:p>
          <w:p>
            <w:pPr>
              <w:pStyle w:val="Normal"/>
              <w:ind w:left="-45" w:hanging="0"/>
              <w:rPr/>
            </w:pPr>
            <w:r>
              <w:rPr/>
              <w:t>Поминов А.И.</w:t>
            </w:r>
          </w:p>
          <w:p>
            <w:pPr>
              <w:pStyle w:val="Normal"/>
              <w:ind w:left="-45" w:hanging="0"/>
              <w:rPr/>
            </w:pPr>
            <w:r>
              <w:rPr/>
              <w:t>Нигметзянова Э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семинары-совещания методистов информационно-методических центров по вопросам обеспечения учебниками федерального и регионального перечне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Мотыгуллин Д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-совещание для специалистов по охране прав ребенка «Государственная политика в сфере защиты детства: законодательство – стандартизация – практи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Минкина Г.Т.</w:t>
            </w:r>
          </w:p>
          <w:p>
            <w:pPr>
              <w:pStyle w:val="Normal"/>
              <w:ind w:left="-45" w:hanging="0"/>
              <w:rPr/>
            </w:pPr>
            <w:r>
              <w:rPr/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Мероприятия с различными категориями работник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этап Всероссийского конкурса «Мастер педагогического труда по организации внеучебной физкультурно-оздоровительной и спортивной работ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bCs/>
              </w:rPr>
              <w:t>август-сент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методических разработок по проведению антинаркотических Интернет-уроков «Имею право знать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12 г.-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    </w:t>
            </w:r>
            <w:r>
              <w:rPr/>
              <w:t>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этап Всероссийского конкурса «Учитель здоровья России - 2012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август-сент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республиканский конкурс педагогов «Использование современных информационно-коммуникационных технологий в образовательной деятельно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лимова Н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публиканский конкурс «Мастерская учителя» среди учителей начальных классов, работающих по системе развивающего обучения Л.В. Занко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 – 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спубликанский конкурс научных работ по противодействию корруп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артал </w:t>
            </w:r>
          </w:p>
          <w:p>
            <w:pPr>
              <w:pStyle w:val="Style23"/>
              <w:ind w:left="0" w:hanging="0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Гусев С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VIII конкурс «50 инновационных идей», номинация «Инновации в образова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Гусев С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январские педагогические чтения имени Ризаэддина Фахре</w:t>
            </w:r>
            <w:r>
              <w:rPr>
                <w:sz w:val="26"/>
                <w:szCs w:val="26"/>
                <w:lang w:val="tt-RU"/>
              </w:rPr>
              <w:t>д</w:t>
            </w:r>
            <w:r>
              <w:rPr>
                <w:sz w:val="26"/>
                <w:szCs w:val="26"/>
              </w:rPr>
              <w:t xml:space="preserve">дина </w:t>
            </w:r>
          </w:p>
          <w:p>
            <w:pPr>
              <w:pStyle w:val="31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tt-RU"/>
              </w:rPr>
              <w:t>я</w:t>
            </w:r>
            <w:r>
              <w:rPr>
                <w:bCs/>
              </w:rPr>
              <w:t xml:space="preserve">нварь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tt-RU"/>
              </w:rPr>
              <w:t>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Путь к здоровью» по поддержке образовательных учреждений, активно реализующих современные здоровьесберегающие и здоровьеразвивающие программ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январь-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конкурс по выявлению и поощрению лучших преподавателей учреждений высшего профессионального образования Республики Татарстан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</w:rPr>
              <w:t>январь-апр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Алишев Т.Б.</w:t>
            </w:r>
          </w:p>
          <w:p>
            <w:pPr>
              <w:pStyle w:val="Normal"/>
              <w:rPr/>
            </w:pPr>
            <w:r>
              <w:rPr/>
              <w:t>Умарова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спортивной работы в 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еспубликанский месячник родного языка</w:t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ф</w:t>
            </w:r>
            <w:r>
              <w:rPr>
                <w:bCs/>
                <w:sz w:val="26"/>
                <w:szCs w:val="26"/>
              </w:rPr>
              <w:t xml:space="preserve">евраль, </w:t>
            </w:r>
            <w:r>
              <w:rPr>
                <w:bCs/>
                <w:sz w:val="26"/>
                <w:szCs w:val="26"/>
                <w:lang w:val="tt-RU"/>
              </w:rPr>
              <w:t>а</w:t>
            </w:r>
            <w:r>
              <w:rPr>
                <w:bCs/>
                <w:sz w:val="26"/>
                <w:szCs w:val="26"/>
              </w:rPr>
              <w:t>прель 201</w:t>
            </w:r>
            <w:r>
              <w:rPr>
                <w:bCs/>
                <w:sz w:val="26"/>
                <w:szCs w:val="26"/>
                <w:lang w:val="tt-RU"/>
              </w:rPr>
              <w:t>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смотр-конкурс «Детский сад года Республики Татарстан - 2013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bCs/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Республиканский этап всероссийского </w:t>
            </w:r>
            <w:r>
              <w:rPr>
                <w:sz w:val="26"/>
                <w:szCs w:val="26"/>
              </w:rPr>
              <w:t>конкурса</w:t>
            </w:r>
            <w:r>
              <w:rPr>
                <w:sz w:val="26"/>
                <w:szCs w:val="26"/>
                <w:lang w:val="tt-RU"/>
              </w:rPr>
              <w:t xml:space="preserve"> “Мастер-класс” учителей</w:t>
            </w:r>
            <w:r>
              <w:rPr>
                <w:sz w:val="26"/>
                <w:szCs w:val="26"/>
              </w:rPr>
              <w:t xml:space="preserve"> татарского языка и литератур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март-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реподаватель года - 2013» среди преподавателей учреждений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14"/>
              <w:jc w:val="center"/>
              <w:rPr/>
            </w:pPr>
            <w:r>
              <w:rPr/>
              <w:t>март-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Всероссийский форум родного языка</w:t>
            </w:r>
          </w:p>
          <w:p>
            <w:pPr>
              <w:pStyle w:val="31"/>
              <w:jc w:val="left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прель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спубликанский конкурс методических разработок по реализации программы «Разговор о правильном пита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/>
              <w:t>Республиканские Занковские чт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О и ЧС "День защиты детей"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устафин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  <w:t>Галиаскар И.И.</w:t>
            </w:r>
          </w:p>
          <w:p>
            <w:pPr>
              <w:pStyle w:val="Normal"/>
              <w:jc w:val="both"/>
              <w:rPr/>
            </w:pPr>
            <w:r>
              <w:rPr/>
              <w:t>Земскова В.Н.</w:t>
            </w:r>
          </w:p>
          <w:p>
            <w:pPr>
              <w:pStyle w:val="Normal"/>
              <w:jc w:val="both"/>
              <w:rPr/>
            </w:pPr>
            <w:r>
              <w:rPr/>
              <w:t>Соколов М.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смотр-конкурс «Воспитатель года Республики Татарстан - 2013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Д.М.</w:t>
            </w:r>
          </w:p>
          <w:p>
            <w:pPr>
              <w:pStyle w:val="Normal"/>
              <w:rPr/>
            </w:pPr>
            <w:r>
              <w:rPr/>
              <w:t>Манюрова Г.Х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нские мероприятия с учащимися, студента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ами 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сентябр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ий</w:t>
            </w:r>
            <w:r>
              <w:rPr/>
              <w:t xml:space="preserve"> </w:t>
            </w:r>
            <w:r>
              <w:rPr>
                <w:bCs/>
              </w:rPr>
              <w:t>конкурс для общеобразовательных учреждений «Школа – территория без наркотиков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bCs/>
              </w:rPr>
              <w:t>август - сент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этап открытого публичного всероссийского конкурса на лучшее  общеобразовательное учреждение, развивающее физическую культуру и спорт «Олимпиада начинается в школе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август-октя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региональный фестиваль–конкурс имени Сары Садыковой «Калфаклы Сандугач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на лучшую постановку работы по патриотическому воспитанию детей и молодежи на базе школьных краеведческих музеев, музеев боевой и трудовой славы,  школьных объединений, направленных на установление контактов со сверстниками стран ближнего и дальнего зарубежь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спубликанская развивающая игра «Почемучка» среди 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естиваль «Вместе мы – одна страна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краеведческая экспедиция «Тайны родного края» - «Туган як серлэре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тернет-уроки антинаркотической направленности «Имею право знать!» в обще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ьной баскетбольной лиги «КЭС - БАСКЕТ»   среди команд общеобразовательных учреждений Республики Татарстан сезона 2012-2013 учебного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 -  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их спортивных игр школьников «Президентские спортивные игры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. - июль 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 С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проект «Мини-футбол – в школу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2 г. -  январь 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 С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О и ЧС в 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ский урок-2012 по теме «Конституц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еспубликанская ярмарка-продажа изделий и сельскохозяйственной продукции, произведенной учащимися и студентами учреждений начального, среднего профессионального образования, общеобразовательных школ, учреждений дополнительного образования и межшкольных учебных комбина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  <w:p>
            <w:pPr>
              <w:pStyle w:val="Normal"/>
              <w:rPr/>
            </w:pPr>
            <w:r>
              <w:rPr/>
              <w:t>Земскова В.Н.</w:t>
            </w:r>
          </w:p>
          <w:p>
            <w:pPr>
              <w:pStyle w:val="Normal"/>
              <w:rPr/>
            </w:pPr>
            <w:r>
              <w:rPr/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олимпиада по татарскому языку</w:t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 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/>
            </w:pPr>
            <w:r>
              <w:rPr>
                <w:sz w:val="26"/>
                <w:szCs w:val="26"/>
                <w:lang w:val="tt-RU"/>
              </w:rPr>
              <w:t xml:space="preserve">Республиканский </w:t>
            </w:r>
            <w:r>
              <w:rPr>
                <w:sz w:val="26"/>
                <w:szCs w:val="26"/>
              </w:rPr>
              <w:t>литературно-творческий конкурс среди школьников имени Якова Емельянов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 г. -май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роектов «Школа после уроков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12 г. - январ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этап всероссийских конкурсов лидеров ученического самоуправления, моделей ученического самоуправления, лидеров детских общественных организац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2 г. -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турнир юных биологов Татарста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4 октября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Дню налоговых знаний в общеобразовательных учреждениях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-ноябрь 2012 г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-американский конкурс на знание английского языка учащихся 9-10 классов общеобразовательных учреждений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 2012 г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одведение итогов акции «Сто талантливых детей сел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спубликанский турнир по истории, обществознанию и прав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го Турнира юных биолог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Земскова В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йсаров И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Круглый стол старшеклассников национальных школ “Взятка – норма или зло?”</w:t>
            </w:r>
          </w:p>
          <w:p>
            <w:pPr>
              <w:pStyle w:val="31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  </w:t>
            </w:r>
          </w:p>
          <w:p>
            <w:pPr>
              <w:pStyle w:val="3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 «Я люблю тебя, Россия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  <w:t>КВН на татарском языке (Шаяннар тапкырлар клубы)</w:t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2 г.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евраль- апрель, ноябрь 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 конкурс “Ватаным”</w:t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акции «Спорт – альтернатива пагубным привычкам»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- дека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 С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иканские Аксаковские чтения для школьников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детских рисунков антикоррупционной направлен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ноябрь-декабрь 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социальных проектов «Я – гражданин Росс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2 г. - 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>
                <w:lang w:val="tt-RU"/>
              </w:rPr>
              <w:t xml:space="preserve"> республиканский конкурс по истории татарского народа и Татарста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декабрь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tt-RU"/>
              </w:rPr>
              <w:t xml:space="preserve">2012 г.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ржественная церемония награждения лауреатов премии для поддержки талантливой  молодежи в рамках приоритетного национального проекта «Образование» в 2012 году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а Г.Т.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Р</w:t>
            </w:r>
            <w:r>
              <w:rPr/>
              <w:t>еспубликанские (межрегиональные) предметные олимпиады школьник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 татарскому языку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 татарской литературе для обучающихся в школах с татарским языком обу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 татарскому языку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 татарской литературе для обучающихся в школах с русским языком обу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 татарскому языку для русскоязычных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 чувашскому, мордовскому, удмуртскому, марийскому язык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д</w:t>
            </w:r>
            <w:r>
              <w:rPr>
                <w:bCs/>
              </w:rPr>
              <w:t>екабрь 20</w:t>
            </w:r>
            <w:r>
              <w:rPr>
                <w:bCs/>
                <w:lang w:val="tt-RU"/>
              </w:rPr>
              <w:t>12 г.</w:t>
            </w:r>
            <w:r>
              <w:rPr>
                <w:bCs/>
              </w:rPr>
              <w:t xml:space="preserve"> февраль-</w:t>
            </w:r>
            <w:r>
              <w:rPr>
                <w:bCs/>
                <w:lang w:val="tt-RU"/>
              </w:rPr>
              <w:t>м</w:t>
            </w:r>
            <w:r>
              <w:rPr>
                <w:bCs/>
              </w:rPr>
              <w:t xml:space="preserve">ар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tt-RU"/>
              </w:rPr>
              <w:t>3 г.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олодежный форум выпускников грантовой программы Правительства Республики Татарстан «Алгарыш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нов А.И.</w:t>
            </w:r>
          </w:p>
          <w:p>
            <w:pPr>
              <w:pStyle w:val="Normal"/>
              <w:jc w:val="both"/>
              <w:rPr/>
            </w:pPr>
            <w:r>
              <w:rPr/>
              <w:t>Шарипов И.З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 всероссийского интеллектуального марафона учеников-занковце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Онегинские чтени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предметной олимпиады школь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 января </w:t>
            </w:r>
          </w:p>
          <w:p>
            <w:pPr>
              <w:pStyle w:val="Normal"/>
              <w:jc w:val="center"/>
              <w:rPr/>
            </w:pPr>
            <w:r>
              <w:rPr/>
              <w:t>2013 г. - 10 февраля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Ш республиканская научно-практическая конференция учащихся по русскому языку и литературе им. Л.Н. Толстого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-фестиваль «Созвездие-Йолдызлык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tt-RU"/>
              </w:rPr>
              <w:t>январ</w:t>
            </w:r>
            <w:r>
              <w:rPr>
                <w:bCs/>
              </w:rPr>
              <w:t>ь –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26"/>
                <w:szCs w:val="26"/>
                <w:lang w:val="en-US"/>
              </w:rPr>
              <w:t>XIII</w:t>
            </w:r>
            <w:r>
              <w:rPr>
                <w:i w:val="false"/>
                <w:sz w:val="26"/>
                <w:szCs w:val="26"/>
              </w:rPr>
              <w:t xml:space="preserve"> специализированная выставка «Образование. Карьер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февраль</w:t>
            </w:r>
          </w:p>
          <w:p>
            <w:pPr>
              <w:pStyle w:val="Heading4"/>
              <w:spacing w:lineRule="auto" w:line="24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минов А.И. </w:t>
            </w:r>
          </w:p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по специальности  «Разработка и эксплуатация нефтяных и газовых месторождени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й олимпиады по специальности  «Бурение нефтяных и газовых скважи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лично-командное первенство по лыжным гонкам среди 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конкурс социально-психологических проектов по  формированию здорового образа жизни молодёжи среди обучающихся учреждений среднего профессионального образования Российской Федераци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77" w:hanging="17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pacing w:lineRule="exact" w:line="274"/>
              <w:ind w:right="-77" w:hanging="17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ская научная экологическая конференция школьников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конкурс водных проектов старшекласс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йсаров И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военно-прикладной подготовке школьников «Растим патриотов России», посвященные празднованию «Дня защитников Отече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для участия учащихся республики в российском этапе олимпиад школь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жрегиональная олимпиада по татарскому языку и литературе для учащихся из регионов Российской Федерации</w:t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евраль-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научно-исследовательских и литературно-творческих работ в области психологии среди учащихся общеобразовательных учреждени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bCs/>
              </w:rPr>
              <w:t>февраль-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олимпиады (конкурсы) профессионального мастерства на звание «Лучший по профессии» – 2013 г» по професси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Станочник широкого профи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Столяр строительн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Портн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Тракторист-машинис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Штукату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Пова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Водитель автомобиля. Слесарь по ремонту и обслуживанию автомоби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Электромонтер по ремонту и обслуживанию оборуд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Сварщи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конкурс  педагогического мастерства среди студентов  педагогических колледжей по специальности «Дошкольное образование»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профессионального мастерства среди обучающихс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среди отрядов профилактики правонарушений в образовательных учреждениях Республики Татарста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-фестиваль детских хореографических коллективов «Весенние выкрутасы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е педагогические чтения для студентов учреждений среднего педагогического профессионального образования Республики Татарстан и  регионов Российской Федерации, посвященные 125-летию со дня рождения А.С. Мак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гуманитарная научно-практическая конференция школьников «Глобализация - реальность современного мир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ая телеигра-олимпиада «Интеллектуальный (химический бум)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научная конференция им. Н.И. Лобачевск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ежведомственный конкурс сочинений  учащихся 10-11 классов общеобразовательных учреждений о работниках прокуратуры (совместно с Прокуратурой Республики Татарстан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открытая олимпиада школьников по геологии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нтеллектуальных региональных соревновательных мероприятий школьников «Интеллек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еспубликанский конкурс</w:t>
            </w:r>
            <w:r>
              <w:rPr>
                <w:lang w:val="tt-RU"/>
              </w:rPr>
              <w:t xml:space="preserve">-акция </w:t>
            </w:r>
            <w:r>
              <w:rPr/>
              <w:t xml:space="preserve">(«Мин татарча </w:t>
            </w:r>
            <w:r>
              <w:rPr>
                <w:lang w:val="tt-RU"/>
              </w:rPr>
              <w:t>сөйләшәм</w:t>
            </w:r>
            <w:r>
              <w:rPr/>
              <w:t>»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еспубликанский конкурс «</w:t>
            </w:r>
            <w:r>
              <w:rPr>
                <w:lang w:val="tt-RU"/>
              </w:rPr>
              <w:t>Сәләтле</w:t>
            </w:r>
            <w:r>
              <w:rPr/>
              <w:t>»</w:t>
            </w:r>
          </w:p>
          <w:p>
            <w:pPr>
              <w:pStyle w:val="Normal"/>
              <w:spacing w:lineRule="auto" w:line="192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их работ по программе «Разговор о правильном питан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«Юный программис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лимова Н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олимпиады профессионального мастерства (по специальностям) среди обучающихся и студентов учреждений начального и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по татарскому языку для русскоязычных студентов учреждений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апрель </w:t>
            </w:r>
          </w:p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едагогический олимп-2013» на соискание премии за особые успехи в учебной, научно-исследовательской, общественной деятельности среди учащихся педагогических классов (групп) общеобразовательных школ, студентов педагогических учебных заведений среднего и высшего профессионального образования, молодых педагог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7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spacing w:lineRule="exact" w:line="274"/>
              <w:ind w:hanging="17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поход на родину великого поэта татарского народа Г. Тукая «По тропам Тука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среди обучающихся учреждений среднего педагогического профессионального образования «В мире красок и мелоди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республиканский конкурс юных чтецов «Живая классика» среди учащихся обще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</w:rPr>
              <w:t xml:space="preserve">  региональный марафон учащихся 5-х классов, обучающихся по развивающей системе Л.В. Занков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иканская научно-исследовательская конференция имени Г. Мендел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лёт школьных  компа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е военно-спортивные игры обучающихся учреждений начального и среднего профессионального образования, посвященные Победе в Великой Отечественной Войн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7" w:leader="none"/>
              </w:tabs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7" w:leader="none"/>
              </w:tabs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их спортивных соревнований школьников «Президентские состяз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-ию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 С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по охране природы и  эколог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ле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- 15мая 2013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2, май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йсаров И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ий конкурс «Звезды детства»</w:t>
            </w:r>
            <w:r>
              <w:rPr/>
              <w:t xml:space="preserve"> среди 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лёт детских общественных организаций и объединений при учреждениях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22"/>
              <w:rPr/>
            </w:pPr>
            <w:r>
              <w:rPr/>
              <w:t>Республиканская олимпиада по обществознанию среди обучающихся и студентов учреждений начального и среднего профессионально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о-практическая конференция школьников «Кирилло-Мефодиевские чтения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олимпиада по физике среди обучающихся и студентов учреждений начального и среднего профессионального образования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  <w:p>
            <w:pPr>
              <w:pStyle w:val="Normal"/>
              <w:shd w:fill="FFFFFF" w:val="clear"/>
              <w:spacing w:lineRule="exact" w:line="274"/>
              <w:ind w:right="540" w:hanging="17"/>
              <w:jc w:val="center"/>
              <w:rPr/>
            </w:pPr>
            <w:r>
              <w:rPr/>
              <w:t xml:space="preserve">        </w:t>
            </w: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Учебные сборы по основам военной службы с юношами 10-х классов общеобразовательных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школьников по общеобразовательным предмет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омандный турнир по программированию среди студентов и школьников совместно с ОАО «ICL-КПО В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лимова Н.А.</w:t>
            </w:r>
          </w:p>
        </w:tc>
      </w:tr>
      <w:tr>
        <w:trPr>
          <w:trHeight w:val="7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мпионат Республики Татарстан по программам Специальной Олимпиады Росс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Г.Т.</w:t>
            </w:r>
          </w:p>
          <w:p>
            <w:pPr>
              <w:pStyle w:val="Normal"/>
              <w:rPr/>
            </w:pPr>
            <w:r>
              <w:rPr/>
              <w:t>Горшунова М.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этапы всероссийских конкурсов и акций «Детство без границ», «Растим патриотов России», «Я – гражданин России», моделей ученического самоуправл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антинаркотический межведомственный проект «SаMоSтоятельные Dети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этап международного фестиваля «Детство без границ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операции: «Ель», «Кормушка»,  «Первоцветы»,  «Муравей»,                                                                                                                    «Родник», «Белая берез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йсаров И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профильные смен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фильная смена участников межведомственного антинаркотического проекта «SаMоSтоятельные де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фильная смена участников программы «Основы лидерств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2012 г. январь, март, май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фильная  компьютерная сме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И.</w:t>
            </w:r>
          </w:p>
          <w:p>
            <w:pPr>
              <w:pStyle w:val="Normal"/>
              <w:rPr/>
            </w:pPr>
            <w:r>
              <w:rPr/>
              <w:t>Сулимова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Летние профильные смены «Квант», «Орбиталь», «Интеллект», «Биосфера», "Кадет" лингвистический лагерь для одарённых школь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летний лагерь-школа «Биосфера» для одаренных дет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йсаров И.Г.</w:t>
            </w:r>
          </w:p>
        </w:tc>
      </w:tr>
      <w:tr>
        <w:trPr>
          <w:trHeight w:val="9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фильная смена «Каде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Галиаскар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скова В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профильные смены в загородных детских оздоровительных лагеря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юных техни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ршеклассников «Бинилект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юных туристов и спасате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а СНТ «МИРАС» (Наследие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Юные дарования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юных спортсменов, туристов и краевед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а детских общественных организаций при учреждениях образования «Галстучная Стран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ин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фильная смена для воспитанников детских-домов, школ-интернатов и прием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кин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шунова М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ежрегиональный лагерь с речевой практикой по татарскому языку для школьников из регионов  Российской Федерации “Дуслык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юнь-июль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3 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стафин Д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натуллин Р.К.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НАДЗОРА И КОНТРОЛЯ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программ, планы мероприятий по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чимых проектов и програм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а, согласование и утверждение проектов административных регламентов по осуществлению государственной функции и </w:t>
            </w:r>
            <w:r>
              <w:rPr/>
              <w:t xml:space="preserve">по оказанию государственной услуги </w:t>
            </w:r>
            <w:r>
              <w:rPr>
                <w:bCs/>
              </w:rPr>
              <w:t>в рамках реализации переданных Республики Татарстан полномочий Российской Федерации в области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угуманова Л.Н., Сахабетдинова Р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Доклада об осуществлении государственного контроля (надзора) и эффективности такого контроля (надзор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нструктивно-методические письм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 проведении государственной аккредитации общеобразовательных учреждений в 2012-2013 учебном год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201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гуманова Л.Н. Соловьева Н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 проведении государственной аккредитации образовательных учреждений профессионального образования в 2012-2013 учебном год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201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гуманова Л.Н. Соловьева Н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 типичных нарушениях при организации приема в образовательные учреждения профессионального образования в 2012 год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до 1 феврал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013 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ипичных нарушениях в области образования, допускаемых образовательными учреждениями при осуществлении деятельности (по федеральному государственному надзору в области образования, по федеральному государственному контролю качества, контроля за соблюдением лицензионных требований и услов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регламенты и полож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highlight w:val="yellow"/>
              </w:rPr>
            </w:pPr>
            <w:r>
              <w:rPr/>
              <w:t xml:space="preserve">Положение об Аттестационной комиссии Министерства образования и науки Республики Татарстан по аттестации экспертов в области проведения государственной аккредитации образовательного учреждения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highlight w:val="yellow"/>
              </w:rPr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pacing w:val="-10"/>
                <w:highlight w:val="yellow"/>
              </w:rPr>
            </w:pPr>
            <w:r>
              <w:rPr/>
              <w:t>Нугуманова Л.Н. Соловьева Н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Об утверждении критериев показателей, необходимых для определения типа и вида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201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Соловьева Н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б утверждении критериев показателей, необходимых для определения типа и вида образовательного учреждения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201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Соловьева Н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Об утверждении плана плановых проверок департамента надзора и контроля в сфере образования на 2013 год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2012 г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Об утверждении плана плановых проверок департамента надзора и контроля в сфере образования на 2013 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2012 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 xml:space="preserve">О проведении мероприятий но надзору и контролю, в том числе плановых  и внеплановых проверок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угуманова Л.Н. Хамитов Р.Г.</w:t>
            </w:r>
          </w:p>
        </w:tc>
      </w:tr>
      <w:tr>
        <w:trPr>
          <w:trHeight w:val="7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б утверждении нормативных документов департамента надзора и контроля в сфере образования Министерства образования и науки Республики Татарста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угуманова Л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 методических рекомендаций и пособ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highlight w:val="yellow"/>
              </w:rPr>
            </w:pPr>
            <w:r>
              <w:rPr/>
              <w:t>Электронный сборник «Реализация полномочий Российской Федерации в области образования в Республике Татарстан в 2012-2013 учебном году» (выпуск четвертый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до 1 август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2013 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/>
            </w:pPr>
            <w:r>
              <w:rPr/>
              <w:t>Сборник нормативных документов по государственной аккредитации образовательных учреждений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>
                <w:rFonts w:ascii="Calibri" w:hAnsi="Calibri" w:cs="Calibri"/>
              </w:rPr>
            </w:pPr>
            <w:r>
              <w:rPr/>
              <w:t>201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/>
            </w:pPr>
            <w:r>
              <w:rPr/>
              <w:t xml:space="preserve">Нугуманова Л.Н. 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совещ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/>
            </w:pPr>
            <w:r>
              <w:rPr/>
              <w:t>Совещание с руководителями муниципальных органов управления образованием по  вопросам лицензирования и  государственной аккредитации образовательных учреждений в 2012-2013 учебном год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jc w:val="center"/>
              <w:rPr/>
            </w:pPr>
            <w:r>
              <w:rPr/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>
                <w:rFonts w:ascii="Calibri" w:hAnsi="Calibri" w:cs="Calibri"/>
              </w:rPr>
            </w:pPr>
            <w:r>
              <w:rPr/>
              <w:t>Нугуманова Л.Н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/>
            </w:pPr>
            <w:r>
              <w:rPr/>
              <w:t xml:space="preserve">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 xml:space="preserve">Семинары-совещания для экспертов по проведению надзорно-контрольных мероприятий в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муниципальных органов управления образованием по вопросам государственного контроля и надзора в области образования органами местного самоуправления, осуществляющими управление в сфере образования и образователь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/>
              <w:t>Нугуманова Л.Н. Хамитов Р.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ероприятия с различными категориями работников образовательных учрежден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highlight w:val="yellow"/>
              </w:rPr>
            </w:pPr>
            <w:r>
              <w:rPr/>
              <w:t>Курсы подготовки экспертов, привлекаемых к проведению контрольно-надзорных мероприят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сновной деятельн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Проведение плановых проверок органов местного самоуправления, осуществляющих управление в сфере образования, и образовательных учреждений и принятие мер в случае выявления нарушение законодательства Российской Федерации в области образов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, согласованным с Прокуратурой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  <w:t>Контроль за выполнением плана проведения плановых проверок департамента надзора и контроля в сфере образования на 2012 год, на 2013 год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ов контрольно-надзорных мероприятий департамента надзора и контроля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выдачи обязательных для исполнения предписаний об устранении выявленных нарушений, о привлечении к установленной законодательством РФ ответственности должностных лиц  местного самоуправления, осуществляющих управление в сфере образования, а также должностных лиц образовательных учреждений, расположенных на территори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едписаний об устранении выявленных нарушений законодательств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об осуществлении государственного контроля (надзора) в Прокуратуру Республики Татарста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татистического наблюдения по итогам осуществления государственного контроля (надзора) в Прокуратуру Республики Татарстан и формирование отчетов по форме федерального статистического наблюдения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 Хамитов Р.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и организаций по вопросам, относящимся к компетенции департамента надзора и контроля в сфере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уманова Л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ицензирование образовательных учрежден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заявительном порядк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/>
            </w:pPr>
            <w:r>
              <w:rPr/>
              <w:t xml:space="preserve">Нугуманова Л.Н. 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сударственная аккредитация образовательных учреждений и организац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в течение учебного года в заявительном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угуманова Л.Н. 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тверждение документов государственного образца об образовании, об ученых степенях и ученых звания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учебного года в заявительном порядк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угуманова Л.Н. Соловьева Н.В.</w:t>
              <w:tab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ланками лицензий образовательных учреждений: </w:t>
            </w:r>
          </w:p>
          <w:p>
            <w:pPr>
              <w:pStyle w:val="Normal"/>
              <w:rPr/>
            </w:pPr>
            <w:r>
              <w:rPr/>
              <w:t>- оформление, выдача лицензий и приложений к ним;</w:t>
            </w:r>
          </w:p>
          <w:p>
            <w:pPr>
              <w:pStyle w:val="Normal"/>
              <w:rPr/>
            </w:pPr>
            <w:r>
              <w:rPr/>
              <w:t>- переоформление лицензий;</w:t>
            </w:r>
          </w:p>
          <w:p>
            <w:pPr>
              <w:pStyle w:val="Normal"/>
              <w:rPr/>
            </w:pPr>
            <w:r>
              <w:rPr/>
              <w:t>- переоформление приложений к лицензия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16"/>
              <w:rPr/>
            </w:pPr>
            <w:r>
              <w:rPr/>
              <w:t xml:space="preserve">Нугуманова Л.Н. 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ланками свидетельств о государственной аккредитации: </w:t>
            </w:r>
          </w:p>
          <w:p>
            <w:pPr>
              <w:pStyle w:val="Normal"/>
              <w:rPr/>
            </w:pPr>
            <w:r>
              <w:rPr/>
              <w:t>- оформление, выдача и регистрация свидетельств о государственной аккредитации 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переоформление свидетельств о государственной аккредита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угуманова Л.Н.</w:t>
            </w:r>
          </w:p>
          <w:p>
            <w:pPr>
              <w:pStyle w:val="Normal"/>
              <w:rPr/>
            </w:pPr>
            <w:r>
              <w:rPr/>
              <w:t xml:space="preserve">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ов:</w:t>
            </w:r>
          </w:p>
          <w:p>
            <w:pPr>
              <w:pStyle w:val="Normal"/>
              <w:jc w:val="both"/>
              <w:rPr/>
            </w:pPr>
            <w:r>
              <w:rPr/>
              <w:t>- выданных свидетельств о государственной аккредитации;</w:t>
            </w:r>
          </w:p>
          <w:p>
            <w:pPr>
              <w:pStyle w:val="Normal"/>
              <w:jc w:val="both"/>
              <w:rPr/>
            </w:pPr>
            <w:r>
              <w:rPr/>
              <w:t>- выданных лиценз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гуманова Л.Н. 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онального реестра выданных апостиле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гуманова Л.Н. 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ккредитационной комиссии Министерства образования и науки Республики Татарста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гуманова Л.Н. 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экспертов в области проведения государственной аккредитации образовательного учрежд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угуманова Л.Н.</w:t>
            </w:r>
          </w:p>
          <w:p>
            <w:pPr>
              <w:pStyle w:val="Normal"/>
              <w:rPr/>
            </w:pPr>
            <w:r>
              <w:rPr/>
              <w:t xml:space="preserve">Соловьева Н.В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воду в электронный вид государственных услуг:</w:t>
            </w:r>
          </w:p>
          <w:p>
            <w:pPr>
              <w:pStyle w:val="Normal"/>
              <w:rPr/>
            </w:pPr>
            <w:r>
              <w:rPr/>
              <w:t xml:space="preserve">- «Лицензирование образовательной деятельности» </w:t>
            </w:r>
          </w:p>
          <w:p>
            <w:pPr>
              <w:pStyle w:val="Normal"/>
              <w:rPr/>
            </w:pPr>
            <w:r>
              <w:rPr/>
              <w:t>- «Государственная аккредитация образовательных учреждений и организаций»</w:t>
            </w:r>
          </w:p>
          <w:p>
            <w:pPr>
              <w:pStyle w:val="Normal"/>
              <w:rPr/>
            </w:pPr>
            <w:r>
              <w:rPr/>
              <w:t>- «Подтверждение документов государственного образца об образовании, об ученых степенях и ученых званиях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гуманова Л.Н. Соловьева Н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42335</wp:posOffset>
            </wp:positionH>
            <wp:positionV relativeFrom="paragraph">
              <wp:posOffset>112395</wp:posOffset>
            </wp:positionV>
            <wp:extent cx="2261235" cy="262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министра                                                                                                                              Д.М. Муста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-руководитель Департамента</w:t>
      </w:r>
    </w:p>
    <w:p>
      <w:pPr>
        <w:pStyle w:val="Normal"/>
        <w:rPr/>
      </w:pPr>
      <w:r>
        <w:rPr/>
        <w:t>надзора и контроля в сфере образования                                                                                                             Л.Н. Нугу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                                    Г.Т. М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                                    А.И. Поминов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Заместитель министра                                                                                                                                             Э.Н. Нигметзянова                                                      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5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Times New Roman" w:hAnsi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i/>
      <w:iCs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rFonts w:ascii="Times New Roman" w:hAnsi="Times New Roman" w:cs="Times New Roman"/>
      <w:b/>
      <w:bCs/>
      <w:sz w:val="28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11729.0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7:00Z</dcterms:created>
  <dc:creator>user</dc:creator>
  <dc:description/>
  <cp:keywords/>
  <dc:language>en-US</dc:language>
  <cp:lastModifiedBy>Гильмутдинова</cp:lastModifiedBy>
  <cp:lastPrinted>2012-08-23T11:25:00Z</cp:lastPrinted>
  <dcterms:modified xsi:type="dcterms:W3CDTF">2012-08-28T05:54:00Z</dcterms:modified>
  <cp:revision>165</cp:revision>
  <dc:subject/>
  <dc:title>План</dc:title>
</cp:coreProperties>
</file>