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ind w:firstLine="12780"/>
        <w:jc w:val="both"/>
        <w:outlineLvl w:val="0"/>
        <w:rPr/>
      </w:pPr>
      <w:r>
        <w:rPr>
          <w:sz w:val="28"/>
          <w:szCs w:val="28"/>
        </w:rPr>
        <w:t>ФОРМА №  1</w:t>
      </w:r>
    </w:p>
    <w:p>
      <w:pPr>
        <w:pStyle w:val="Normal"/>
        <w:numPr>
          <w:ilvl w:val="0"/>
          <w:numId w:val="0"/>
        </w:numPr>
        <w:autoSpaceDE w:val="false"/>
        <w:ind w:firstLine="1278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49530</wp:posOffset>
                </wp:positionV>
                <wp:extent cx="8389620" cy="35267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9620" cy="3526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21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668"/>
                              <w:gridCol w:w="3240"/>
                              <w:gridCol w:w="2304"/>
                            </w:tblGrid>
                            <w:tr>
                              <w:trPr/>
                              <w:tc>
                                <w:tcPr>
                                  <w:tcW w:w="1321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Министерство образования и науки Республики Татарстан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Контрольные позиции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роекты НПА РТ</w:t>
                                  </w:r>
                                </w:p>
                              </w:tc>
                              <w:tc>
                                <w:tcPr>
                                  <w:tcW w:w="2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НПА Р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1. Общее количество подготовленных в отчетном периоде нормативных правовых актов 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роекты приказов МОиН РТ- 8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роекты постановлений КМ РТ – 28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6 (приказы МОиН РТ- 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остановления КМ РТ – 2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2. Количество актов, в отношении которых проводилась антикоррупционная экспертиза 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роекты приказов МОиН РТ- 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роекты постановлений КМ РТ – 28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. Количество актов, содержащих коррупциогенные факторы (с указанием видов актов)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7" w:hRule="atLeast"/>
                              </w:trPr>
                              <w:tc>
                                <w:tcPr>
                                  <w:tcW w:w="7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. Количество доработанных актов после устранения коррупциогенных факторов (с указанием видов актов)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5. Виды выявленных коррупциогенных факторов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0.6pt;height:277.7pt;mso-wrap-distance-left:9pt;mso-wrap-distance-right:9pt;mso-wrap-distance-top:0pt;mso-wrap-distance-bottom:0pt;margin-top:3.9pt;mso-position-vertical-relative:text;margin-left:55.3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321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668"/>
                        <w:gridCol w:w="3240"/>
                        <w:gridCol w:w="2304"/>
                      </w:tblGrid>
                      <w:tr>
                        <w:trPr/>
                        <w:tc>
                          <w:tcPr>
                            <w:tcW w:w="1321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инистерство образования и науки Республики Татарстан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онтрольные позиции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оекты НПА РТ</w:t>
                            </w:r>
                          </w:p>
                        </w:tc>
                        <w:tc>
                          <w:tcPr>
                            <w:tcW w:w="2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НПА Р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1. Общее количество подготовленных в отчетном периоде нормативных правовых актов 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оекты приказов МОиН РТ- 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оекты постановлений КМ РТ – 2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6 (приказы МОиН РТ- 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остановления КМ РТ – 2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2. Количество актов, в отношении которых проводилась антикоррупционная экспертиза 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оекты приказов МОиН РТ- 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оекты постановлений КМ РТ – 2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. Количество актов, содержащих коррупциогенные факторы (с указанием видов актов)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377" w:hRule="atLeast"/>
                        </w:trPr>
                        <w:tc>
                          <w:tcPr>
                            <w:tcW w:w="7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. Количество доработанных актов после устранения коррупциогенных факторов (с указанием видов актов)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5. Виды выявленных коррупциогенных факторов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278" w:gutter="0" w:header="709" w:top="76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rChar1CarCharCarCharCarCharCarCharCarCharCarCharCarCharCarCharCarCharCarChar">
    <w:name w:val="Car Char1 Car Char Car Char Car Char Car Char Car Char Car Char Car Char Car Char Car Char C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1">
    <w:name w:val="Style2"/>
    <w:basedOn w:val="Normal"/>
    <w:qFormat/>
    <w:pPr>
      <w:widowControl w:val="false"/>
      <w:autoSpaceDE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7T12:46:00Z</dcterms:created>
  <dc:creator>polina</dc:creator>
  <dc:description/>
  <cp:keywords/>
  <dc:language>en-US</dc:language>
  <cp:lastModifiedBy>Minullin</cp:lastModifiedBy>
  <cp:lastPrinted>2015-10-02T14:06:00Z</cp:lastPrinted>
  <dcterms:modified xsi:type="dcterms:W3CDTF">2018-04-06T09:51:00Z</dcterms:modified>
  <cp:revision>7</cp:revision>
  <dc:subject/>
  <dc:title>ФОРМА №  1</dc:title>
</cp:coreProperties>
</file>