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rFonts w:ascii="Verdana" w:hAnsi="Verdana" w:cs="Verdana"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rFonts w:ascii="Verdana" w:hAnsi="Verdana" w:cs="Verdana"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center"/>
        <w:outlineLvl w:val="0"/>
        <w:rPr>
          <w:rFonts w:ascii="Verdana" w:hAnsi="Verdana" w:cs="Verdana"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  <w:drawing>
          <wp:inline distT="0" distB="0" distL="0" distR="0">
            <wp:extent cx="4439920" cy="333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18"/>
          <w:szCs w:val="18"/>
          <w:shd w:fill="FFFFFF" w:val="clear"/>
        </w:rPr>
        <w:t>\/</w:t>
        <w:tab/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rFonts w:ascii="Verdana" w:hAnsi="Verdana" w:cs="Verdana"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ы укрепления и сохранения здоровья детей являются ключевыми в системе образования. Новый импульс этому направлению задает  </w:t>
      </w:r>
      <w:r>
        <w:rPr>
          <w:b/>
          <w:sz w:val="28"/>
          <w:szCs w:val="28"/>
        </w:rPr>
        <w:t>Национальная стратегия действий в интересах детей</w:t>
      </w:r>
      <w:r>
        <w:rPr>
          <w:sz w:val="28"/>
          <w:szCs w:val="28"/>
        </w:rPr>
        <w:t xml:space="preserve"> на 2012-2017 годы, которая утверждена Указом Президента РФ В.В. Путиным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мы обсуждаем на коллегии вопросы здоровья школьников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болеют наши дети, и как в школах организована профилактическая работа?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найти ответ на этот вопрос, проанализируем статистику здравоохранения за 2011 год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612390" cy="195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ля справки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группа здоровья – абсолютно здоровые дети, 2 группа – дети, имеющие незначительные отклонения в здоровье детей, 3 группа – дети, имеющие хронические заболе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ведениям Министерства здравоохранения РТ распределение школьников по группам здоровья в республике с 2001 года показывает </w:t>
      </w:r>
      <w:r>
        <w:rPr>
          <w:b/>
          <w:color w:val="000000"/>
          <w:sz w:val="28"/>
          <w:szCs w:val="28"/>
        </w:rPr>
        <w:t xml:space="preserve">снижение количества здоровых детей почти на 2%. </w:t>
      </w:r>
      <w:r>
        <w:rPr>
          <w:color w:val="000000"/>
          <w:sz w:val="28"/>
          <w:szCs w:val="28"/>
        </w:rPr>
        <w:t xml:space="preserve">Заболеваемость школьников </w:t>
      </w:r>
      <w:r>
        <w:rPr>
          <w:b/>
          <w:color w:val="000000"/>
          <w:sz w:val="28"/>
          <w:szCs w:val="28"/>
        </w:rPr>
        <w:t>сохраняет тенденцию к росту и за последние 3 года возросла на  18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035300" cy="227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пространенности заболеваний  ведущие позиции занимают болезни органов дыхания (458,3 на 1000 осмотренных), костно-мышечной системы (206,5), органов пищеварения (115,7), глаза и придаточного аппарата (97,6), нервной системы (55,5), инфекционные болезни (19,6)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ля справки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Большой % заболеваний приходится на болезни органов дыхания (458,3 на 1000 осмотренных), т.к. чаще всего школьники болеют простудными заболеваниями, в т.ч. ОРЗ, ОРВИ, гриппом, передающимися воздушно-капельным путем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246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худшении здоровья детей немаловажную роль играют и школьные факторы р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годных профилактических медицинских осмотров учащихся у выпускников по сравнению с детьми 1-го класса отмечается рост сколиозов в 2 раза; нарушения зрения - в 2,2  раза; нарушения слуха - в 1,5 раза; нарушение осанки - в 1,1 раз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 говорит о том, что система образования не в полном объеме решает  задачу создания условий, минимизирующих риски для здоровья в процесс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4365" cy="294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месте с тем, благодаря проведению лечебно-оздоровительных и профилактических мероприятий, отмечается снижение к окончанию школы в 2011г. по сравнению с 2009г. развития сколиоза, нарушений осанки, дефектов речи, снижения остроты слуха и з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56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три последних года снизились показатели распространенности по классам заболеваний: инфекционные и паразитарные болезни – на 26,3%, болезни органов дыхания – на 15,7%, болезни крови и кроветворных органов  - на 7,1%, болезни органов пищеварения – на 7,2%, болезни нервной системы – на 5,6%. Полная картина представлена на слай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троится работа по сохранению здоровья в школе?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12390" cy="1959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доровьесберегающая деятельность в системе общего образования Республики Татарстан строится по следующим основным направления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двигательной активности учащих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горячего пит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 применением современных здоровьесберегающих технолог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мероприятий, направленных на отказ от вредных привыч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63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новным вектором развития можно считать реализацию долгосрочного проекта «Школа – территория здоровья». Составляющие проекта  можно видеть на слайд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колько слов об учебной нагрузк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1959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ьная программа с каждым годом становится все более сложной, все более насыщенной. А потому нет ничего удивительного в том, что преподаватели порой не успевают полностью отработать тему на уроке, оставляя какую-то часть (как правило, закрепление темы) на домашнюю проработку в виде домашнего зад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практику необходимо прекратить и взять этот вопрос под пристальное вним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highlight w:val="yellow"/>
          <w:u w:val="single"/>
        </w:rPr>
        <w:t>Для справк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стемная деятельность в этом  направлении в  Республике Татарстан   ведется с 1998 года, когда была разработана и внедрена республиканская  целевая программа «Образование  и здоровье школьников Республики Татарстан» на 1998 – 2002, программа была пролонгирована до 2008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витие данной деятельности с 2009 года в системе образования Татарстана реализовывалась Межведомственная программа «Образование и здоровье обучающихся и воспитанников образовательных учреждений Республики Татарстан» на 2009 – 2011 г. и совместно с Министерством здравоохранения РТ реализована республиканская программа «Формирование социально эффективного здорового образа жизни населения Республики Татарстан на 2010-2011 год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2 году по разработан проект Концепции межведомственной программы «Здоровые школьники Республики Татарстан на 2013-2015 гг.» Концепция не принята в связи с отсутствием финансовых средств (Минфином не согласована и документ снят с контрол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2635" cy="291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правки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ый час вводится в 32% школ как динамическая пауза, на занятиях учащиеся играют в различные подвижные, спортивные игр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омпонентная структура физического воспитания и физической подготовки в школах позволяет организовать  двигательную активность учащихся в среднем до 6,5 часов в недел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ажаемые коллеги! Обращаю Ваше внимание на то, что если бы все школы в полном объёме использовали данные ресурсы, то проблем в здоровье детей было бы значительно меньше. Министерством образования и науки проведен опрос  школьников 7-11 классов. В своих ответах они пишут,  что «темпы уроков и сложность школьной  программы не позволяет делать на уроках паузы, хотя глазам требуется отдых, и шея затека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опыт одной из школ – Балтасинской гимназии Балтасинского муниципального района, где все учащиеся делают физпаузы, будет представлен Вам сего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 радует, что вновь построенные спортивные объекты в муниципалитетах активно используются школами. Так, охват детей физкультурно-массовой работой в урочное и внеурочное время, составляет в 2012 году более 94%, в 2010 году данный показатель составлял 8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двигательной активности и приобщению детей к здоровому образу жизни призваны  решать республиканские проекты по развитию  в школах игровых видов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drawing>
          <wp:inline distT="0" distB="0" distL="0" distR="0">
            <wp:extent cx="4618355" cy="3028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Четвертый год в республике проходит Чемпионат школьной баскетбольной лиги. За  три года в школы поставлено более  6 тысяч баскетбольных мячей и  более тысячи комплектов баскетбольной фор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Возникает вопрос к начальнику отдела образования: почему три года в Чемпионате ни одна школа  Атнинского района не участвовала?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год  проводится Чемпионат по мини-футболу среди школьных команд в рамках общероссийского проекта «Мини-футбол – в школу!». По итогам Чемпионата в школы  поставлено около 2,5 тысяч мячей. А здесь уже вопрос к Сармановскому   району: почему школы остались вне проект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с 2010 года в республике проводятся «</w:t>
      </w:r>
      <w:r>
        <w:rPr>
          <w:b/>
          <w:sz w:val="28"/>
          <w:szCs w:val="28"/>
        </w:rPr>
        <w:t xml:space="preserve">Президентские состязания» и «Президентские спортивные игры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яшевская школа  Лениногорского района, Лицей №1 города Чистополя представляли республику на Всероссийском этапе. А Лицей №2 города Бугульмы стал победителем Всероссийских соревнов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в стороне от «Президентских состязаний» и «Президентских спортивных игр» остались школы Верхнеуслонского и Пестречинского муниципальных районов.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49650" cy="2658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Хочу обратить Ваше внимание, что в программу проведения «Президентских состязаний»  в обязательном порядке включено тестирование уровня физической подготовленности учащихся. Это тестирование, по своей сути, является возрождением традиции сдачи школьниками известных нам норм ГТО. Поэтому, уважаемые коллеги, эти соревнования на школьном и муниципальном уровне должны проводиться с 1 по 11 класс. Прошу уделить этому пристальное внимание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90315" cy="2314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ы благодарны руководителям муниципальных районов Аксубаевского, Камско-Устьинского, Кукморского, Лениногорского, Бугульминского, Бавлинского, Зеленодольского, Заинского, Сабинского, Спасского, Чистопольского муниципальных районов, Приволжского района г. Казань, г. Набережные Челны за проведение республиканских спортивно-массовых мероприятий с учащимися обще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13405" cy="2335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два года проходит Спартакиада учащихся Республики Татарстан, важно, что есть положительная динамика участия детей в спортивных соревнованиях. Необходимо напомнить, что в районы – победители по итогам соревнований поставляются автобусы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00350" cy="2100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ёрами Спартакиады 2011 года в своих группах стали:  Алексеевский, Пестречинский, Тетюшский, Сабинский, Кукморский, Актанышский муниципальные районы, гг. Елабуга, Чистополь, Вахитовский, Советский, Ново-Савиновский, Приволжский районы г. Каз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оследних мест по итог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– Верхнеуслонский, Алькеевский, Агрызский, Тукаевский, Лениногорский, Бавлинский муниципальные районы, г. Зеленодольск, Авиастроительный район г. Каза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48635" cy="228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год Министерство образования и науки республики проводит рейтинг деятельности муниципальных образований по развитию физкультурно-оздоровительной и спортивно-массовой работы в школах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ля справ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4"/>
          <w:szCs w:val="28"/>
        </w:rPr>
        <w:t>Данный рейтинг составляется на основании участия территорий в республиканских профильных мероприятиях, количества призовых мест в этих соревнованиях и проведения зональных и финальных этапов республиканских соревнований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02355" cy="2709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итогам 2011-2012 учебного года в рамках комплекса мер по  модернизации региональных систем общего образования в общеобразовательные учреждения тех муниципальных районов, которые лидируют в рейтинге, осуществляется поставка спортивного инвентаря и оборудования на сумму 20 млн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36950" cy="2651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важных факторов сохранения здоровья школьников является организация рациональ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в этом направлении принесла  свои результат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307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 начало 2012/2013 года охват горячим питанием составил 94%, что на 2% больше, чем в прошлом году. Данный показатель выше в сельских районах и составляет 96%, тогда как в городах  - 9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ват двухразовым горячим питанием возрос на 3% и составил  20,4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 районы,  в которых показатель  охвата горячим питанием более высокий, чем республиканский, это  Балтасинский, Бугульминский, Кайбицкий, Кукморский, Лениногорский, Мензелинский, Менделеевский, Пестречинский, Сабинский, Черемшанский, Чистопольский и город Набережные Чел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 ранее, за три последних года снизился показатель распространенности по заболеваемости  по болезням органов пищеварения – на 7,2%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830" cy="23139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ьских школах большим подспорьем для удешевления питания при организации  питания являются доходы подсобных хозяйств, пришкольно-опытных участков, миниферм. Стоимость овощей в питании школьников в среднем по республике составляет до 10 рублей в день (Альметьевский – 10 руб., Буинский – 9,5 руб., Актанышский – 9 руб., Алькеевский – 7,3 руб., Менделеевский – 6,4 руб., Пестречинский – 6,5 руб.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4307205" cy="27197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Опыт отдельных муниципалитетов показывает, что повышению качества организации питания школьников </w:t>
      </w:r>
      <w:r>
        <w:rPr>
          <w:sz w:val="28"/>
          <w:szCs w:val="28"/>
        </w:rPr>
        <w:t>способствует</w:t>
      </w:r>
      <w:r>
        <w:rPr>
          <w:sz w:val="28"/>
          <w:szCs w:val="26"/>
        </w:rPr>
        <w:t xml:space="preserve"> создание Комбинатов школьного питания,</w:t>
      </w:r>
      <w:r>
        <w:rPr>
          <w:sz w:val="28"/>
          <w:szCs w:val="28"/>
        </w:rPr>
        <w:t xml:space="preserve"> которые разрабатывают единое меню для школьников, осуществляют контроль за качеством приготовленной пищи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  <w:t>Для справ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яя стоимость горячих завтраков школьников по республике составляет 29 руб.50 коп., в городах – 40 руб.50 коп., в сельских районах – 18 руб.40 коп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Style w:val="FontStyle22"/>
          <w:sz w:val="28"/>
          <w:szCs w:val="28"/>
        </w:rPr>
        <w:tab/>
      </w:r>
      <w:r>
        <w:rPr>
          <w:bCs/>
          <w:i/>
          <w:sz w:val="26"/>
          <w:szCs w:val="26"/>
        </w:rPr>
        <w:t>МОиН РТ разработано примерное единое меню горячих завтраков и обедов для организации питания детей 7-11 и 12-18 лет, которое согласовано с Роспотребнадзором по РТ и направлено во все муниципальные районы и городские округа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В меню школьников республики включаются хлебобу</w:t>
        <w:softHyphen/>
        <w:t xml:space="preserve">лочные изделия, </w:t>
      </w:r>
      <w:r>
        <w:rPr>
          <w:b/>
          <w:i/>
          <w:sz w:val="26"/>
          <w:szCs w:val="26"/>
        </w:rPr>
        <w:t>обогащенные микронутриентами и витаминами:</w:t>
      </w:r>
      <w:r>
        <w:rPr>
          <w:i/>
          <w:sz w:val="26"/>
          <w:szCs w:val="26"/>
        </w:rPr>
        <w:t xml:space="preserve"> «При</w:t>
        <w:softHyphen/>
        <w:t>брежный», «Рябинушка», «Облепиховый», «Облепиховый цвет», «Бого</w:t>
        <w:softHyphen/>
        <w:t>родский», «Умница», «Веснушки», хлеб с сушеной ламинарией. Из мо</w:t>
        <w:softHyphen/>
        <w:t>лочной продукции в рационах детей и подростков используются: фтори</w:t>
        <w:softHyphen/>
        <w:t>рованное и йоди</w:t>
        <w:softHyphen/>
        <w:t xml:space="preserve">рованное молоко, кефир «Умница», йогурты, бифилайф и т.д. </w:t>
      </w:r>
      <w:r>
        <w:rPr>
          <w:b/>
          <w:i/>
          <w:sz w:val="26"/>
          <w:szCs w:val="26"/>
        </w:rPr>
        <w:t>При приготовле</w:t>
        <w:softHyphen/>
        <w:t>нии пищи в образовательных учреждениях респуб</w:t>
        <w:softHyphen/>
        <w:t>лики используется только йодированная с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572635" cy="2973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жегодно муниципальными образованиями закупается холодильное и технологическое оборудование для столовых образовательных учреждений, только к началу 2012/2013 учебного года закуплено оборудования на 56,9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еспеченность технологическим и холодильным оборудованием школьных столовых в среднем по республике в 2012 году составляет 95% и 89% соответственно. В сельских районах  материально-техническая база школьных столовых ниже, чем в городах. По-прежнему обеспеченность технологическим оборудованием в некоторых сельских районах 70-75% (Аксубаевский – 71%, Алькеевский – 74%, Буинский – 78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рамках комплекса мер по Модернизации общего образования для столовых приобретено более 1500 единиц оборудования на  37,8 млн. рублей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образованиях развивается сеть школ, содействующих здоровью. Это направление Министерство продолжает ежегодно поддерживать  на грантов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справки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тус «Школа, содействующая здоровью золотого (серебрянного) уровня» присваевается школам Межведомственной комиссией, в состав которой входят представители МОиН РТ, Министерства здравоохранения РТ, Роспотребнадзора по РТ, ДРКБ, Республиканского центра медицинской профилактики МЗ РТ, КФУ, общественных организаций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01820" cy="284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развития сети школ в районах разная. Среди лидеров этого движения (более 80% школ находятся в проекте) можно отметить Бавлинский, Лениногорский, Альметьевский, Апастовский, Бугульминский, Елабужский, Менделеевский, Нижнекамский, Нурлатский, Тукаевский муниципальные района, гг. Казань, набережные Челны. В числе отстающих (менее 40% школ охвачено проектом) Алексеевский, Арский, Кукморский, Черемшанский, Новошешминский, Тетюшский муниципальные район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стартовал </w:t>
      </w:r>
      <w:r>
        <w:rPr>
          <w:b/>
          <w:bCs/>
          <w:sz w:val="28"/>
          <w:szCs w:val="28"/>
        </w:rPr>
        <w:t xml:space="preserve">новый проект «Раннее выявление отклонений в состоянии здоровья детей». </w:t>
      </w:r>
      <w:r>
        <w:rPr>
          <w:bCs/>
          <w:sz w:val="28"/>
          <w:szCs w:val="28"/>
        </w:rPr>
        <w:t xml:space="preserve">В соответствии с поручением Президента Республики Татарстан Министерством закуплены аппаратно-программные комплексы для реализации проекта. Данные комплексы поставлены в 60 общеобразовательных учреждений Республики Татарстан. На эти цели из федерального бюджета привлечено 20 млн. рубл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ую остроту приобретают вопросы организации предоставления медицинской помощи в школах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августа 2012 года </w:t>
      </w:r>
      <w:r>
        <w:rPr>
          <w:b/>
          <w:bCs/>
          <w:sz w:val="28"/>
          <w:szCs w:val="28"/>
        </w:rPr>
        <w:t>только  в 221 общеобразовательном учреждении медицинские кабинеты имеют соответствующую лиценз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>Для спра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4"/>
          <w:szCs w:val="28"/>
        </w:rPr>
        <w:t>обслуживается ФАПами – 1288 шко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в т.ч.   ФАПы  располагаются в здании школ – 159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 xml:space="preserve">*39 общеобразовательных учреждений обслуживаются через ФАПы и имеют медицинские кабинеты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имеют медкабинеты 636 шко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>Для справки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Согласно Федеральному закону РФ «О лицензировании отдельных видов деятельности» от 4 мая 2011 года №99-ФЗ оказание медицинских услуг относится к медицинской деятельности и подлежит лицензир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ля решения проблемы  Министерством образования и науки республики в этом году в рамках комплекса мер по модернизации региональных систем общего образования в 300 общеобразовательных учреждений поставлено медицинское оборудование, в первую очередь это школы, в которых проведен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 ремонт; на эти цели из федерального бюджета  привлечено 12 млн. рубле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едстоящего капитального ремонта школ муниципалитетам   необходимо закладывать средства на создание и реконструкцию медкабин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го прохождения процедуры лицензирования медицинских кабинетов в штате образовательного учреждения необходимо наличие ставок медицинских работников. А их, к сожалению, нет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3148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ля решения данной проблемы Министерство образования и науки Республики Татарстан   в соответствии со статьей 39 Федерального закона «Об образовании»  рекомендует образовательным учреждениям на основании договора между образовательным учреждением и медицинским учреждением   предоставлять медицинскому учреждению в пользование движимое и недвижимое имущество для медицинского обслуживания или обследования школьников. Между такими организациями указанные отношения могут осуществляться на безвозмездной основе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911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Говоря о физическом здоровье детей, необходимо остановиться на </w:t>
      </w:r>
      <w:r>
        <w:rPr>
          <w:b/>
          <w:bCs/>
          <w:sz w:val="28"/>
          <w:szCs w:val="28"/>
        </w:rPr>
        <w:t>вопросах психологического здоровь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думайтесь в цифры: з</w:t>
      </w:r>
      <w:r>
        <w:rPr>
          <w:bCs/>
          <w:sz w:val="28"/>
          <w:szCs w:val="28"/>
        </w:rPr>
        <w:t xml:space="preserve">а 9 месяцев 2012 года подростки совершили 15 суицидов </w:t>
      </w:r>
      <w:r>
        <w:rPr>
          <w:bCs/>
          <w:i/>
          <w:sz w:val="28"/>
          <w:szCs w:val="28"/>
        </w:rPr>
        <w:t>(всего 12 мальчиков и 3 девочки, 13 - школьники и 2 – обучающиеся УНПО)</w:t>
      </w:r>
      <w:r>
        <w:rPr>
          <w:bCs/>
          <w:sz w:val="28"/>
          <w:szCs w:val="28"/>
        </w:rPr>
        <w:t xml:space="preserve"> и 40 попыток к суици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инистерством образования и науки республики  проведено анкетирование педагогов-психологов по проблемам суицидов среди подростков. Итоги опроса заставляют задуматься над сложившейся ситуацией. Вот некоторые данны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635" cy="27603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 вопрос «Можете ли Вы оценить насколько высок риск суицида в классах, где Вы работаете?»  почти 8% педагогов ответили, что  уровень является высоким, около 15% - средни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 трети опрошенных в своей работе сталкивались с проявлением суицидального поведения среди учащихся, и только менее половины имеют необходимые знания и умения для организации профилактической рабо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ыми методами предотвращения суицидов большинство педагогов считают комплексную профилактическую работу  с детьми, родителями и учителями. Большинство педагогов считает необходимым проведение систематической работы по повышению квалификации, что и учтено Министерством в плане работы.</w:t>
      </w:r>
    </w:p>
    <w:p>
      <w:pPr>
        <w:pStyle w:val="Style24"/>
        <w:spacing w:lineRule="auto" w:line="360"/>
        <w:ind w:left="0" w:firstLine="4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0581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firstLine="431"/>
        <w:jc w:val="center"/>
        <w:rPr/>
      </w:pPr>
      <w:r>
        <w:rPr/>
      </w:r>
    </w:p>
    <w:p>
      <w:pPr>
        <w:pStyle w:val="Style24"/>
        <w:spacing w:lineRule="auto" w:line="360"/>
        <w:ind w:left="0" w:firstLine="708"/>
        <w:rPr/>
      </w:pPr>
      <w:r>
        <w:rPr/>
        <w:t xml:space="preserve">Серьезной причиной ухудшения состояния здоровья школьников является широкое </w:t>
      </w:r>
      <w:r>
        <w:rPr>
          <w:b/>
        </w:rPr>
        <w:t>распространение деструктивных форм поведения</w:t>
      </w:r>
      <w:r>
        <w:rPr/>
        <w:t>: курение, алкоголь, наркоти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этого учебного года  в качестве дополнительного метода выявления лиц, склонных к употреблению психоактивных веществ, организовано двухэтапное тестирование:  психологическое анкетирование  и последующее тестирование на наркотики лиц «группы риска», выявленных в ходе анкетирования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76980" cy="28314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firstLine="708"/>
        <w:rPr/>
      </w:pPr>
      <w:r>
        <w:rPr>
          <w:szCs w:val="28"/>
        </w:rPr>
        <w:t xml:space="preserve">Особую тревогу вызывают факты курения среди подростков, девушек, будущих матерей. Наша задача приложить максимум усилий, чтобы данные факты встречались как можно реже. Этому может способствовать активное развитие в территориях проекта «Самостоятельные дети». Данный проект реализуется </w:t>
      </w:r>
      <w:r>
        <w:rPr>
          <w:bCs/>
          <w:color w:val="000000"/>
          <w:szCs w:val="28"/>
        </w:rPr>
        <w:t>министерством</w:t>
      </w:r>
      <w:r>
        <w:rPr>
          <w:szCs w:val="28"/>
        </w:rPr>
        <w:t xml:space="preserve"> с</w:t>
      </w:r>
      <w:r>
        <w:rPr>
          <w:bCs/>
          <w:color w:val="000000"/>
          <w:szCs w:val="28"/>
        </w:rPr>
        <w:t xml:space="preserve"> 2008 года совместно с Госнаркоконтролем по Республике Татарстан, целью которого является предупредить или задержать возраст первой пробы табака, алкоголя и психоактивных детьми школьного возраста. Однако проект не реализуется в Аксубаевском, Атнинском, Балтасинском и Новошешминском муниципальных районах.</w:t>
      </w:r>
    </w:p>
    <w:p>
      <w:pPr>
        <w:pStyle w:val="Style24"/>
        <w:spacing w:lineRule="auto" w:line="360"/>
        <w:ind w:left="0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4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0"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831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Особый акцент министерством делается на организации антинаркотической </w:t>
      </w:r>
      <w:r>
        <w:rPr>
          <w:b/>
          <w:szCs w:val="28"/>
        </w:rPr>
        <w:t>работы с семьями</w:t>
      </w:r>
      <w:r>
        <w:rPr>
          <w:szCs w:val="28"/>
        </w:rPr>
        <w:t xml:space="preserve"> учащихся, которая осуществляется в рамках программы всеобуча «Путь к успеху». </w:t>
      </w:r>
    </w:p>
    <w:p>
      <w:pPr>
        <w:pStyle w:val="Style24"/>
        <w:spacing w:lineRule="auto" w:line="360"/>
        <w:ind w:left="0" w:firstLine="708"/>
        <w:rPr/>
      </w:pPr>
      <w:r>
        <w:rPr/>
        <w:t xml:space="preserve">Программа реализуется в 75% школ республики </w:t>
      </w:r>
      <w:r>
        <w:rPr>
          <w:i/>
        </w:rPr>
        <w:t>(в 1335 школах 45 муниципальных образований)</w:t>
      </w:r>
      <w:r>
        <w:rPr/>
        <w:t>. Занятия по программе посетили более 273 тысяч родителей, что составляет 89% от общей численности родителей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  <w:drawing>
          <wp:inline distT="0" distB="0" distL="0" distR="0">
            <wp:extent cx="4572635" cy="34296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одя итоги сказанному, необходимо отметить, что в республике проводятся большое количество конкурсов на грантовой основе, участие в которых позволяет развить материально-техническую базу образовательных учреждений, привлечь дополнительные средства на организацию здорового досуга учащихс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 ,например,  конкурс «Ритэк». Активность районов вы видите на слай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В 2012 году в реестре победителей значится 133 проекта  (18,8% от общего числа поддержанных проектов), на сумму 25 млн руб. Среди победителей  из системы образования - 25 проек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4"/>
          <w:szCs w:val="26"/>
        </w:rPr>
        <w:t xml:space="preserve"> </w:t>
      </w:r>
      <w:r>
        <w:rPr>
          <w:bCs/>
          <w:i/>
          <w:sz w:val="24"/>
          <w:szCs w:val="26"/>
          <w:u w:val="single"/>
        </w:rPr>
        <w:t>Для справки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Цель Конкурса – повышение эффективности благотворительной деятельности ОАО «ЛУКОЙЛ», поддержка инициатив общественных организаций и населения в решении актуальных социальных проблем территори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 xml:space="preserve">Наибольшая активность по подготовке проектов (более 80% учреждений стали  участниками конкурса) отмечается в Мензелинском, Нурлатском, Чистопольском, Агрызском муниципальных районах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Наименьшая активность - в Атнинском, Буинском, Ютазинском, Рыбно-Слободском муниципальных районах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ледующий конкурс – «Школа после уроков», Определен 101 лучший проект с суммарным бюджетом 77 млн. руб. В настоящее время проходят процедуры закупки оборудов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справ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онкурс поступило 266 заявок из 44 муниципальных образований. Активное участие приняли общеобразовательные учреждения Менделеевского, Мамадышского, Ютазинского, Пестречинского муниципальных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Наименьшая активность общеобразовательных учреждений отмечается в Тетюшском, Алькеевском, Черемшанском, Спасском, Атнинском муниципальных районов. Не приняли участие общеобразовательные учреждения Агрыз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нкурс «Школа – территория без наркотик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Проект  реализуется с 2009 года. Цель - выявление и поощрение лучших общеобразовательных учреждений, реализующих программы (проекты) по </w:t>
      </w:r>
      <w:r>
        <w:rPr>
          <w:sz w:val="28"/>
          <w:szCs w:val="28"/>
        </w:rPr>
        <w:t>профилактике злоупотребления психоактивными ве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конкурсе общеобразовательные учреждения Агрызского, Бавлинского, Балтасинского, Буинского, Высокогорского, Муслюмовского, Рыбно-Слободского, Тукаевского, Тюлячинского  муниципальных  районов и г. Набережные Челн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правк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овой фонд  - около 200 тыс. руб.На конкурс работы направляются  согласно от общеобразовательных учреждений всех муниципальных районо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ий конкурс антинаркотических проектов среди учреждений дополнительного образования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зовой фонд – около 50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ибольшая активность по подготовке проектов (100% и более) отмечается в Лаишевском, Верхнеуслонском, Дрожжановском, Заинском, Менделеевском, Нурлатском, Тетюшском, Чистопольском муниципальных район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справк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- укрепление материально-технической базы учреждений дополнительного образования, объединений дополнительного образования учреждений образования Республики Татарстан и материальное стимулирование педагогов, реализующих антинаркотический проект «Самостоятельные дети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сколько слайдов по участию школ в спортивных конкурсах в разрезе районов. Мы сегодня о них говорили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ак итог – рейтинг районов с учетом всех предыдущих конкурс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мотря на предпринимаемые меры, направленные на развитие ценностного отношения детей и подростков к жизни и здоровью, желаемые результаты еще не достигнуты</w:t>
      </w:r>
      <w:r>
        <w:rPr>
          <w:bCs/>
          <w:color w:val="000000"/>
          <w:sz w:val="28"/>
          <w:szCs w:val="28"/>
        </w:rPr>
        <w:t>. Можно говорить о важных составляющих этого процесса, которые первостепенно нуждаются в изменении и развити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й связи задачами в области здоровьесбережения и физического развития школьников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негативных факторов интенсивной учебной нагрузки за счет оптимизации учебного процесс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школьников устойчивого интереса и потребности в регулярных занятиях физической культурой и спортом и навыков здорового образа жизн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поддержка здоровьесберегающей деятельно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мулирование деятельности школ по развитию здоровьесбереж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бота о человеческом здоровье, тем более о здоровье ребенка - это не просто комплекс санитарно-гигиенических норм и правил, не свод требований к режиму, питанию и отдыху. Это, прежде всего, забота о гармонической полноте всех его физических и духовных сил, и венцом этой гармонии является радость творчества». Этими словами великого педагога Василия Александровича Сухомлинского, не потерявшими сегодня своей актуальности, мне хотелось закончить свое выступлени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ибо за внимание!</w:t>
      </w:r>
    </w:p>
    <w:sectPr>
      <w:footerReference w:type="default" r:id="rId46"/>
      <w:type w:val="nextPage"/>
      <w:pgSz w:w="11906" w:h="16838"/>
      <w:pgMar w:left="1418" w:right="56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Postbody1">
    <w:name w:val="postbody1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next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</w:pPr>
    <w:rPr>
      <w:rFonts w:ascii="Georgia" w:hAnsi="Georgia" w:cs="Georg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6:00Z</dcterms:created>
  <dc:creator>Богомолова</dc:creator>
  <dc:description/>
  <dc:language>en-US</dc:language>
  <cp:lastModifiedBy>Хамадиярова</cp:lastModifiedBy>
  <cp:lastPrinted>2012-10-30T20:50:00Z</cp:lastPrinted>
  <dcterms:modified xsi:type="dcterms:W3CDTF">2012-11-07T09:36:00Z</dcterms:modified>
  <cp:revision>2</cp:revision>
  <dc:subject/>
  <dc:title>Сегодня в объединениях и секциях физкультурно-спортивной направленности занимается около 160 тысяч детей и подростков, что составляет 40,8% (на базе общеобразовательных учреждений  в спортивных секциях занимается  32048 учащихся, в системе дополнительног</dc:title>
</cp:coreProperties>
</file>