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зисы вступления по проблемам предупреждения ДДТ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ллегии Министерства образования и науки 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пропаганды безопасности дорожного движения  Управления государственной инспекции безопасности дорожного движения МВД по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кмухаметова Д.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, педагоги и научные работ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е своего сообщения об организационных формах и образовательных технологиях профилактики детского дорожно-транспортного травматизма я хотел бы поблагодарить всех присутствующих здесь педагогов за сотрудничество с Госавтоинспекцией в вопросах предупреждения детского травматизма на дорогах. Много лет мы работаем с вами  в тесном контакте, проводим целый ряд профилактических мероприятий, делаем все возможное для формирования будущего поколения дисциплинированных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сожалению, стремительный рост автомобилизации Татарстана привел к росту числа ДТП с участием детей-пассажиров, участились наезды на детей, находящихся на пешеходных переходах, все чаще особенно в сельских районах становятся аварии с участием малолетних водителей и пассажиров скутеров и мотоцик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попадания ребенка в ДТП, получения травм и ранений остается на уровне 2005 года. А вероятность гибели ребенка в ДТП возросла сегодня практически  вдв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очевидно, что наращивание масштабов и совершенствование форм и методов обучения и воспитания юных участников дорожного движения остается приоритетной задачей всех причастных к здоровьесбережению граждан министерств, ведомств и учреждени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lang w:val="ru-RU"/>
        </w:rPr>
        <w:t xml:space="preserve">Безопасность жизнедеятельности – область научных знаний, изучающая природу опасностей, угрожающих человеку и окружающему миру, закономерности их формирования и проявления, способы предупреждения проявления опасностей, защиты от них и ликвидации их последствий. Безопасность жизнедеятельности приобретает все большую значимость в современном высокотехнологичном мире. </w:t>
      </w:r>
    </w:p>
    <w:p>
      <w:pPr>
        <w:pStyle w:val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вление курса «Основы безопасности жизнедеятельности» в школах и предмета «Безопасность жизнедеятельности» в высших учебных заведениях стало отражением потребности в организации целенаправленного, непрерывного, массового образования населения по вопросам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«Основы безопасности жизнедеятельности» ориентирован на формирование сознательного ответственного отношения к личной безопасности и безопасности окружающих, а также на </w:t>
      </w:r>
      <w:r>
        <w:rPr>
          <w:bCs/>
          <w:sz w:val="28"/>
          <w:szCs w:val="28"/>
        </w:rPr>
        <w:t xml:space="preserve">изучение опасностей, угрожающих человеку в его повседневной жизни, и соответствующих способов защиты от них в любых условиях обитания. Потенциальные опасности окружают нас 24 часа в сутки. Огонь, электричество, различные механизмы, вода (в которой мы купаемся и которую мы пьем),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, экологические проблемы, чрезвычайные ситуации и прочее – все может оказать негативное влияние: как физическое, так и психологическое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существующую подготовку детей нельзя считать эффективной. Е</w:t>
      </w:r>
      <w:r>
        <w:rPr>
          <w:bCs/>
          <w:sz w:val="28"/>
          <w:szCs w:val="28"/>
        </w:rPr>
        <w:t xml:space="preserve">жегодно в Республике Татарстан получает физические травмы практически каждый второй ребенок. При этом различные факторы имеют разную степень риска. Самую главную опасность для детей и подростков представляет дорог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аждый день ребенок выходит на улицу, идет в школу, к друзьям, гуляет, а рядом дорога и автомобил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жно покупать качественные продукты, не лезть руками в электророзетки и не резать провода под током, не баловаться с огнем, даже купаются дети не так часто, но с опасностями дорожного движения ребенок сталкивается ежедневно. Именно поэтому мы считаем, что при обучении детей безопасной жизнедеятельности особый акцент следует делать на обучение детей правилам безопасного поведения на дороге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в Татарстане было зарегистрировано 597 ДТП с участием детей в возрасте до 16 лет, в которых 23 ребенка погибли и 620 получили травм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красным цветом выделены данные, относящиеся к детям в возрасте до 7 лет, черным – до 16 лет.</w:t>
      </w:r>
    </w:p>
    <w:p>
      <w:pPr>
        <w:pStyle w:val="TextBody"/>
        <w:widowControl w:val="false"/>
        <w:ind w:firstLine="708"/>
        <w:jc w:val="both"/>
        <w:rPr/>
      </w:pPr>
      <w:r>
        <w:rPr>
          <w:bCs/>
          <w:szCs w:val="28"/>
        </w:rPr>
        <w:t xml:space="preserve">Одной из причин такой печальной статистики является недостаточность получаемых в школе знаний по основам дорожной безопасности. </w:t>
      </w:r>
    </w:p>
    <w:p>
      <w:pPr>
        <w:pStyle w:val="TextBody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Причины детского дорожно-транспортного травматизма остаются одни и те же на протяжении многих лет. К ним относятся:</w:t>
      </w:r>
    </w:p>
    <w:p>
      <w:pPr>
        <w:pStyle w:val="TextBody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• </w:t>
      </w:r>
      <w:r>
        <w:rPr>
          <w:bCs/>
          <w:szCs w:val="28"/>
        </w:rPr>
        <w:t>внезапный выход на проезжую часть в местах с ограниченной видимостью;</w:t>
      </w:r>
    </w:p>
    <w:p>
      <w:pPr>
        <w:pStyle w:val="TextBody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• </w:t>
      </w:r>
      <w:r>
        <w:rPr>
          <w:bCs/>
          <w:szCs w:val="28"/>
        </w:rPr>
        <w:t>переход проезжей части вне зоны установленного перехода;</w:t>
      </w:r>
    </w:p>
    <w:p>
      <w:pPr>
        <w:pStyle w:val="TextBody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• </w:t>
      </w:r>
      <w:r>
        <w:rPr>
          <w:bCs/>
          <w:szCs w:val="28"/>
        </w:rPr>
        <w:t>переход проезжей части по нерегулируемому пешеходному переходу без достаточной оценки безопасности перехода;</w:t>
      </w:r>
    </w:p>
    <w:p>
      <w:pPr>
        <w:pStyle w:val="TextBody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• </w:t>
      </w:r>
      <w:r>
        <w:rPr>
          <w:bCs/>
          <w:szCs w:val="28"/>
        </w:rPr>
        <w:t>переход проезжей части по регулируемому пешеходному переходу на разрешающий зеленый сигнал светофора не контролируя движение транспортных средств;</w:t>
      </w:r>
    </w:p>
    <w:p>
      <w:pPr>
        <w:pStyle w:val="TextBody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• </w:t>
      </w:r>
      <w:r>
        <w:rPr>
          <w:bCs/>
          <w:szCs w:val="28"/>
        </w:rPr>
        <w:t>езда на велосипеде по проезжей части до достижения возраста в 14 лет и на скутерах до достижения возраста 16 лет;</w:t>
      </w:r>
    </w:p>
    <w:p>
      <w:pPr>
        <w:pStyle w:val="TextBody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• </w:t>
      </w:r>
      <w:r>
        <w:rPr>
          <w:bCs/>
          <w:szCs w:val="28"/>
        </w:rPr>
        <w:t>ходьба по проезжей части.</w:t>
      </w:r>
    </w:p>
    <w:p>
      <w:pPr>
        <w:pStyle w:val="TextBody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Перечисленные основные причины детских ДТП являются следствием отсутствия систематических занятий с детьми в начальной и основной школе. Те занятия, которые проводятся с периодичностью 1 час в неделю во внеклассных мероприятиях, не позволяют дать детям системные знания о безопасном участии в дорожном движении.</w:t>
      </w:r>
    </w:p>
    <w:p>
      <w:pPr>
        <w:pStyle w:val="TextBody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За 9 месяцев 2012 года сотрудниками Госавтоинспекции было выявлено более 12 тысяч нарушений ПДД детьми, в том числе 10 тысяч нарушений пешеходами, 2 тысячи – велосипедистами, и более 300 мопедистами. </w:t>
      </w:r>
    </w:p>
    <w:p>
      <w:pPr>
        <w:pStyle w:val="TextBody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Только по случайности все выявленные в республике нарушения детьми ПДД не привели к трагическим последствиям и пострадавшим в ДТП.</w:t>
      </w:r>
    </w:p>
    <w:p>
      <w:pPr>
        <w:pStyle w:val="TextBody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Также серьезной проблемой является перевозка детей до 12 лет без специальных детских удерживающих устройств. За период с 2010 года и за 9 месяцев 2012 года в Республике Татарстан выявлено более 160 тысячи подобных нарушений ПДД. Согласно статистическим данным наибольшее количество нарушений правил перевозки детей допускается водителями в возрасте от 24 до 35 лет. На их долю приходится 48% нарушений от общего количества нарушений.</w:t>
      </w:r>
    </w:p>
    <w:p>
      <w:pPr>
        <w:pStyle w:val="TextBody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Начиная с 2010 года за нарушение правил перевозки детей до 12 лет в автомобиле к административной ответственности привлечено около 138 тысяч водителей. Из них 19 тысяч водителей привлекались более двух раз, а некоторые водители имеют по 13 нарушений правил перевозки детей.</w:t>
      </w:r>
    </w:p>
    <w:p>
      <w:pPr>
        <w:pStyle w:val="TextBody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В 109 ДТП с участием лиц, ранее привлекавшихся к административной ответственности за нарушение правил перевозки детей в автомобиле, погибли 4 ребенка и 120 детей были травмированы.</w:t>
      </w:r>
    </w:p>
    <w:p>
      <w:pPr>
        <w:pStyle w:val="TextBody"/>
        <w:widowControl w:val="false"/>
        <w:ind w:firstLine="708"/>
        <w:jc w:val="both"/>
        <w:rPr>
          <w:szCs w:val="28"/>
        </w:rPr>
      </w:pPr>
      <w:r>
        <w:rPr>
          <w:szCs w:val="28"/>
        </w:rPr>
        <w:t>Очевидно, что существующая в настоящее время система формирования навыков безопасного поведения на дорогах не соответствует современным реалиям и недостаточно эффективна.</w:t>
      </w:r>
    </w:p>
    <w:p>
      <w:pPr>
        <w:pStyle w:val="TextBody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ind w:firstLine="708"/>
        <w:jc w:val="both"/>
        <w:rPr/>
      </w:pPr>
      <w:r>
        <w:rPr>
          <w:bCs/>
          <w:szCs w:val="28"/>
        </w:rPr>
        <w:t>О серьезности сложившейся проблемы говорит и количество часов, выделенное для обучения детей в средней школ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гласно Закону Российской Федерации «О безопасности дорожного движения» и Указу Президента Республики Татарстан    «О дополнительных мерах по обеспечению безопасности дорожного движения в Республике Татарстан», обучение детей ПДД должно проводиться в дошкольных, во всех общеобразовательных учреждениях, а также в учреждениях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 сожалению, качество обучения находится не на должном уровне. Существенное влияние на имеющиеся результаты обучения детей правилам безопасного поведения на дороге оказывают следующие обстоятель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правилам безопасного поведения на дороге не стало обязательным для всех образовательных учреждени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всегда качество и объем проводимого обучения соответствуют требованиям современных условий дорожного дви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>На сегодняшний день в образовательных учреждениях отсутствует единый подход к вопросам обучения детей и подростков навыкам безопасного поведения на дорогах. Соответственно мало рекомендованных на уровне Министерства образования и науки Российской Федерации учебных пособий, как для детей, так и для педагогов.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Безусловно, в продаже имеется огромное количество различных изданий учебной и художественной литературы, дидактических игр и DVD-дисков по безопасности дорожного движения. Однако в большинстве своем они носят бессистемный характер, не соответствуют целям образовательного процесса и зачастую содержат ошибки.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Для систематизации работы по БДД в Республике Татарстан Управлением Госавтоинспекции совместно с Научным центром  безопасности жизнедеятельности детей разработана Концепция обеспечения безопасности жизнедеятельности на дорогах в Республике Татарстан до 2020 года.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Человек сталкивается с опасностью в транспортной среде на протяжении всей жизни. Поэтому Концепция устанавливает 7 последовательных ступеней обучения правилам безопасного поведения в транспортной среде, охватывающих все возрастные группы насел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оказания методической помощи в подготовке и проведении занятий по  правилам безопасного поведения, НЦ БЖД совместно с УГИБДД МВД по РТ и министерством образования и науки РТ по каждой ступени Концепции были разработаны и выпущены различные учебно-методические пособия.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вая ступень</w:t>
      </w:r>
      <w:r>
        <w:rPr>
          <w:sz w:val="28"/>
          <w:szCs w:val="28"/>
        </w:rPr>
        <w:t xml:space="preserve"> – дошкольники (до 7 л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в основном подготовка к безопасному участию в дорожном движении осуществляется в ДОУ и в семье.</w:t>
      </w:r>
      <w:bookmarkStart w:id="0" w:name="OLE_LINK17"/>
      <w:bookmarkStart w:id="1" w:name="OLE_LINK16"/>
      <w:r>
        <w:rPr>
          <w:sz w:val="28"/>
          <w:szCs w:val="28"/>
        </w:rPr>
        <w:t xml:space="preserve"> Дети также посещают спортивные секции и кружки вне ДОУ</w:t>
      </w:r>
      <w:bookmarkEnd w:id="0"/>
      <w:bookmarkEnd w:id="1"/>
      <w:r>
        <w:rPr>
          <w:sz w:val="28"/>
          <w:szCs w:val="28"/>
        </w:rPr>
        <w:t>, автогород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чу подчеркнуть, что именно в этом возрасте должны быть заложены основы законопослушного поведения и элементарные правила безопасного поведения на доро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торая ступень</w:t>
      </w:r>
      <w:r>
        <w:rPr>
          <w:sz w:val="28"/>
          <w:szCs w:val="28"/>
        </w:rPr>
        <w:t xml:space="preserve"> – младшие школьники (1-4 классы, 7-11 л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безопасному участию в дорожном движении осуществляется в школах, отрядах ЮИД, спортивных секциях и кружках: юный велосипедист, картинг, автогородок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ретья ступень</w:t>
      </w:r>
      <w:r>
        <w:rPr>
          <w:sz w:val="28"/>
          <w:szCs w:val="28"/>
        </w:rPr>
        <w:t xml:space="preserve"> – средний школьный возраст (5-9 классы, 11-14 л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безопасному участию в дорожном движении осуществляется в школах – это внеурочные занятия, деятельность в отрядах ЮИД, занятия в карт-клубах, осваивают навыки вождения автомототехни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етвертая ступень</w:t>
      </w:r>
      <w:r>
        <w:rPr>
          <w:sz w:val="28"/>
          <w:szCs w:val="28"/>
        </w:rPr>
        <w:t xml:space="preserve"> – старший школьный возраст (10-11 классы, 15-17 л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безопасному участию в дорожном движении осуществляется в школах, в профильных классах, в системе начального, среднего профессионального образования, в детских юношеских автошкол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ятая ступень</w:t>
      </w:r>
      <w:r>
        <w:rPr>
          <w:sz w:val="28"/>
          <w:szCs w:val="28"/>
        </w:rPr>
        <w:t xml:space="preserve"> – 17-25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 безопасному участию в дорожном движении осуществляется в системе профессионального образования: </w:t>
      </w:r>
      <w:bookmarkStart w:id="2" w:name="OLE_LINK4"/>
      <w:bookmarkStart w:id="3" w:name="OLE_LINK3"/>
      <w:r>
        <w:rPr>
          <w:sz w:val="28"/>
          <w:szCs w:val="28"/>
        </w:rPr>
        <w:t xml:space="preserve">начального, </w:t>
      </w:r>
      <w:bookmarkEnd w:id="2"/>
      <w:bookmarkEnd w:id="3"/>
      <w:r>
        <w:rPr>
          <w:sz w:val="28"/>
          <w:szCs w:val="28"/>
        </w:rPr>
        <w:t>среднего и высшего. Это также и молодежные общественные организации, автошколы, различные культурно массовые мероприят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Шестая ступень</w:t>
      </w:r>
      <w:r>
        <w:rPr>
          <w:sz w:val="28"/>
          <w:szCs w:val="28"/>
        </w:rPr>
        <w:t xml:space="preserve"> – 25-60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безопасному участию в дорожном движении осуществляется в образовательной системе повышения квалификации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едьмая ступень</w:t>
      </w:r>
      <w:r>
        <w:rPr>
          <w:sz w:val="28"/>
          <w:szCs w:val="28"/>
        </w:rPr>
        <w:t xml:space="preserve"> – от 60 лет и старш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безопасному участию в дорожном движении осуществляется по месту жительства, посредством проведения бесед, лекций, встреч.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упенчатая модель системы обучения  безопасному поведению на дороге в Республике Татарстан  позволя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тко определить границы предметной области, задачи каждого уровня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гласовать образовательные программы и обеспечить их преем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предупреждения дорожно-транспортного травматизма в Республике Татарстан свидетельствует о том, что в профилактической работе важную роль играет уровень теоретической и методической подготовки преподавателей, обучающих детей и взрослых правилам безопасного поведения на доро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научной и образовательной области «Безопасность жизнедеятельности на дорогах», реализация Концепции обеспечения безопасности жизнедеятельности на дорогах  в Республике Татарстан до 2020 года востребовало подготовку научных и педагогических кадров, занимающихся изучением педагогического процесса обучения людей разных возрастов правилам безопасного поведения в транспортной среде, обобщением и распространением зарубежного и отечественного опы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торой Международной научно-практической конференции «Современные проблемы безопасности жизнедеятельности: теория и практика», прошедшей в Казани в феврале этого года, было уделено должное внимание зарубежному и отечественному опыту работы по вопросам безопасности дорожного движения и профилактики детского дорожно-транспортного травматиз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8 года Государственное образовательное учреждение «Межрегиональный институт повышения квалификации специалистов начального профессионального образования» Федерального агентства по образованию занималось обучением и повышением квалификации педагогов начальных классов, преподающих Правила дорожного движения. С 2005 года там стали проводить обучение и воспитателей дошкольных образовательных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998 по 2011 год обучение прошли 6169 педагогов, из них: воспитателей ДОУ – 1971, учителей начальных классов – 419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11 года курсы повышения квалификации стали проводиться на базе Института развития образования Республики Татарстан. За это время обучение прошли 907 человек: воспитатели ДОУ – 452, учителя начальных классов – 45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учный Центр совместно с ИРО РТ разработал и внедрил у</w:t>
      </w:r>
      <w:r>
        <w:rPr>
          <w:sz w:val="28"/>
          <w:szCs w:val="28"/>
        </w:rPr>
        <w:t>чебный план повышения квалификации учителей начальных классов и воспитателей дошкольных образовательных учреждений по курсу «Современные образовательные технологии обучения детей дошкольного и начального школьного возраста правилам безопасного поведения на дорог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плану 500 педагогов республики проходят курсы повышения квал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ключении нужно подчеркнуть, что законы Российской Федерации «О безопасности», «О безопасности дорожного движения» предусматривают подготовку к безопасной жизнедеятельности как детей, так и взрослых, к адекватным действиям в различных экстремальных и чрезвычайных ситу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» в качестве одного из принципов государственной политики в области образования зафиксировал гуманистический характер образования, приоритет общечеловеческих ценностей, жизни и здоровья человека. Из принципа, признающего приоритетность жизни и здоровья человека, вытекает требование к деятельности учителя: он должен научить детей безопасному поведению в различных жизненных ситуациях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ети представляют собой наиболее уязвимую категорию людей, им должно быть обеспечено право на безопасную жизненную сред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Единая стратегия действий всех заинтересованных структур,  государственной власти, общественных организаций позволит решить эту проблему в республ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ая выступление, хочу отметить, что в принятой в республике Концепции обеспечения безопасности дорожного движения до 2020, именно на образовательную деятельность сделан еще больший акцент. Кардинальное оздоровление дорожно-транспортной ситуации в республике напрямую связано с готовностью сегодняшних малышей и подростков пополнить завтра ряды грамотных, ответственных, законопослушных пешеходов и в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ьзуясь случаем, я хочу также выразить уверенность  в том, что взаимодействие Госавтоинспекции и образовательных учреждений Республики Татарстан будет и впредь расширяться и совершенствоваться в соответствии с принятыми государственными программами и требованиями современной жизни. Только вместе мы можем изменить ситуацию на дорогах.  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ascii="a_Helver;Arial" w:hAnsi="a_Helver;Arial" w:cs="a_Helver;Arial"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Стиль3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ind w:firstLine="720"/>
      <w:jc w:val="both"/>
    </w:pPr>
    <w:rPr>
      <w:rFonts w:ascii="a_Helver;Arial" w:hAnsi="a_Helver;Arial" w:cs="a_Helver;Arial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7:00Z</dcterms:created>
  <dc:creator>Voronina1</dc:creator>
  <dc:description/>
  <dc:language>en-US</dc:language>
  <cp:lastModifiedBy>Хамадиярова</cp:lastModifiedBy>
  <cp:lastPrinted>2012-11-07T13:44:00Z</cp:lastPrinted>
  <dcterms:modified xsi:type="dcterms:W3CDTF">2012-11-07T09:47:00Z</dcterms:modified>
  <cp:revision>2</cp:revision>
  <dc:subject/>
  <dc:title>БЕЗОПАСНОСТЬ ЖИЗНЕДЕЯТЕЛЬНОСТИ ДЕТЕЙ И ПОДРОСТКОВ</dc:title>
</cp:coreProperties>
</file>