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ые проблемы в профилактике суицидальны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 поведения несовершеннолетних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Ю.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еспубликанской экстренно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ологической службы «Сэрдэш - 129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«молодых» суицидов во многих странах приобретает драматический характер, поскольку в общей популяции количество пожилых растет в большей степени, чем молодежи, зато уровень суицидов у молодежи растет более быстрыми темпами. Число самоубийств среди молодежи за последние 15 лет в ряде стран утроилось. Причины этого явления до конца неясны, но некоторые факторы известны: безработица, распад семьи, злоупотребление наркотиками, СПИД, депрессии. Происходит изменение отношения к этике самоубийства, методы его совершения стали более доступн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основоположника современной суицидологии   Эмиля Дюркгейма все исследователи единодушны в том, что существенное влияние на суицидальное поведение оказывают общественно-политические, экономические и культуральные факторы. Поэтому не вызывают удивления большие различия в распространенности суицидов не только в различных странах, но даже в разных регионах одного государства. Важно анализировать динамику суицидальных тенденций для принятия адекватных мер по оказанию помощи лицам с кризисными состояниями и суицидальным поведением. В связи с этим в Татарстане проводится работа по организации мониторинга завершенных суицидов и суицидальных попы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ицидный показатель в Республике Татарстан на протяжении последних семи лет имел устойчивую тенденцию к снижению и в итоге снизился за этот период с 36,8 в 2005 году до 22,2 случаев на 100 тысяч населения в 2011 году. Тенденция к снижению суицидного показателя в Татарстане соответствует аналогичной динамике по России в целом. Также соответствует общероссийской динамике более тревожная ситуация в республике по суицидам среди несовершеннолетних. Так, если в 2007 году в Татарстане было зарегистрировано 5 случаев завершенных суицидов среди несовершеннолетних (в абсолютных цифрах), то в 2008 году таковых было уже 27, в 2009 году – 15, в 2010 году – 16, а в 2011 году – 19 случаев (по данным Федеральной службы государственной статистики). В связи с этим, в настоящее время в республике проводится активная работа по усилению межведомственного взаимодействия с целью профилактики детских и подростковых суицид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еестественных причин смерти суициды несовершеннолетних в последнее время занимают особое место. В своём докладе Уполномоченный при Президенте Российской Федерации по правам ребёнка П.Астахов отметил: «Россия занимает по числу суицидов детей и подростков 6 место в мире. Их частота среди детей составляет 3,5 на 100 тысяч, среди подростков – 19,8 на 100 тыс. соответствующего населения». По суицидам подростков Приволжский Федеральный округ занимает 4 место после Уральского, Дальневосточного и Сибирского округов – 23,4 на 100 тыс. подросткового на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Татарстан этот показатель среди детско-подросткового контингента составил в 2010г. – 2,5, в 2011г. – 3,0 на 100 тыс. соответствующего на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ные эффекты различных сиюминутных информационных и образовательных компаний показали, что мероприятия по превенции суицидов среди молодежи следует проводить в течение длительного времени в сочетании с мерами охраны здоровья и предотвращения психических заболеваний. Важными направлениями профилактики самоубийств в России и в других странах являются организация специализированных суицидологических служб, обучение работающих с населением специалистов различного профиля распознаванию суицидальных тенденций, информирование населения о существующей системе медико-психологической помощ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93 году в Татарстане для оказания специализированной  помощи лицам с кризисными состояниями и суицидальным поведением, а также для проведения комплексной профилактики первичных и повторных суицидальных действий была создана суицидологическая служба. Служба состоит из Кабинета социально-психологической помощи, а также круглосуточного «Телефона доверия». Она является самостоятельным структурным подразделением Республиканской клинической психиатрической больницы имени академика В. М. Бехтерева, но располагается в Городской студенческой поликлинике, что соответствует приказу Минздрава Российской Федерации №148 от 06.05.1998 года "О специализированной помощи лицам с кризисными состояниями и суицидальным поведением". Служба работает в тесном контакте с врачами-психиатрами, станцией скорой медицинской помощи, токсикологическим центром. Расположение суицидологической службы вне стен психиатрической больницы существенно увеличивает обращаемость. Только за последний год на «Телефон доверия» обратилось около 8 тысяч человек (из них несовершеннолетних – 748 человек), на очном приеме в Кабинете социально-психологической помощи было зарегистрировано более 3 тысяч обращений (из них от несовершеннолетних - 554 обращения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был проведен анализ первичных очных обращений несовершеннолетних. Из 126 человек  78,6% пришли на прием вместе с родителями и лишь 21,4% обратились за помощью самостоятельно. У 19 несовершеннолетних (15%) выявлялся высокий суицидальный риск. Наибольшие частыми причинами  обращений несовершеннолетних за очной психологической помощью являлись детско–родительские конфликты (40,5%), проблемы с учебой (25,4 %) и отношения с окружающими (14,3%). Анализ обращений несовершеннолетних по месяцам показал максимум обращений в феврале (21,4%) и в октябре (15,8%) при минимуме в январе и июне (по 2,4%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намике обращений за последние три года, так же, как и в динамике числа суицидальных попыток отмечается тенденция к уменьшению возраста обратившихся и относительный рост числа обращений девушек в сравнении с юношами.  Общее количество обратившихся несовершеннолетних уменьшилось по сравнению с предыдущим годом в 1,5 раза. Несмотря на то, что психологические проблемы есть у подавляющего числа детей, подростков и их родителей, они относительно редко обращаются за помощью к профессиональным психологам. Одна из возможных причин этого - недоверие, слабое представление о процессе оказания психологической помощи и ее результа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 важным отметить, что проведение обследований учащихся должно быть правильно организовано. В частности, опросники для выявления группы суицидального риска лучше применять не изолированно, а в комплексе с другими опросниками. В противном случае учащиеся могут воспринимать обследование как выявление «потенциальных самоубийц», что приведет к неискренним ответам, а также к нежелательному ажиотажу и привлечению внимания в школе к теме самоубийства и, как следствие, к имитационным (кластерным) суицидам. Для выявления группы риска нам представляется удобным применять также опросник «Индекс благополучия ВОЗ» (Бек П. с соавт., 2005), который считается лучшим в качестве инструмента скрининга депрессии. Важно, что этот опросник не оказывает никакого негативного влияния на испытуемых и не вызывает отрицательных реакц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кабинета социально-психологической помощи регулярно читаются лекции по профилактике суицидального поведения среди детей и подростков для врачей различных специальностей, педагогов, инспекторов по делам несовершеннолетних, сотрудников и учащихся Казанской воспитательной колонии, Раифского специального профессионального училища закрытого типа, Учебного центра МВД и т.д.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0:00Z</dcterms:created>
  <dc:creator>Юрий</dc:creator>
  <dc:description/>
  <dc:language>en-US</dc:language>
  <cp:lastModifiedBy>Хамадиярова</cp:lastModifiedBy>
  <dcterms:modified xsi:type="dcterms:W3CDTF">2012-11-07T09:40:00Z</dcterms:modified>
  <cp:revision>2</cp:revision>
  <dc:subject/>
  <dc:title/>
</cp:coreProperties>
</file>