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/>
      </w:pPr>
      <w:r>
        <w:rPr>
          <w:sz w:val="28"/>
          <w:szCs w:val="28"/>
        </w:rPr>
        <w:t>ФОРМА №  1</w:t>
      </w:r>
    </w:p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389620" cy="352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352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  <w:gridCol w:w="3240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13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истерство образования и науки Республики Татар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позици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НПА РТ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А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Общее количество подготовленных в отчетном периоде нормативных правовых актов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приказов МОиН РТ- 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постановлений КМ РТ –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законов РТ - 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 (приказы МОиН РТ- 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я КМ РТ – 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 Количество актов, в отношении которых проводилась антикоррупционная экспертиза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приказов МОиН РТ- 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постановлений КМ РТ –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законов РТ - 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Количество актов, содержащих коррупциогенные факторы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Количество доработанных актов после устранения коррупциогенных факторов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Виды выявленных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277.7pt;mso-wrap-distance-left:9pt;mso-wrap-distance-right:9pt;mso-wrap-distance-top:0pt;mso-wrap-distance-bottom:0pt;margin-top:3.9pt;mso-position-vertical-relative:text;margin-left: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  <w:gridCol w:w="3240"/>
                        <w:gridCol w:w="2304"/>
                      </w:tblGrid>
                      <w:tr>
                        <w:trPr/>
                        <w:tc>
                          <w:tcPr>
                            <w:tcW w:w="13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ерство образования и науки Республики Татар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позици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НПА РТ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ПА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Общее количество подготовленных в отчетном периоде нормативных правовых актов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приказов МОиН РТ-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постановлений КМ РТ –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законов РТ - 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 (приказы МОиН РТ-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я КМ РТ – 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Количество актов, в отношении которых проводилась антикоррупционная экспертиза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приказов МОиН РТ-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постановлений КМ РТ –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законов РТ - 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личество актов, содержащих коррупциогенные факторы (с указанием видов актов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Количество доработанных актов после устранения коррупциогенных факторов (с указанием видов актов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Виды выявленных коррупциогенных факторо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7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22:00Z</dcterms:created>
  <dc:creator>polina</dc:creator>
  <dc:description/>
  <cp:keywords/>
  <dc:language>en-US</dc:language>
  <cp:lastModifiedBy>Пользователь Windows</cp:lastModifiedBy>
  <cp:lastPrinted>2018-06-28T11:35:00Z</cp:lastPrinted>
  <dcterms:modified xsi:type="dcterms:W3CDTF">2018-06-28T07:22:00Z</dcterms:modified>
  <cp:revision>2</cp:revision>
  <dc:subject/>
  <dc:title>ФОРМА №  1</dc:title>
</cp:coreProperties>
</file>