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7366635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917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0" cy="951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910" cy="907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6905" cy="904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8810" cy="902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0395" cy="900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1510" cy="902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8115" cy="839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42455" cy="896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360" cy="897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8979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6115" cy="906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360" cy="897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9076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360" cy="897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HTML"/>
        <w:keepNext w:val="true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еобходимых мероприятий со стороны субъекта Российской Федерации для подключаемых к сети Интернет вечерних (сменных) школ при исправительных учреждениях ФСИН России.</w:t>
      </w:r>
    </w:p>
    <w:p>
      <w:pPr>
        <w:pStyle w:val="HTML"/>
        <w:keepNext w:val="true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бъект Российской Федерации обеспечивает наличие в каждом образовательном учреждении (далее-ОУ) не менее одного автоматизированного рабочего места, оснащенного компьютерным оборудованием для установления доступа к сети Интернет в соответствии с техническими требованиями, указанными  в Приложении 4 к Соглашению заключенному с Федеральным агентством по образованию в рамках софинансирования проекта «Обеспечение доступа к сети Интернет образовательным учреждениям Российской Федерации» приоритетного национального проекта «Образование» со стороны Субъекта. </w:t>
      </w:r>
    </w:p>
    <w:p>
      <w:pPr>
        <w:pStyle w:val="HTML"/>
        <w:keepNext w:val="true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ает представителей для участия в работе комиссии по приемке оказанных услуг по обеспечению доступа ОУ к сети Интернет. Руководству ОУ необходимо делегировать представителей для участия в приемо-сдаточных мероприятиях и подписать приемо-сдаточный протокол.</w:t>
      </w:r>
    </w:p>
    <w:p>
      <w:pPr>
        <w:pStyle w:val="HTML"/>
        <w:keepNext w:val="true"/>
        <w:widowControl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срок реализации мероприятий по обеспечению доступа ОУ к сети Интернет обеспечивает контроль за использованием оконечного оборудования и каналов сети Интернет в соответствии с регламентом, определенным Агентством.</w:t>
      </w:r>
    </w:p>
    <w:p>
      <w:pPr>
        <w:pStyle w:val="HTML"/>
        <w:keepNext w:val="true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ивает на уровне ОУ сохранность оборудования связи  и предотвращение несанкционированного доступа к техническому оборудованию. Обеспечивает в рамках своей компетенции замену (восстановление) оборудования связи, установленного в ОУ взамен утраченного (поврежденного) в результате неправомерных действий третьих лиц.</w:t>
      </w:r>
    </w:p>
    <w:p>
      <w:pPr>
        <w:pStyle w:val="HTML"/>
        <w:keepNext w:val="true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ивает доведение информации о реализации проекта по обеспечению доступа ОУ к сети Интернет, до всех ОУ, указанных в Приложении 1.</w:t>
      </w:r>
    </w:p>
    <w:p>
      <w:pPr>
        <w:pStyle w:val="Normal"/>
        <w:keepNext w:val="true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6. Представляет в Агентство в письменной и электронной форме информацию в соответствии с утвержденным Агентством порядком, формами и перечнем индикаторов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735445" cy="866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8830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9:00Z</dcterms:created>
  <dc:creator>Vladimir Kashitsin</dc:creator>
  <dc:description/>
  <cp:keywords/>
  <dc:language>en-US</dc:language>
  <cp:lastModifiedBy>Farida Faritovna</cp:lastModifiedBy>
  <cp:lastPrinted>2008-05-05T13:49:00Z</cp:lastPrinted>
  <dcterms:modified xsi:type="dcterms:W3CDTF">2008-05-06T07:29:00Z</dcterms:modified>
  <cp:revision>2</cp:revision>
  <dc:subject/>
  <dc:title>   </dc:title>
</cp:coreProperties>
</file>