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(приказы МОиН РТ-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Количество актов, в отношении которых проводилась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(приказы МОиН РТ-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личество актов, в отношении которых проводилась антикоррупционная экспертиз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18-10-09T07:22:00Z</dcterms:modified>
  <cp:revision>2</cp:revision>
  <dc:subject/>
  <dc:title>ФОРМА №  1</dc:title>
</cp:coreProperties>
</file>