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X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Республиканском конкурсе «Юный программист» сред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щихся общеобразовательных школ и обучающихся учреждений средн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tt-RU"/>
        </w:rPr>
        <w:t>Республиканский</w:t>
      </w:r>
      <w:r>
        <w:rPr>
          <w:bCs/>
          <w:sz w:val="28"/>
          <w:szCs w:val="28"/>
        </w:rPr>
        <w:t xml:space="preserve"> конкурс «Юный программист»</w:t>
      </w:r>
      <w:r>
        <w:rPr>
          <w:sz w:val="28"/>
          <w:szCs w:val="28"/>
          <w:lang w:val="tt-RU"/>
        </w:rPr>
        <w:t xml:space="preserve"> проводится ежего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с </w:t>
        <w:br/>
        <w:t xml:space="preserve">1995 года. </w:t>
      </w:r>
      <w:r>
        <w:rPr>
          <w:sz w:val="28"/>
          <w:szCs w:val="28"/>
        </w:rPr>
        <w:t>Настоящее Положение определяет цели, регламент и порядок проведения X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спубликанского конкурса «Юный программист» (далее – Конкурс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Кон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Конкурса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способных в области информационно-коммуникационных технологий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й активности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фессиональной ориентации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элективных курсов, факультативов, системы дополнительного образования дете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анизаторы Конкур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торами Конкурса являютс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ОО «Центр информационных технологий в образовании» (по согласованию)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tt-RU"/>
        </w:rPr>
        <w:t xml:space="preserve"> Соучредителями Конкурса</w:t>
      </w:r>
      <w:r>
        <w:rPr>
          <w:sz w:val="28"/>
          <w:szCs w:val="28"/>
        </w:rPr>
        <w:t xml:space="preserve"> могут стать любые организации и частные лица, поддерживающие цели и задачи конкурса и принимающие долевое участие в его финансировании, организации и провед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бязанности организаторов Конкурса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Участвовать в формировании состава жюр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Своевременно информировать участников Конкурса по вопросам его провед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2. Принимать и первично обрабатывать конкурсные материал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3. Формировать информационную базу Конкурс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3.2.4. Информировать СМИ о ходе проведения Конкурса и его итога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5. Организовать награждение победителе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3.2.6. Заключать договора о сотрудничестве с третьими сторонам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3.3. Оргкомитет имеет право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1. Определять количество и содержание номинац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2. Привлекать спонсоро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3.3.3. Учреждать дополнительные номинации Конкурса, в том числе по инициативе спонсор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4. Отбирать заявки на участие в Конкурс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5. Отказать претенденту в участии, если заявленный проект</w:t>
      </w:r>
      <w:r>
        <w:rPr>
          <w:sz w:val="28"/>
          <w:szCs w:val="28"/>
        </w:rPr>
        <w:t xml:space="preserve"> не соответствует требованиям настоящего Положе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3.3.6. Т</w:t>
      </w:r>
      <w:r>
        <w:rPr>
          <w:sz w:val="28"/>
          <w:szCs w:val="28"/>
        </w:rPr>
        <w:t xml:space="preserve">иражировать лучшие проекты на некоммерческой основе с целью распространения перспективных и инновационных идей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Жюри Конкурс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Жюри Конкурса назначается приказом минист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2. Жюри Конкурса формируется из числа ведущих специалистов в области образования, телекоммуникаций, дизайна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онструирования и информационных технолог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Жюри Конкурса выполняет следующие функци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Оценивает и анализирует заявленные на Конкурс проекты, выступления участник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водит итоги Конкурс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пределяет победителей и призер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4. Жюри имеет пра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ить номинацию поданной на Конкурс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пределять призовые места не по всем номинация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Кон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1. Участниками конкурса могут быть учащиеся общеобразовательных и средних профессиональных образовательных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Участники обяза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2.1. Своевременно предоставить заявку, оформленную в соответствии с требованиями настоящего По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2. Соблюдать условия, предусмотренные настоящим Поло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Участники имеют пра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1. Получать информацию о порядке проведения Кон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2. Регистрировать свою заявку на участие в Конкурс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3.3. Отозвать свою заявку, подав в оргкомитет официальное уведомление не менее чем за 3 дня до окончания срока приема заявок.</w:t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оминации Конкурса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проводится в пяти номинация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900" w:hanging="36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Программные продук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900" w:hanging="36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Web-сайты (Web-проекты) (учебного заведения, тематический, образовательный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900" w:hanging="360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eastAsia="zh-CN"/>
        </w:rPr>
        <w:t>Компьютерный дизай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900" w:hanging="360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Компьютерная презентация, созданная в </w:t>
      </w:r>
      <w:r>
        <w:rPr>
          <w:rFonts w:eastAsia="SimSun;宋体"/>
          <w:color w:val="000000"/>
          <w:sz w:val="28"/>
          <w:szCs w:val="28"/>
          <w:lang w:val="en-US" w:eastAsia="zh-CN"/>
        </w:rPr>
        <w:t>Prezi</w:t>
      </w:r>
      <w:r>
        <w:rPr>
          <w:rFonts w:eastAsia="SimSun;宋体"/>
          <w:color w:val="000000"/>
          <w:sz w:val="28"/>
          <w:szCs w:val="28"/>
          <w:lang w:eastAsia="zh-C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900" w:hanging="36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eastAsia="zh-CN"/>
        </w:rPr>
        <w:t>Мобильные приложения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орядок организации Конкурс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ы проведения Конкурс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3 этап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ервый этап</w:t>
      </w:r>
      <w:r>
        <w:rPr>
          <w:sz w:val="28"/>
          <w:szCs w:val="28"/>
        </w:rPr>
        <w:t xml:space="preserve"> – школьный. Период проведения – до 01.04.2013 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торой этап - муниципальный с 02.04.2013 г.  по 10.04.201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республиканский. Проводится в два тур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ый (предварительный отбор проектов по представленным материалам) с 11.04.2013 г. по 17.04.2013 г. Авторы работ, прошедши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, будут оповещены 24.04.2013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ур заключительного этапа – конкурсная демонстрация работ победителей отборочного тура, награждение победителей. Срок проведения с 29 апреля - 5 мая 2013 г. на базе компьютерного лагеря «Байтик» (пос. Крутушка Авиастроительного района г. Казани)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2. Заявка на участие в Конкурсе проектов во втором, заочном этапе Конкурса представляется от муниципального органа управления образования с общей ведомостью за подписью руководителя (</w:t>
      </w:r>
      <w:r>
        <w:rPr>
          <w:b/>
          <w:bCs/>
          <w:sz w:val="28"/>
          <w:szCs w:val="28"/>
        </w:rPr>
        <w:t xml:space="preserve">не более </w:t>
        <w:br/>
        <w:t>8 работ от района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2.1. Каждый проект Конкурса представляется в </w:t>
      </w:r>
      <w:r>
        <w:rPr>
          <w:b/>
          <w:bCs/>
          <w:sz w:val="28"/>
          <w:szCs w:val="28"/>
        </w:rPr>
        <w:t xml:space="preserve">отдельном </w:t>
      </w:r>
      <w:r>
        <w:rPr>
          <w:sz w:val="28"/>
          <w:szCs w:val="28"/>
        </w:rPr>
        <w:t>запечатанном конверте, содержащем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- заявку и аннотацию проекта (формы А и В, см. Приложение) на </w:t>
      </w:r>
      <w:r>
        <w:rPr>
          <w:i/>
          <w:iCs/>
          <w:sz w:val="28"/>
          <w:szCs w:val="28"/>
        </w:rPr>
        <w:t xml:space="preserve">электронном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бумажном</w:t>
      </w:r>
      <w:r>
        <w:rPr>
          <w:sz w:val="28"/>
          <w:szCs w:val="28"/>
        </w:rPr>
        <w:t xml:space="preserve"> носител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оект (на цифровом носителе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нверте обязательно указывается название проекта, авторы и номинац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7.2.2. Заявки на участие в Конкурсе принимаются </w:t>
      </w:r>
      <w:r>
        <w:rPr>
          <w:b/>
          <w:sz w:val="28"/>
          <w:szCs w:val="28"/>
        </w:rPr>
        <w:t>с 11.04.2012 г. по 17.04.2012 г</w:t>
      </w:r>
      <w:r>
        <w:rPr/>
        <w:t xml:space="preserve"> </w:t>
      </w:r>
      <w:r>
        <w:rPr>
          <w:b/>
          <w:sz w:val="28"/>
          <w:szCs w:val="28"/>
        </w:rPr>
        <w:t>на бумажном носителе и в электронном виде на диске (г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зань, ул. Большая Красная, д.68 – главное здание ИРО РТ, каб.106, Рябовой Анне Анатольевне (89872825053, annar2002@mail.ru), с 9ч. до 16ч.). От района должна быть одна общая заявка на всех участников конкурса  (Форма А Приложения) в бумажном и электронном ви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2.3. Заявки, не соответствующие требуемым формам, к участию в Конкурсе не допуск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4. Представленные проекты не рецензирую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5. По окончании Конкурса представленные материалы остаются в Министерстве образования и науки Республики Татарстан для использования при организации выставок и конкурсов, размещения на республиканском образовательном портале. При этом ссылки на авторов данных материалов гарантирую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8. Порядок подведения итог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Победители второго этапа будут приглашены на третий, очный этап Конкур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2. По результатам Конкурса определяются по три призовых места в каждой номин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Награждение победителей состоится 5 мая 2013г.</w:t>
      </w:r>
      <w:r>
        <w:rPr/>
        <w:t xml:space="preserve"> </w:t>
      </w:r>
      <w:r>
        <w:rPr>
          <w:sz w:val="28"/>
          <w:szCs w:val="28"/>
        </w:rPr>
        <w:t>на базе компьютерного лагеря «Байтик» (пос. Крутушка Авиастроительного района г. Казан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8.4. Победители награждаются дипломами и призами Министерства образования и науки Республики Татарстан.</w:t>
      </w:r>
    </w:p>
    <w:p>
      <w:pPr>
        <w:sectPr>
          <w:type w:val="nextPage"/>
          <w:pgSz w:w="11906" w:h="16838"/>
          <w:pgMar w:left="1620" w:right="851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-38100</wp:posOffset>
                </wp:positionV>
                <wp:extent cx="669798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16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Приложение к положению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6.1pt;mso-wrap-distance-left:9pt;mso-wrap-distance-right:9pt;mso-wrap-distance-top:0pt;mso-wrap-distance-bottom:0pt;margin-top:-3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5220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ind w:left="1416" w:hanging="0"/>
                              <w:jc w:val="right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Приложение к положению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b/>
          <w:sz w:val="28"/>
          <w:szCs w:val="28"/>
        </w:rPr>
        <w:t xml:space="preserve">(Форма А) </w:t>
      </w:r>
      <w:r>
        <w:rPr>
          <w:iCs/>
          <w:sz w:val="28"/>
          <w:szCs w:val="28"/>
        </w:rPr>
        <w:t>формат Excel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6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"/>
        <w:gridCol w:w="846"/>
        <w:gridCol w:w="2537"/>
        <w:gridCol w:w="1903"/>
        <w:gridCol w:w="1095"/>
        <w:gridCol w:w="1440"/>
        <w:gridCol w:w="1440"/>
        <w:gridCol w:w="2160"/>
        <w:gridCol w:w="2533"/>
      </w:tblGrid>
      <w:tr>
        <w:trPr>
          <w:trHeight w:val="372" w:hRule="atLeast"/>
        </w:trPr>
        <w:tc>
          <w:tcPr>
            <w:tcW w:w="7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б участнике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проект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инация</w:t>
            </w:r>
          </w:p>
        </w:tc>
        <w:tc>
          <w:tcPr>
            <w:tcW w:w="4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едения о руководителе работы  </w:t>
            </w:r>
          </w:p>
        </w:tc>
      </w:tr>
      <w:tr>
        <w:trPr>
          <w:trHeight w:val="1229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, город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название, почтовый адрес, телефон, факс, E-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 полностью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возраст (класс)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стью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, место работы</w:t>
            </w:r>
          </w:p>
        </w:tc>
      </w:tr>
      <w:tr>
        <w:trPr>
          <w:trHeight w:val="74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ись руководителя отдела (управления) образования исполнительного комитета муниципального образования</w:t>
      </w:r>
    </w:p>
    <w:p>
      <w:pPr>
        <w:pStyle w:val="Heading2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чат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(Форма Б) </w:t>
      </w:r>
      <w:r>
        <w:rPr>
          <w:iCs/>
          <w:sz w:val="28"/>
          <w:szCs w:val="28"/>
        </w:rPr>
        <w:t xml:space="preserve">формат </w:t>
      </w:r>
      <w:r>
        <w:rPr>
          <w:sz w:val="28"/>
          <w:szCs w:val="28"/>
        </w:rPr>
        <w:t xml:space="preserve">WORD, шрифт Times New Roman,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, с полуторным междустрочным интервал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Район (город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Ф.И.О. участник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Номинац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Название проект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tt-RU"/>
        </w:rPr>
        <w:t>5. Аннотация</w:t>
      </w:r>
      <w:r>
        <w:rPr>
          <w:sz w:val="28"/>
          <w:szCs w:val="28"/>
        </w:rPr>
        <w:t xml:space="preserve"> к программе (10-15 строк)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звание и назначение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лиз аналогичных разработок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лгоритм программы с описанием (инструкция по запуску и эксплуатации)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ьзованные аппаратные, программные и интерфейсные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спективы развития на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сылки на использованную литературу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ись руководителя работы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5:00Z</dcterms:created>
  <dc:creator>Регина</dc:creator>
  <dc:description/>
  <cp:keywords/>
  <dc:language>en-US</dc:language>
  <cp:lastModifiedBy>Гильмутдинова</cp:lastModifiedBy>
  <cp:lastPrinted>2013-03-21T17:13:00Z</cp:lastPrinted>
  <dcterms:modified xsi:type="dcterms:W3CDTF">2013-03-26T06:36:00Z</dcterms:modified>
  <cp:revision>4</cp:revision>
  <dc:subject/>
  <dc:title>Приложение № 1</dc:title>
</cp:coreProperties>
</file>