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915150" cy="1006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 проводится с 11 марта по 25 мая  201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и определение победите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ый отбор учреждений осуществляется на основании обязательны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занятий физической культурой и спортом, разнообразие форм организации урочной и внеурочной физкультурно-спортивной работы с обучающимися и воспитан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портивных секций по видам спорта (с указанием количества занимающих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рганизация спортивно-оздоровительной работы в каникуля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физкультурно-оздоровительных и спортивно-масс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еспубликанских, муниципальных, городских физкультурно-спортив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использование нетрадиционных форм физкультурно-спортив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ервой номинации обязательным также  является  следующее усло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детьми и подростками «группы ри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личественные показатели приводятся в сравнении с предыдущим учеб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учреждений на конкурс производится муниципальным органом управления образованием (для общеобразовательных учреждений) и руководителем образовательного учреждения (для детских домов и школ-интернатов для детей-сирот и детей, оставшихся без попечения род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ательный отчет о деятельности  организации (Приложение №1) и фотографии, грамоты (копии) форматом не более А 4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анные на руководителя учреждения и руководителя организации (для школьных спортивных клубов, объединений) (ФИО полностью, стаж работы на занимаемой должности, спортивные и другие звани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пия приказа руководителя образовательного учреждения о создании школьного спортивного клуба, спортивного объедин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аткая информация об организации с момента ее создания (для школьных спортивных клубов, объеди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кументы на конкурс предоставляются в адрес оргкомитета: 420036, г. Казань, ул. Тимирязева, 8а; ГАОУ ДОД «РЦВР» с пометкой «Конкурс по физкультурно-спортивной работе»  в срок до 25 мая 2013г. включи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ы, поступившие позже установленного срока окончания их приема, а также с нарушением требований к ним, отклоняются и возвращаются учреж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урсные материалы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хническую экспертизу пакета документов   осуществляет о</w:t>
      </w:r>
      <w:r>
        <w:rPr>
          <w:rFonts w:eastAsia="Calibri"/>
          <w:sz w:val="28"/>
          <w:szCs w:val="28"/>
          <w:lang w:eastAsia="en-US"/>
        </w:rPr>
        <w:t>ргкомит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допускаются учреждения, представившие полный пакет документов, прошедших техническую экспертиз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экспертизы, максимальный балл по каждому из критериев отбора (по 10-бальной шкале) и система отбора учреждений разрабатывается о</w:t>
      </w:r>
      <w:r>
        <w:rPr>
          <w:rFonts w:eastAsia="Calibri"/>
          <w:sz w:val="28"/>
          <w:szCs w:val="28"/>
          <w:lang w:eastAsia="en-US"/>
        </w:rPr>
        <w:t>ргкомите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экспертной оценки учреждений по критериям отбора о</w:t>
      </w:r>
      <w:r>
        <w:rPr>
          <w:rFonts w:eastAsia="Calibri"/>
          <w:sz w:val="28"/>
          <w:szCs w:val="28"/>
          <w:lang w:eastAsia="en-US"/>
        </w:rPr>
        <w:t>ргкомитетом</w:t>
      </w:r>
      <w:r>
        <w:rPr>
          <w:color w:val="000000"/>
          <w:sz w:val="28"/>
          <w:szCs w:val="28"/>
        </w:rPr>
        <w:t xml:space="preserve"> привлекаются гражданские институты, действующие на территории республ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будет считаться учреждение, набравшее наибольшую сумму баллов, согласно экспертному заклю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право по своему усмотрению присуждать не все места, делить одно место между участниками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республиканского смотра-конкурса награждаются дипломами   Министерства образования и науки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республиканского смотра-конкурса принимают участие во Всероссийском смотре-конкурсе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этапа Всероссийского смотра-конкурса на лучшую постановку массовой физкультурно-спортивной работы с детьми и подростками по месту учебы и среди детских домов и школ-интернатов для детей-сирот и детей, оставшихся 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Гиниатулли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, председатель Оргкомитет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Рашидовна Саф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 детей МОиН Р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нтиновна Горшуно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, попечительства и педагогической поддержки МОиН Р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Вазиховна Мусабиро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отдела опеки, попечительства и педагогической поддержки МОиН Р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исовна Сорк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оспитания и дополнительного образования детей МОиН Р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 Рыбак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ОУ ДОД «Республиканский центр внешкольной работы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тельного отчета о деятельност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изации, количество секций по видам спорта, кружков и их наименование, кадровое обеспеч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и в реализации районных, городских программ и программ развития физической культуры и спорта, принятых в субъектах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возрастной состав 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О-ОЗДОРОВ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СПОРТИВ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лендарного плана физкультурно-массовых и спортивных мероприятий (указывается количество запланированных и фактически проведенных мероприятий). Участие в республиканских, краевых, областных, окружных районных, городских физкультурно-массовых и спортивных мероприятиях, их результа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нетрадиционные формы организации физкультурно-спортивной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на базе организации физкультурно-массовых и спортивных меропри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подростками, состоящими на учете в инспекции по делам несовершеннолетних или разнообразие форм организации классной и внеклассной физкультурно-спортивной работы с воспитанник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каникулярное время оздоровительных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 для  занятий физической культурой и спортом (перечислить с указанием размеров спортивных сооружений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спорт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трудничество со средствами массовой информации, наличие собственных печат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 В ОБЛАСТИ ЗДРАВООХРАНЕНИЯ, ОБРАЗОВАНИЯ,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ое рассмотрение итогов проведения мероприятий, а также вопросов, возникших в    ходе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ные вопросы, возникающие при организации физкультурно-спор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2:00Z</dcterms:created>
  <dc:creator>User</dc:creator>
  <dc:description/>
  <dc:language>en-US</dc:language>
  <cp:lastModifiedBy>Соркина</cp:lastModifiedBy>
  <cp:lastPrinted>2013-03-05T17:12:00Z</cp:lastPrinted>
  <dcterms:modified xsi:type="dcterms:W3CDTF">2013-04-11T05:22:00Z</dcterms:modified>
  <cp:revision>2</cp:revision>
  <dc:subject/>
  <dc:title/>
</cp:coreProperties>
</file>