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  <w:t>Руководителям и главным бухгалтерам</w:t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  <w:t>автономных учреждений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.04.2008г № 100-ф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Министерство образования и науки Республики Татарстан доводит для использования в работе форму ежемесячного отчета для учета расходования бюджетных средств. </w:t>
      </w:r>
    </w:p>
    <w:p>
      <w:pPr>
        <w:pStyle w:val="TextBodyIndent"/>
        <w:rPr/>
      </w:pPr>
      <w:r>
        <w:rPr/>
        <w:t>Ежемесячные отчеты необходимо представить в Централизованную бухгалтерию, начиная с января месяца 2008 года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Приложение: форма отчета с 4-мя приложениями на 2-х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Начальник отдела 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бухгалтерского учета</w:t>
        <w:tab/>
        <w:tab/>
        <w:tab/>
        <w:tab/>
        <w:tab/>
        <w:t>Р.Р. Хабибрахма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тнова Ф.Ф., тел. 292-91-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футдинова А.А., тел. 292-91-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8:00Z</dcterms:created>
  <dc:creator>Портнова</dc:creator>
  <dc:description/>
  <cp:keywords/>
  <dc:language>en-US</dc:language>
  <cp:lastModifiedBy>Портнова</cp:lastModifiedBy>
  <dcterms:modified xsi:type="dcterms:W3CDTF">2008-04-03T06:28:00Z</dcterms:modified>
  <cp:revision>1</cp:revision>
  <dc:subject/>
  <dc:title>Руководителям и главным бухгалтерам</dc:title>
</cp:coreProperties>
</file>