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/>
      </w:pPr>
      <w:r>
        <w:rPr>
          <w:rStyle w:val="StrongEmphasis"/>
          <w:color w:val="FF0000"/>
        </w:rPr>
        <w:t> </w:t>
      </w:r>
      <w:r>
        <w:rPr>
          <w:color w:val="FF0000"/>
        </w:rPr>
        <w:t xml:space="preserve"> </w:t>
      </w:r>
      <w:r>
        <w:rPr>
          <w:color w:val="FF0000"/>
        </w:rPr>
        <w:t>МАОУ « Прогимназия № 64 » - учебно- воспитательное заведение для детей 6 - 10 лет гуманитарно-эстетического направления с продленным днем пребывания детей</w:t>
      </w:r>
      <w:r>
        <w:rPr>
          <w:color w:val="656771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8080FF"/>
        </w:rPr>
        <w:t>                            </w:t>
      </w:r>
      <w:r>
        <w:rPr>
          <w:color w:val="8080FF"/>
        </w:rPr>
        <w:t>Год открытия учебного заведения</w:t>
      </w:r>
      <w:r>
        <w:rPr>
          <w:color w:val="000000"/>
        </w:rPr>
        <w:t xml:space="preserve"> 1 октября 1992 года.               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drawing>
          <wp:inline distT="0" distB="0" distL="0" distR="0">
            <wp:extent cx="3699510" cy="18745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8080FF"/>
        </w:rPr>
        <w:t>Лицензия  на право ведения образовательной деятельности</w:t>
      </w:r>
      <w:r>
        <w:rPr>
          <w:color w:val="656771"/>
        </w:rPr>
        <w:t xml:space="preserve"> серия А №239684 регистрационный номер 1363 от 30 мая 2007 года действительна до 30 мая 2012 год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8080FF"/>
        </w:rPr>
        <w:t xml:space="preserve">Свидетельство об аттестации учреждения </w:t>
      </w:r>
      <w:r>
        <w:rPr>
          <w:color w:val="656771"/>
        </w:rPr>
        <w:t> </w:t>
      </w:r>
      <w:r>
        <w:rPr>
          <w:color w:val="000000"/>
        </w:rPr>
        <w:t xml:space="preserve">Приказ МО и Н РТ №354 от </w:t>
      </w:r>
      <w:r>
        <w:rPr>
          <w:color w:val="656771"/>
        </w:rPr>
        <w:t>1 апреля 2005 год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8080FF"/>
        </w:rPr>
        <w:t>Государственная аккредитация</w:t>
      </w:r>
      <w:r>
        <w:rPr>
          <w:color w:val="656771"/>
        </w:rPr>
        <w:t xml:space="preserve"> </w:t>
      </w:r>
      <w:r>
        <w:rPr>
          <w:rStyle w:val="Emphasis"/>
          <w:color w:val="000000"/>
        </w:rPr>
        <w:t xml:space="preserve"> </w:t>
      </w:r>
      <w:r>
        <w:rPr>
          <w:color w:val="656771"/>
        </w:rPr>
        <w:t xml:space="preserve">АА №105767 регистрационный №5261 от 16 июля 2007 года до 15 июля 2010 года </w:t>
      </w:r>
    </w:p>
    <w:p>
      <w:pPr>
        <w:pStyle w:val="Style14"/>
        <w:shd w:fill="FFFFFF" w:val="clear"/>
        <w:spacing w:before="0" w:after="0"/>
        <w:rPr/>
      </w:pPr>
      <w:r>
        <w:rPr>
          <w:color w:val="656771"/>
        </w:rPr>
        <w:t>Директор Аглиуллина Фаниса Фуатовна тел.8(8552) 70-13-28, 8(8552) 70-33-50</w:t>
      </w:r>
    </w:p>
    <w:p>
      <w:pPr>
        <w:pStyle w:val="Style14"/>
        <w:shd w:fill="FFFFFF" w:val="clear"/>
        <w:spacing w:before="0" w:after="0"/>
        <w:rPr>
          <w:color w:val="656771"/>
        </w:rPr>
      </w:pPr>
      <w:r>
        <w:rPr>
          <w:color w:val="656771"/>
        </w:rPr>
        <w:t>Главный бухгалтер – Хасанова Раида Радиковна 8(8552) 70-33-50</w:t>
      </w:r>
    </w:p>
    <w:p>
      <w:pPr>
        <w:pStyle w:val="Style14"/>
        <w:shd w:fill="FFFFFF" w:val="clear"/>
        <w:spacing w:before="0" w:after="0"/>
        <w:rPr>
          <w:color w:val="656771"/>
        </w:rPr>
      </w:pPr>
      <w:r>
        <w:rPr>
          <w:color w:val="656771"/>
        </w:rPr>
        <w:t>Заместитель директора по воспитательной работе - Гарипова Гульнара Ирековна тел. 8(8552) 70-13-28</w:t>
      </w:r>
    </w:p>
    <w:p>
      <w:pPr>
        <w:pStyle w:val="Style14"/>
        <w:shd w:fill="FFFFFF" w:val="clear"/>
        <w:spacing w:before="0" w:after="0"/>
        <w:rPr/>
      </w:pPr>
      <w:r>
        <w:rPr>
          <w:color w:val="656771"/>
        </w:rPr>
        <w:t>Заместитель директора по учебной работе – Репина Наталья Евгеньевна тел. 8(8552) 70-13-28</w:t>
      </w:r>
    </w:p>
    <w:p>
      <w:pPr>
        <w:pStyle w:val="Style14"/>
        <w:shd w:fill="FFFFFF" w:val="clear"/>
        <w:spacing w:before="0" w:after="0"/>
        <w:rPr>
          <w:color w:val="656771"/>
        </w:rPr>
      </w:pPr>
      <w:r>
        <w:rPr>
          <w:color w:val="656771"/>
        </w:rPr>
        <w:t>Заместитель директора по АХЧ –Чибисова Светлана Кузьминична  тел. 8(8552) 70-13-28</w:t>
      </w:r>
    </w:p>
    <w:p>
      <w:pPr>
        <w:pStyle w:val="Style14"/>
        <w:shd w:fill="FFFFFF" w:val="clear"/>
        <w:spacing w:before="0" w:after="0"/>
        <w:rPr>
          <w:color w:val="656771"/>
        </w:rPr>
      </w:pPr>
      <w:r>
        <w:rPr>
          <w:color w:val="656771"/>
        </w:rPr>
        <w:t> </w:t>
      </w:r>
    </w:p>
    <w:p>
      <w:pPr>
        <w:pStyle w:val="Style14"/>
        <w:shd w:fill="FFFFFF" w:val="clear"/>
        <w:spacing w:before="0" w:after="0"/>
        <w:ind w:left="120" w:hanging="0"/>
        <w:jc w:val="center"/>
        <w:rPr>
          <w:color w:val="656771"/>
        </w:rPr>
      </w:pPr>
      <w:r>
        <w:rPr>
          <w:color w:val="FF0000"/>
        </w:rPr>
        <w:t>Информация о состоянии  начального образования</w:t>
      </w:r>
      <w:r>
        <w:rPr>
          <w:color w:val="656771"/>
        </w:rPr>
        <w:br/>
      </w:r>
      <w:r>
        <w:rPr>
          <w:color w:val="FF0000"/>
        </w:rPr>
        <w:t>в МАОУ "Прогимназия №64" на начало  2007-2008 учебного года</w:t>
      </w:r>
    </w:p>
    <w:p>
      <w:pPr>
        <w:pStyle w:val="Style14"/>
        <w:shd w:fill="FFFFFF" w:val="clear"/>
        <w:spacing w:before="0" w:after="0"/>
        <w:ind w:left="120" w:hanging="0"/>
        <w:rPr>
          <w:color w:val="656771"/>
        </w:rPr>
      </w:pPr>
      <w:r>
        <w:rPr>
          <w:color w:val="656771"/>
        </w:rPr>
        <w:t> </w:t>
      </w:r>
      <w:r>
        <w:rPr>
          <w:color w:val="656771"/>
        </w:rPr>
        <w:t xml:space="preserve">В 2007-2008 учебном году в МОУ "Прогимназия №64" обучается 307 учеников: </w:t>
        <w:br/>
        <w:t>1)  - в подготовительном классе (дети 6-ти лет) - 25 ребенка;</w:t>
        <w:br/>
        <w:t>     - в 1 - 4 классах - 282 детей;</w:t>
        <w:br/>
        <w:t>2)  - в подготовительном классе воспитание и образование ведется по программе "Школа 2100";</w:t>
        <w:br/>
        <w:t>     - 257 учеников (91%) обучается по программе "Школа 2100";</w:t>
        <w:br/>
        <w:t xml:space="preserve">     -  25 учеников (8%) - с элементами программы Эльконина-Давыдова-Рахимова </w:t>
      </w:r>
    </w:p>
    <w:p>
      <w:pPr>
        <w:pStyle w:val="Style14"/>
        <w:shd w:fill="FFFFFF" w:val="clear"/>
        <w:spacing w:before="0" w:after="0"/>
        <w:ind w:left="120" w:hanging="0"/>
        <w:jc w:val="center"/>
        <w:rPr>
          <w:color w:val="656771"/>
        </w:rPr>
      </w:pPr>
      <w:r>
        <w:rPr>
          <w:color w:val="FF0000"/>
        </w:rPr>
        <w:t>Условия обучения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656771"/>
        </w:rPr>
        <w:t xml:space="preserve">     </w:t>
      </w:r>
      <w:r>
        <w:rPr>
          <w:color w:val="656771"/>
        </w:rPr>
        <w:t xml:space="preserve">МАОУ «Прогимназия №64»  реализует следующие </w:t>
      </w:r>
      <w:r>
        <w:rPr>
          <w:color w:val="8080FF"/>
        </w:rPr>
        <w:t>образовательные программы :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656771"/>
        </w:rPr>
        <w:t>- подготовительный класс (дети 6 лет) работают по программе воспитания и обучения «Школа 2100 »;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656771"/>
        </w:rPr>
        <w:t>- 1 – 4 классы с татарским языком обучения с элементами программы развивающего обучения Эльконина - Давыдова , Рахимов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656771"/>
        </w:rPr>
        <w:t xml:space="preserve">- 1 – 4 классы с русским языком обучения с элементами программы развивающего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line">
              <wp:posOffset>-86995</wp:posOffset>
            </wp:positionV>
            <wp:extent cx="1905000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56771"/>
        </w:rPr>
        <w:t>обучения «Школа 2100 »;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656771"/>
        </w:rPr>
        <w:t xml:space="preserve">  </w:t>
      </w:r>
      <w:r>
        <w:rPr>
          <w:color w:val="656771"/>
        </w:rPr>
        <w:t>В прогимназии реализуются</w:t>
      </w:r>
      <w:r>
        <w:rPr>
          <w:color w:val="8080FF"/>
        </w:rPr>
        <w:t xml:space="preserve"> дополнительные платные услуги: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656771"/>
        </w:rPr>
        <w:t xml:space="preserve">- развитие речи для учащихся 1-4 классов;  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656771"/>
        </w:rPr>
        <w:t xml:space="preserve">- информатика для учащихся 1-2 классов;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656771"/>
        </w:rPr>
        <w:t xml:space="preserve">- основы театрального искусства для учащихся 1классов;  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656771"/>
        </w:rPr>
        <w:t>- школа « Малышка» для детей дошкольного возраста (5-6 лет).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8080FF"/>
        </w:rPr>
        <w:t>В МАОУ « Прогимназия №64» имеются: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656771"/>
        </w:rPr>
        <w:t>-   приспособленные помещения для дошкольной группы (игровая, спальня, раздевалка, умывальная, туалет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656771"/>
        </w:rPr>
        <w:t xml:space="preserve">-   приспособленные помещения для 11 классов начальной школы  (у каждого класса – учебный кабинет, игровая – столовая, раздевалка, умывальня, туалет); 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656771"/>
        </w:rPr>
        <w:t>-   кабинеты татарского, английского языков, информатики,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656771"/>
        </w:rPr>
        <w:t>-   музыкальный, физкультурный, танцевальный залы;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656771"/>
        </w:rPr>
        <w:t>-   медицинский кабинет, изолятор, процедурный кабинет.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656771"/>
        </w:rPr>
        <w:t xml:space="preserve">      </w:t>
      </w:r>
      <w:r>
        <w:rPr>
          <w:color w:val="656771"/>
        </w:rPr>
        <w:t>Все помещения для учебных и внеучебных занятий  отвечают  санитарно – гигиеническим нормам: оснащены мебелью в соответствии с ростом учащихся, соблюдается световой  и тепловой режим .Каждое помещение имеет своеобразное, эстетичное оформление.</w:t>
      </w:r>
    </w:p>
    <w:p>
      <w:pPr>
        <w:pStyle w:val="Style14"/>
        <w:shd w:fill="FFFFFF" w:val="clear"/>
        <w:spacing w:before="0" w:after="0"/>
        <w:jc w:val="both"/>
        <w:rPr>
          <w:color w:val="656771"/>
        </w:rPr>
      </w:pPr>
      <w:r>
        <w:rPr>
          <w:color w:val="656771"/>
        </w:rPr>
        <w:t xml:space="preserve">      </w:t>
      </w:r>
      <w:r>
        <w:rPr>
          <w:color w:val="656771"/>
        </w:rPr>
        <w:t xml:space="preserve">Кабинеты начальных классов оснащены интерактивными средствами обучения: телевизоры, видеомагнитофоны, музыкальные центры, магнитофоны. Все средства используются во время уроков, воспитательных мероприятий, для проведения физкультурно-оздоровительных мероприятий. </w:t>
      </w:r>
    </w:p>
    <w:p>
      <w:pPr>
        <w:pStyle w:val="Style14"/>
        <w:shd w:fill="FFFFFF" w:val="clear"/>
        <w:rPr>
          <w:color w:val="656771"/>
        </w:rPr>
      </w:pPr>
      <w:r>
        <w:rPr>
          <w:color w:val="0000FF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line">
              <wp:posOffset>-327025</wp:posOffset>
            </wp:positionV>
            <wp:extent cx="1905000" cy="1285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жим дня школьников</w:t>
      </w:r>
      <w:r>
        <w:rPr>
          <w:color w:val="000000"/>
        </w:rPr>
        <w:br/>
        <w:t xml:space="preserve">Режим работы прогимназии с 7.00-18.00 ч. </w:t>
        <w:br/>
        <w:t>7.30-7.45 – прием детей, прогулка</w:t>
        <w:br/>
        <w:t>7.45-7.55 – утренняя зарядка</w:t>
        <w:br/>
        <w:t>8.00-13.10 – уроки по расписанию</w:t>
        <w:br/>
        <w:t>8.40-8.55 – завтрак</w:t>
        <w:br/>
        <w:t>10.25-10.50 – динамическая пауза</w:t>
        <w:br/>
        <w:t>12.20-12.50 – обед</w:t>
        <w:br/>
        <w:t>13.00-14.00 – прогулка, спортивный час</w:t>
        <w:br/>
        <w:t>14.00-15.15 – самоподготовка</w:t>
        <w:br/>
        <w:t>15.15-15.30 – ужин</w:t>
        <w:br/>
        <w:t>15.30-17.00 - занятия в системе дополнительного образования</w:t>
        <w:br/>
        <w:t>17.00-18.00 – вечерняя прогулка</w:t>
        <w:br/>
        <w:t>Для сохранения здоровья, предупреждение утомляемости школьников в режиме дня предусмотрено:</w:t>
        <w:br/>
        <w:br/>
        <w:t>1. Проведение спортивных часов во время прогулки;</w:t>
        <w:br/>
        <w:br/>
        <w:t>2. Проведение предметов «ИЗО и худ. труд», «СОЗ» во вторую половину дня;</w:t>
        <w:br/>
        <w:br/>
        <w:t>3. Во время второй динамической паузы предусмотрено проведение часа спортивных игр;</w:t>
        <w:br/>
        <w:br/>
        <w:t xml:space="preserve">4. Зарядки для глаз, физкультминутки, </w:t>
        <w:br/>
        <w:br/>
        <w:t>5. Все ученики обеспечены трехразовым горячим питанием.</w:t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3335</wp:posOffset>
            </wp:positionV>
            <wp:extent cx="1905000" cy="1285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br/>
        <w:t>Эта система работы позволила реализовать индивидуальные образовательные потребности учащихся, снизить уровень заболеваемости детей, повысить эффективность коррекционной работы.  </w:t>
      </w:r>
    </w:p>
    <w:p>
      <w:pPr>
        <w:pStyle w:val="Style14"/>
        <w:shd w:fill="FFFFFF" w:val="clear"/>
        <w:rPr>
          <w:color w:val="656771"/>
        </w:rPr>
      </w:pPr>
      <w:r>
        <w:rPr>
          <w:color w:val="656771"/>
        </w:rPr>
        <w:t> </w:t>
      </w:r>
    </w:p>
    <w:p>
      <w:pPr>
        <w:pStyle w:val="Style14"/>
        <w:shd w:fill="FFFFFF" w:val="clear"/>
        <w:rPr>
          <w:color w:val="656771"/>
        </w:rPr>
      </w:pPr>
      <w:r>
        <w:rPr>
          <w:color w:val="656771"/>
        </w:rPr>
        <w:t> </w:t>
      </w:r>
    </w:p>
    <w:p>
      <w:pPr>
        <w:pStyle w:val="Style14"/>
        <w:shd w:fill="FFFFFF" w:val="clear"/>
        <w:rPr>
          <w:color w:val="656771"/>
        </w:rPr>
      </w:pPr>
      <w:r>
        <w:rPr>
          <w:color w:val="656771"/>
        </w:rPr>
        <w:t> </w:t>
      </w:r>
    </w:p>
    <w:p>
      <w:pPr>
        <w:pStyle w:val="Style14"/>
        <w:shd w:fill="FFFFFF" w:val="clear"/>
        <w:jc w:val="center"/>
        <w:rPr>
          <w:color w:val="656771"/>
        </w:rPr>
      </w:pPr>
      <w:r>
        <w:rPr>
          <w:color w:val="0000FF"/>
        </w:rPr>
        <w:t>Результативность учебного процесса МАОУ «Прогимназия № 64». </w:t>
      </w:r>
    </w:p>
    <w:p>
      <w:pPr>
        <w:pStyle w:val="Style14"/>
        <w:shd w:fill="FFFFFF" w:val="clear"/>
        <w:rPr>
          <w:color w:val="656771"/>
        </w:rPr>
      </w:pPr>
      <w:r>
        <w:rPr>
          <w:color w:val="000000"/>
        </w:rPr>
        <w:t xml:space="preserve">1. Результаты обученности учащихся </w:t>
        <w:br/>
        <w:t>В МАОУ «Прогимназия №64» 100 % успеваемость, качество на протяжении трех лет стабильное, составляет 75-79 %, что выше городского уровня.</w:t>
      </w:r>
    </w:p>
    <w:tbl>
      <w:tblPr>
        <w:tblW w:w="91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0"/>
        <w:gridCol w:w="638"/>
        <w:gridCol w:w="709"/>
        <w:gridCol w:w="709"/>
        <w:gridCol w:w="709"/>
        <w:gridCol w:w="851"/>
        <w:gridCol w:w="851"/>
        <w:gridCol w:w="851"/>
        <w:gridCol w:w="99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 </w:t>
            </w:r>
            <w:r>
              <w:rPr>
                <w:color w:val="656771"/>
              </w:rPr>
              <w:t>Учебный</w:t>
            </w:r>
          </w:p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Ат-но</w:t>
            </w:r>
          </w:p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уч-ся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656771"/>
                <w:sz w:val="24"/>
                <w:szCs w:val="24"/>
              </w:rPr>
            </w:pPr>
            <w:r>
              <w:rPr>
                <w:color w:val="656771"/>
                <w:sz w:val="24"/>
                <w:szCs w:val="24"/>
              </w:rPr>
              <w:t> </w:t>
            </w:r>
            <w:r>
              <w:rPr>
                <w:color w:val="656771"/>
                <w:sz w:val="24"/>
                <w:szCs w:val="24"/>
              </w:rPr>
              <w:t>Обучаются 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С 1</w:t>
            </w:r>
          </w:p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«4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С 1</w:t>
            </w:r>
          </w:p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«3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% у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% </w:t>
            </w:r>
          </w:p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кач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56771"/>
              </w:rPr>
            </w:pPr>
            <w:r>
              <w:rPr>
                <w:color w:val="65677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56771"/>
              </w:rPr>
            </w:pPr>
            <w:r>
              <w:rPr>
                <w:color w:val="65677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56771"/>
              </w:rPr>
            </w:pPr>
            <w:r>
              <w:rPr>
                <w:color w:val="65677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56771"/>
              </w:rPr>
            </w:pPr>
            <w:r>
              <w:rPr>
                <w:color w:val="65677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56771"/>
              </w:rPr>
            </w:pPr>
            <w:r>
              <w:rPr>
                <w:color w:val="65677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56771"/>
              </w:rPr>
            </w:pPr>
            <w:r>
              <w:rPr>
                <w:color w:val="656771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2005-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56771"/>
              </w:rPr>
            </w:pPr>
            <w:r>
              <w:rPr>
                <w:color w:val="65677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2006-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2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56771"/>
              </w:rPr>
            </w:pPr>
            <w:r>
              <w:rPr>
                <w:color w:val="65677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73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2007-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56771"/>
              </w:rPr>
            </w:pPr>
            <w:r>
              <w:rPr>
                <w:color w:val="65677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77</w:t>
            </w:r>
          </w:p>
        </w:tc>
      </w:tr>
    </w:tbl>
    <w:p>
      <w:pPr>
        <w:pStyle w:val="Style14"/>
        <w:shd w:fill="FFFFFF" w:val="clear"/>
        <w:rPr>
          <w:color w:val="656771"/>
        </w:rPr>
      </w:pPr>
      <w:r>
        <w:rPr>
          <w:color w:val="656771"/>
        </w:rPr>
        <w:t>2. Показатели качества обученности учащихся по разным предметам</w:t>
        <w:br/>
        <w:t xml:space="preserve">Качество обучения по основным предметам составляет от 82% до 96 %, по предметам эстетического цикла 100%, соответствует требованиям государственных стандартов.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0"/>
        <w:gridCol w:w="1559"/>
        <w:gridCol w:w="1559"/>
        <w:gridCol w:w="1525"/>
      </w:tblGrid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Предметы по учебному план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Качество обучения в %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Кач-во обуч. в</w:t>
            </w:r>
          </w:p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гимназиях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56771"/>
              </w:rPr>
            </w:pPr>
            <w:r>
              <w:rPr>
                <w:color w:val="65677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2007-200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56771"/>
              </w:rPr>
            </w:pPr>
            <w:r>
              <w:rPr>
                <w:color w:val="656771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656771"/>
              </w:rPr>
            </w:pPr>
            <w:r>
              <w:rPr>
                <w:color w:val="656771"/>
              </w:rPr>
              <w:t>Татар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   </w:t>
            </w:r>
            <w:r>
              <w:rPr>
                <w:color w:val="656771"/>
              </w:rPr>
              <w:t>78 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   </w:t>
            </w:r>
            <w:r>
              <w:rPr>
                <w:color w:val="656771"/>
              </w:rPr>
              <w:t>88  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84,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656771"/>
              </w:rPr>
            </w:pPr>
            <w:r>
              <w:rPr>
                <w:color w:val="656771"/>
              </w:rPr>
              <w:t>Татар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   </w:t>
            </w:r>
            <w:r>
              <w:rPr>
                <w:color w:val="656771"/>
              </w:rPr>
              <w:t>92 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   </w:t>
            </w:r>
            <w:r>
              <w:rPr>
                <w:color w:val="656771"/>
              </w:rPr>
              <w:t>96 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2,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656771"/>
              </w:rPr>
            </w:pPr>
            <w:r>
              <w:rPr>
                <w:color w:val="656771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79,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656771"/>
              </w:rPr>
            </w:pPr>
            <w:r>
              <w:rPr>
                <w:color w:val="656771"/>
              </w:rPr>
              <w:t>Рус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   </w:t>
            </w:r>
            <w:r>
              <w:rPr>
                <w:color w:val="656771"/>
              </w:rPr>
              <w:t>90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   </w:t>
            </w:r>
            <w:r>
              <w:rPr>
                <w:color w:val="656771"/>
              </w:rPr>
              <w:t>93 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656771"/>
              </w:rPr>
            </w:pPr>
            <w:r>
              <w:rPr>
                <w:color w:val="656771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88,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656771"/>
              </w:rPr>
            </w:pPr>
            <w:r>
              <w:rPr>
                <w:color w:val="656771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   </w:t>
            </w:r>
            <w:r>
              <w:rPr>
                <w:color w:val="656771"/>
              </w:rPr>
              <w:t>81,7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   </w:t>
            </w:r>
            <w:r>
              <w:rPr>
                <w:color w:val="656771"/>
              </w:rPr>
              <w:t>85 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84,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656771"/>
              </w:rPr>
            </w:pPr>
            <w:r>
              <w:rPr>
                <w:color w:val="656771"/>
              </w:rPr>
              <w:t>Ознакомление с ок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3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656771"/>
              </w:rPr>
            </w:pPr>
            <w:r>
              <w:rPr>
                <w:color w:val="656771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9,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656771"/>
              </w:rPr>
            </w:pPr>
            <w:r>
              <w:rPr>
                <w:color w:val="656771"/>
              </w:rPr>
              <w:t>ОБЖ и 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656771"/>
              </w:rPr>
            </w:pPr>
            <w:r>
              <w:rPr>
                <w:color w:val="656771"/>
              </w:rPr>
              <w:t xml:space="preserve">ИЗ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9,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656771"/>
              </w:rPr>
            </w:pPr>
            <w:r>
              <w:rPr>
                <w:color w:val="656771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9,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656771"/>
              </w:rPr>
            </w:pPr>
            <w:r>
              <w:rPr>
                <w:color w:val="656771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 xml:space="preserve">1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656771"/>
              </w:rPr>
            </w:pPr>
            <w:r>
              <w:rPr>
                <w:color w:val="656771"/>
              </w:rPr>
              <w:t>99,6</w:t>
            </w:r>
          </w:p>
        </w:tc>
      </w:tr>
    </w:tbl>
    <w:p>
      <w:pPr>
        <w:pStyle w:val="Style14"/>
        <w:shd w:fill="FFFFFF" w:val="clear"/>
        <w:ind w:firstLine="708"/>
        <w:jc w:val="both"/>
        <w:rPr>
          <w:color w:val="656771"/>
        </w:rPr>
      </w:pPr>
      <w:r>
        <w:rPr>
          <w:color w:val="000000"/>
        </w:rPr>
        <w:t xml:space="preserve">Прогимназия сотрудничает со школами города, в которых продолжают обучение выпускники. Ежегодно до 80% выпускников продолжают обучение в гимназиях и лицеях, либо в гимназических классах школ города. отслеживается результативность обучения учащихся в среднем звене. При переходе в 5 класс сохраняется 100% успеваемость, снижение качества знаний не наблюдается. </w:t>
      </w:r>
    </w:p>
    <w:p>
      <w:pPr>
        <w:pStyle w:val="Normal"/>
        <w:rPr>
          <w:color w:val="656771"/>
        </w:rPr>
      </w:pPr>
      <w:r>
        <w:rPr>
          <w:color w:val="65677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05:00Z</dcterms:created>
  <dc:creator>главный</dc:creator>
  <dc:description/>
  <cp:keywords/>
  <dc:language>en-US</dc:language>
  <cp:lastModifiedBy>Корчагина </cp:lastModifiedBy>
  <dcterms:modified xsi:type="dcterms:W3CDTF">2008-06-27T06:05:00Z</dcterms:modified>
  <cp:revision>2</cp:revision>
  <dc:subject/>
  <dc:title>  МАОУ « Прогимназия № 64 » - учебно- воспитательное заведение для детей 6 - 10 лет гуманитарно-эстетического направления с продленным днем пребывания детей </dc:title>
</cp:coreProperties>
</file>