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0"/>
        <w:gridCol w:w="1273"/>
        <w:gridCol w:w="719"/>
        <w:gridCol w:w="438"/>
        <w:gridCol w:w="282"/>
        <w:gridCol w:w="858"/>
        <w:gridCol w:w="42"/>
        <w:gridCol w:w="1080"/>
        <w:gridCol w:w="35"/>
        <w:gridCol w:w="239"/>
        <w:gridCol w:w="901"/>
        <w:gridCol w:w="85"/>
        <w:gridCol w:w="689"/>
        <w:gridCol w:w="239"/>
        <w:gridCol w:w="332"/>
      </w:tblGrid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: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ководитель уполномоченного орг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ой власт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_  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одпись                  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____"___________________200___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использовании закрепленного за автономным учреждением имуще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44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за 2008 отчетный год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предшествующий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предшествующий го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год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.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.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.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. год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нач. год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н. года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особо ценного движимого имуще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ет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недвижимого имущества, переданного в аренд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ет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етр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свед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rt</dc:creator>
  <dc:description/>
  <cp:keywords/>
  <dc:language>en-US</dc:language>
  <cp:lastModifiedBy>airat</cp:lastModifiedBy>
  <dcterms:modified xsi:type="dcterms:W3CDTF">2008-06-25T12:41:00Z</dcterms:modified>
  <cp:revision>2</cp:revision>
  <dc:subject/>
  <dc:title>Рассмотрен на заседании</dc:title>
</cp:coreProperties>
</file>