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ограм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XVII</w:t>
      </w:r>
      <w:r>
        <w:rPr>
          <w:rFonts w:cs="Times New Roman" w:ascii="Times New Roman" w:hAnsi="Times New Roman"/>
          <w:b/>
          <w:bCs/>
          <w:color w:val="000000"/>
        </w:rPr>
        <w:t xml:space="preserve"> республиканского конкурса  «Юный программист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(10-16 мая 201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3</w:t>
      </w:r>
      <w:r>
        <w:rPr>
          <w:rFonts w:cs="Times New Roman" w:ascii="Times New Roman" w:hAnsi="Times New Roman"/>
          <w:b/>
          <w:bCs/>
          <w:color w:val="000000"/>
        </w:rPr>
        <w:t xml:space="preserve"> г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10 мая (пятница)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02"/>
        <w:gridCol w:w="2976"/>
        <w:gridCol w:w="4111"/>
      </w:tblGrid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рем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сто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ероприяти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е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8.00-11.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езд, регистрация участ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агер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ecep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 5 корпу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Размещение участников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1.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толовая 1 корпу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00-13.45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. «Крутуш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ое открытие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.: Оргкомитет, жюри, гости</w:t>
            </w:r>
          </w:p>
        </w:tc>
      </w:tr>
      <w:tr>
        <w:trPr>
          <w:trHeight w:val="3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5.20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-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eastAsia="ru-RU"/>
              </w:rPr>
              <w:t>Как провести замечательную презентацию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веев А.В., рук. проекта «Марабака», 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>-парк г.Казань, эксперт по дизайн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30-16.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рядные де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ы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оловая 1 корпу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д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6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7.00-18.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орпу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стер-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 проекту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Jump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О.В., зав. кафедры ИТ Университета управления  «ТИСБИ», к.пед.н., доцент, научный рук. проекта «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Jump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111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пьютерный класс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 корпус, к.2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стер-класс «Мультимедийные проекты школьников на базе ДОКЛ «Байти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ртазин В.В., Центр «ИТО»,  эксперт по </w:t>
            </w:r>
            <w:r>
              <w:rPr>
                <w:rFonts w:cs="Times New Roman" w:ascii="Times New Roman" w:hAnsi="Times New Roman"/>
                <w:lang w:val="en-US"/>
              </w:rPr>
              <w:t>Flash</w:t>
            </w:r>
            <w:r>
              <w:rPr>
                <w:rFonts w:cs="Times New Roman" w:ascii="Times New Roman" w:hAnsi="Times New Roman"/>
              </w:rPr>
              <w:t>-программированию и дизайн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ьютерный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 корпус, к.3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презентация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иев Р.М., ст. преподаватель ВМК К(П)Ф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8.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оловая 1 корпу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ж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20.00-21.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нее мероприят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ебные площад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и 5 корпу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абота над проект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.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ой уж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11 мая (суббота)</w:t>
      </w:r>
    </w:p>
    <w:p>
      <w:pPr>
        <w:pStyle w:val="Normal"/>
        <w:spacing w:lineRule="auto" w:line="240" w:before="0" w:after="0"/>
        <w:ind w:firstLine="284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2976"/>
        <w:gridCol w:w="4111"/>
      </w:tblGrid>
      <w:tr>
        <w:trPr>
          <w:trHeight w:val="4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о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роприятие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, водные процед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ожаты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оловая 1 корпу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втра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Cs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</w:rPr>
              <w:t>0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орпус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в групп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-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"Облачные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 IT-проектах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бинов А.Р.,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>- разработчик, рук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творческой лаб.«Podval»</w:t>
            </w:r>
            <w:r>
              <w:rPr>
                <w:rFonts w:cs="Times New Roman" w:ascii="Times New Roman" w:hAnsi="Times New Roman"/>
              </w:rPr>
              <w:t>, эксперт по мобильным приложениям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ьютерный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 корпус, к.2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«Основы работы во </w:t>
            </w:r>
            <w:r>
              <w:rPr>
                <w:rFonts w:cs="Times New Roman" w:ascii="Times New Roman" w:hAnsi="Times New Roman"/>
                <w:lang w:val="en-US" w:eastAsia="ru-RU"/>
              </w:rPr>
              <w:t>Flash</w:t>
            </w:r>
            <w:r>
              <w:rPr>
                <w:rFonts w:cs="Times New Roman" w:ascii="Times New Roman" w:hAnsi="Times New Roman"/>
                <w:lang w:eastAsia="ru-RU"/>
              </w:rPr>
              <w:t>»</w:t>
            </w:r>
          </w:p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ртазин В.В., Центр «ИТО»,  эксперт по </w:t>
            </w:r>
            <w:r>
              <w:rPr>
                <w:rFonts w:cs="Times New Roman" w:ascii="Times New Roman" w:hAnsi="Times New Roman"/>
                <w:lang w:val="en-US"/>
              </w:rPr>
              <w:t>Flash</w:t>
            </w:r>
            <w:r>
              <w:rPr>
                <w:rFonts w:cs="Times New Roman" w:ascii="Times New Roman" w:hAnsi="Times New Roman"/>
              </w:rPr>
              <w:t>-программированию и дизайну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ьютерный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 корпус, к.3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ы по программирован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«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сновы разрабо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в среде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lash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сновы разработки мобильных прилож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в среде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lash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купов Ю.М.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специалист во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lash- программировании,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сперт по программировани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Cs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</w:rPr>
              <w:t>0-12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пьютерный класс </w:t>
            </w:r>
            <w:r>
              <w:rPr>
                <w:rFonts w:cs="Times New Roman" w:ascii="Times New Roman" w:hAnsi="Times New Roman"/>
              </w:rPr>
              <w:t>1 корпус, 2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Как приду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и осуществить проек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Дизайн для недизайнеров (и дизайнеров)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Матвеев А.В., рук. проекта «Марабака», 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>-парк г.Казань, эксперт по дизайн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оловая 1 корпу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4.30–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. «Крутуш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</w:t>
            </w:r>
          </w:p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«Перспективные направления в </w:t>
            </w:r>
            <w:r>
              <w:rPr>
                <w:sz w:val="22"/>
                <w:szCs w:val="22"/>
                <w:lang w:val="en-US"/>
              </w:rPr>
              <w:t>IT</w:t>
            </w:r>
            <w:r>
              <w:rPr>
                <w:sz w:val="22"/>
                <w:szCs w:val="22"/>
              </w:rPr>
              <w:t xml:space="preserve">-технологиях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чев А.О., директор ГАУ «Технопарк в сфере высоких технологий 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 xml:space="preserve">–парк г.Казань»  </w:t>
            </w:r>
          </w:p>
        </w:tc>
      </w:tr>
      <w:tr>
        <w:trPr>
          <w:trHeight w:val="3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00-16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рядные де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ые</w:t>
            </w:r>
          </w:p>
        </w:tc>
      </w:tr>
      <w:tr>
        <w:trPr>
          <w:trHeight w:val="3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оловая 1 корпу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д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7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00-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орпу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нсультации по проекта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номинация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Мобильные приложения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-сайт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бинов А.Р.,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>- разработчик, рук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творческой лаб.«Podval»</w:t>
            </w:r>
            <w:r>
              <w:rPr>
                <w:rFonts w:cs="Times New Roman" w:ascii="Times New Roman" w:hAnsi="Times New Roman"/>
              </w:rPr>
              <w:t>, эксперт по мобильным приложениям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ьютерный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 корпус, к.2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Компьютерный дизайн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Муртазин В.В., Центр «ИТО»,  эксперт по </w:t>
            </w:r>
            <w:r>
              <w:rPr>
                <w:rFonts w:cs="Times New Roman" w:ascii="Times New Roman" w:hAnsi="Times New Roman"/>
                <w:lang w:val="en-US"/>
              </w:rPr>
              <w:t>Flash</w:t>
            </w:r>
            <w:r>
              <w:rPr>
                <w:rFonts w:cs="Times New Roman" w:ascii="Times New Roman" w:hAnsi="Times New Roman"/>
              </w:rPr>
              <w:t>-программированию и дизайн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сыров Д.Р., 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тернет-маркетолог, специалист по интернет-рекламе, директор интернет-магазина tatshop.ru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ьютерный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 корпус, к.3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Программные продукт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купов Ю.М.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специалист во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lash- программировании,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сперт по программированию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ьютерный клас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корпус, к.2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ьютерная презентац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Матвеев А.В., рук. проекта «Марабака», 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>-парк г.Казань, эксперт по дизайн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оловая 1 корпу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ж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-2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чернее мероприят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ые</w:t>
            </w:r>
          </w:p>
        </w:tc>
      </w:tr>
      <w:tr>
        <w:trPr>
          <w:trHeight w:val="59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ебные площад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и 5 корпу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абота над проект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ой уж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12 мая (воскресенье)</w: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2976"/>
        <w:gridCol w:w="4111"/>
      </w:tblGrid>
      <w:tr>
        <w:trPr>
          <w:trHeight w:val="4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о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роприятие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подаватели, эксперты, консультанты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, водные процед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оловая 1 корпу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втра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0–12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 корпу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в групп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Веб-дизай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Поисковое продвижение на пример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Веб-студия изнутр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ухин Д.В., разработчик интернет-проектов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Дугин Т.М.,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циалист по поисковому продвижению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ухин Д.В., разработчик интернет-проектов</w:t>
            </w:r>
          </w:p>
        </w:tc>
      </w:tr>
      <w:tr>
        <w:trPr>
          <w:trHeight w:val="5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пьютерный класс </w:t>
            </w:r>
            <w:r>
              <w:rPr>
                <w:rFonts w:cs="Times New Roman" w:ascii="Times New Roman" w:hAnsi="Times New Roman"/>
              </w:rPr>
              <w:t>1 корпус, к.2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Сколько денег в рунете? Электронная торговля в России 2013»</w:t>
            </w:r>
            <w:r>
              <w:rPr/>
              <w:b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сыров Д.Р., 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тернет-маркетолог, специалист по интернет-рекламе, директор интернет-магазина tatshop.ru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ьютерный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 корпус, к.3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«Объектно-ориентированное программирование на C#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здальцев И.В., преп. по программированию КНИТУ-КАИ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. А.Н.Туполе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ьютерный клас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корпус, к.2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езентац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иев Р.М., ст. преподаватель ВМК К(П)Ф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оловая 1 корпу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30–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5 корп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в групп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щите проек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.А., руководитель проектов ОАО «ICL-КПО ВС», эксперт по проектной деятельност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ьютерный клас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корпус, к.3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Разработка Windows-приложений на языке C#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уздальцев И.В., преп. каф. «Информац. технологии проектирования ЭВ средств»  </w:t>
            </w:r>
            <w:r>
              <w:rPr>
                <w:rFonts w:cs="Times New Roman" w:ascii="Times New Roman" w:hAnsi="Times New Roman"/>
                <w:lang w:eastAsia="ru-RU"/>
              </w:rPr>
              <w:t>КНИТУ-КАИ им. А.Н.Туполе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ьютерный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 корпус, к.2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стер-клас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Инструменты веб-разработч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Инструменты специалиста по продвижению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ухин Д.В., разработчик интернет-проекто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угин Т.М., с</w:t>
            </w:r>
            <w:r>
              <w:rPr>
                <w:rFonts w:cs="Times New Roman" w:ascii="Times New Roman" w:hAnsi="Times New Roman"/>
                <w:lang w:eastAsia="ru-RU"/>
              </w:rPr>
              <w:t>пециалист по поисковому продвижению</w:t>
            </w:r>
          </w:p>
        </w:tc>
      </w:tr>
      <w:tr>
        <w:trPr>
          <w:trHeight w:val="3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оловая 1 корпу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д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1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00-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 корпу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сультации по проекта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номинациях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>-сайты»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Мобильные приложен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.А., руководитель проектов ОАО «ICL-КПО ВС», эксперт по проектной деятельност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ухин Д.В., разработчик интернет-проекто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угин Т.М.,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циалист по поисковому продвижению</w:t>
            </w:r>
          </w:p>
        </w:tc>
      </w:tr>
      <w:tr>
        <w:trPr>
          <w:trHeight w:val="4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ьютерный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 корпус, к.2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ьютерный дизайн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ьютерная презентац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Муртазин В.В., Центр «ИТО»,  эксперт по </w:t>
            </w:r>
            <w:r>
              <w:rPr>
                <w:rFonts w:cs="Times New Roman" w:ascii="Times New Roman" w:hAnsi="Times New Roman"/>
                <w:lang w:val="en-US"/>
              </w:rPr>
              <w:t>Flash</w:t>
            </w:r>
            <w:r>
              <w:rPr>
                <w:rFonts w:cs="Times New Roman" w:ascii="Times New Roman" w:hAnsi="Times New Roman"/>
              </w:rPr>
              <w:t>-программированию и дизайн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ыров Д.Р., 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тернет-маркетолог, специалист по интернет-рекламе, директор интернет-магазина tatshop.ru</w:t>
            </w:r>
          </w:p>
        </w:tc>
      </w:tr>
      <w:tr>
        <w:trPr>
          <w:trHeight w:val="4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ьютерный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 корпус, к.3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граммные продукт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здальцев И.В., преп. каф. «Информац. технологии проектирования ЭВ средств»  </w:t>
            </w:r>
            <w:r>
              <w:rPr>
                <w:rFonts w:cs="Times New Roman" w:ascii="Times New Roman" w:hAnsi="Times New Roman"/>
                <w:lang w:eastAsia="ru-RU"/>
              </w:rPr>
              <w:t>КНИТУ-КАИ им. А.Н.Туполе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оловая 1 корпу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ж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20.00–2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ебные площад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и 5 корпу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щит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ек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ой уж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13 мая (понедельник)</w: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2976"/>
        <w:gridCol w:w="4111"/>
      </w:tblGrid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о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роприяти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подаватели, эксперты, консультанты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, водные процед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толовая 1 корпу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втра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10.00–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ьютерный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 корпус, к.2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щита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 номинаци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граммные продукт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юр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ьютерный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 корпус, к.2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ьютерный дизайн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юр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корпу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  <w:bCs/>
                <w:lang w:val="en-US"/>
              </w:rPr>
              <w:t>Web-</w:t>
            </w:r>
            <w:r>
              <w:rPr>
                <w:rFonts w:cs="Times New Roman" w:ascii="Times New Roman" w:hAnsi="Times New Roman"/>
                <w:bCs/>
              </w:rPr>
              <w:t>сайт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обильные приложен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юр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ьютерный клас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 корпус, к.3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Компьютерная презентац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юр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оловая 1 корпу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1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</w:t>
            </w:r>
            <w:r>
              <w:rPr>
                <w:rFonts w:cs="Times New Roman" w:ascii="Times New Roman" w:hAnsi="Times New Roman"/>
                <w:bCs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>0–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ьютерный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 корпус, к.2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олжение защиты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оминаци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граммные продукт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юри</w:t>
            </w:r>
          </w:p>
        </w:tc>
      </w:tr>
      <w:tr>
        <w:trPr>
          <w:trHeight w:val="3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ьютерный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 корпус, к.2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ьютерный дизайн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юри</w:t>
            </w:r>
          </w:p>
        </w:tc>
      </w:tr>
      <w:tr>
        <w:trPr>
          <w:trHeight w:val="3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корпу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  <w:bCs/>
                <w:lang w:val="en-US"/>
              </w:rPr>
              <w:t>Web-</w:t>
            </w:r>
            <w:r>
              <w:rPr>
                <w:rFonts w:cs="Times New Roman" w:ascii="Times New Roman" w:hAnsi="Times New Roman"/>
                <w:bCs/>
              </w:rPr>
              <w:t>сайт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обильные приложен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юри</w:t>
            </w:r>
          </w:p>
        </w:tc>
      </w:tr>
      <w:tr>
        <w:trPr>
          <w:trHeight w:val="3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ьютерный клас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 корпус, к.3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Компьютерная презентац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юри</w:t>
            </w:r>
          </w:p>
        </w:tc>
      </w:tr>
      <w:tr>
        <w:trPr>
          <w:trHeight w:val="3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оловая 1 корпу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д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00-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 по территории лагер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ы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оловая 1 корпу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ж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8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20.00–2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 корпу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филь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ые</w:t>
            </w:r>
          </w:p>
        </w:tc>
      </w:tr>
      <w:tr>
        <w:trPr>
          <w:trHeight w:val="48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ебные площад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 и 5 корпу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щит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ек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ой уж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14 мая (вторник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2976"/>
        <w:gridCol w:w="4111"/>
      </w:tblGrid>
      <w:tr>
        <w:trPr>
          <w:trHeight w:val="4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о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роприятие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подаватели, эксперты, консультант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, водные процед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толовая 1 корпу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втра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0–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ьютерный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 корпус, к.2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олжение защиты проек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 номинациям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ьютерный дизайн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юр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корпу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>-сайт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Мобильные приложен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юр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ьютерный клас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 корпус, к.3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Компьютерная презентац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юр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толовая 1 корпу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</w:t>
            </w:r>
            <w:r>
              <w:rPr>
                <w:rFonts w:cs="Times New Roman" w:ascii="Times New Roman" w:hAnsi="Times New Roman"/>
                <w:bCs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>0–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ьютерный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 корпус, к.2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ершение защиты проек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оминациям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ьютерный дизайн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юри</w:t>
            </w:r>
          </w:p>
        </w:tc>
      </w:tr>
      <w:tr>
        <w:trPr>
          <w:trHeight w:val="6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корпу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>-сайт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Мобильные приложен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юри</w:t>
            </w:r>
          </w:p>
        </w:tc>
      </w:tr>
      <w:tr>
        <w:trPr>
          <w:trHeight w:val="3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ьютерный клас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 корпус, к.3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Компьютерная презентац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юри</w:t>
            </w:r>
          </w:p>
        </w:tc>
      </w:tr>
      <w:tr>
        <w:trPr>
          <w:trHeight w:val="3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оловая 1 корпу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д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00–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 по территор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оловая 1 корпу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ж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9.00-21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корпу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смотр филь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ы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ой уж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15 мая (среда)</w: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Times New Roman" w:hAnsi="Times New Roman" w:cs="Times New Roman"/>
          <w:b/>
          <w:b/>
          <w:bCs/>
          <w:u w:val="single"/>
          <w:lang w:val="tt-RU"/>
        </w:rPr>
      </w:pPr>
      <w:r>
        <w:rPr>
          <w:rFonts w:cs="Times New Roman" w:ascii="Times New Roman" w:hAnsi="Times New Roman"/>
          <w:b/>
          <w:bCs/>
          <w:u w:val="single"/>
          <w:lang w:val="tt-RU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2976"/>
        <w:gridCol w:w="4111"/>
      </w:tblGrid>
      <w:tr>
        <w:trPr>
          <w:trHeight w:val="3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о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роприятие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подаватели, эксперты, консультант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, водные процед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толовая 1 корпус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втра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0–12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ездка на экскурсию в 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>-парк (40 чел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, вожатые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 на Голубое озе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стальные участники)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влекательная програм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ы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оловая 1 корпу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0-14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ядные де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ожаты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00-1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н. «Крут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оржественное закрытие Конкурса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граждение побед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.: Оргкомитет, жюри, го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оловая 1 корпу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д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7</w:t>
            </w:r>
            <w:r>
              <w:rPr>
                <w:rFonts w:cs="Times New Roman" w:ascii="Times New Roman" w:hAnsi="Times New Roman"/>
                <w:bCs/>
              </w:rPr>
              <w:t>.00-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ные де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ы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8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оловая 1 корпу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ж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0.00-22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ечернее мероприят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скоте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ы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ой уж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16 мая (четверг)</w: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Times New Roman" w:hAnsi="Times New Roman" w:cs="Times New Roman"/>
          <w:b/>
          <w:b/>
          <w:bCs/>
          <w:u w:val="single"/>
          <w:lang w:val="tt-RU"/>
        </w:rPr>
      </w:pPr>
      <w:r>
        <w:rPr>
          <w:rFonts w:cs="Times New Roman" w:ascii="Times New Roman" w:hAnsi="Times New Roman"/>
          <w:b/>
          <w:bCs/>
          <w:u w:val="single"/>
          <w:lang w:val="tt-RU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2976"/>
        <w:gridCol w:w="4111"/>
      </w:tblGrid>
      <w:tr>
        <w:trPr>
          <w:trHeight w:val="5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о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роприятие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подаватели, эксперты, консультант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, водные процед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ожаты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толовая 1 корпус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втра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борка в комнатах, сдача помещений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ы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ъезд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9:39:00Z</dcterms:created>
  <dc:creator>Сергей</dc:creator>
  <dc:description/>
  <cp:keywords/>
  <dc:language>en-US</dc:language>
  <cp:lastModifiedBy>Admin</cp:lastModifiedBy>
  <cp:lastPrinted>2013-05-08T09:09:00Z</cp:lastPrinted>
  <dcterms:modified xsi:type="dcterms:W3CDTF">2013-05-08T09:57:00Z</dcterms:modified>
  <cp:revision>242</cp:revision>
  <dc:subject/>
  <dc:title>Программа</dc:title>
</cp:coreProperties>
</file>