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6.2013 г. № 2441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ов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эффективности деятельности 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ботников вечерней (сменной) общеобразовательной школы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50" w:type="pct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"/>
        <w:gridCol w:w="557"/>
        <w:gridCol w:w="25"/>
        <w:gridCol w:w="55"/>
        <w:gridCol w:w="22"/>
        <w:gridCol w:w="12"/>
        <w:gridCol w:w="27"/>
        <w:gridCol w:w="3353"/>
        <w:gridCol w:w="1398"/>
        <w:gridCol w:w="1343"/>
        <w:gridCol w:w="24"/>
        <w:gridCol w:w="19"/>
        <w:gridCol w:w="1157"/>
        <w:gridCol w:w="6"/>
        <w:gridCol w:w="6"/>
        <w:gridCol w:w="18"/>
        <w:gridCol w:w="9"/>
        <w:gridCol w:w="9"/>
        <w:gridCol w:w="1361"/>
        <w:gridCol w:w="25"/>
        <w:gridCol w:w="5819"/>
        <w:gridCol w:w="25"/>
        <w:gridCol w:w="6"/>
      </w:tblGrid>
      <w:tr>
        <w:trPr>
          <w:tblHeader w:val="true"/>
          <w:trHeight w:val="23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изменени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расчета</w:t>
            </w:r>
          </w:p>
        </w:tc>
      </w:tr>
      <w:tr>
        <w:trPr>
          <w:trHeight w:val="185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Эффективность управленческой деятельност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комплектования  контингента обучающихся в учре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(В/А)*10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А - численность  обучающихся в образовательном учреждении  по состоянию на начало текущего  учебного 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– численность обучающихся в учреждении по состоянию на начало предыдущего учебного год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в учреждении для выполнения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ебований охраны тру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2 балла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несчастных случаев с обучающимися и работниками по вине шко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2 балла</w:t>
            </w:r>
          </w:p>
        </w:tc>
      </w:tr>
      <w:tr>
        <w:trPr>
          <w:trHeight w:val="78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ффективности использования бюджетны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актов и предписаний – 0 баллов, отсутствие актов и предписаний - 6 баллов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выпускников 11(12) классов, получивших общее среднее (полное) обра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N – показатель охвата общим средним (полным)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-  число учащихся, получивших документ об образовании государственного образ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ая численность обучающихся в 11 (12) классах О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оевременно оформленной (переоформленной) лицензии на осуществление образовате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го свидетельства о государственной аккреди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– 0 баллов</w:t>
            </w:r>
          </w:p>
        </w:tc>
      </w:tr>
      <w:tr>
        <w:trPr>
          <w:trHeight w:val="23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циальный критер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осещаемости  учебных заняти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ы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 А -  число учащихся, посещавших учебные занятия в отчетный пери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–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выпускнико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вших обучение и/или трудоустроивш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8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А – количество трудоустроившихся выпускников, В – общее количество выпускн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адровые ресурсы учрежд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роста квалификации педагогических работников учреждения по итогам аттест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число педагогических работников учреждения, впервые аттестованных на заявленные квалификационные категории в отчетный период; В -  общая численность педагогов, в отчетном год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 педагогических работн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где А – численность педагогических работников учреждения, имеющих высшую и первую квалификационные  категории, В - общая численность педагогических работников по учреждению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онные листы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омплектованность педагогическими кадр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– количество педагогов, В- количество педагогических став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, поддержка здоровья  участников образовательного процесса в учре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лучаев травматизма, несчастных случаев – 0 баллов, при отсутствии –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окументы: журнал регистрации и учета  несчастных случаев во время учебно-воспитательного процесса и акты (ф. Н-2, Н-1)</w:t>
            </w:r>
          </w:p>
        </w:tc>
      </w:tr>
      <w:tr>
        <w:trPr>
          <w:trHeight w:val="23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Развитие педагогического творчества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ических работников в смотрах, конкурсах, конференциях, семинарах различ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дельному алгоритму рас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пешном участии учреждения  в смотрах, конкурсах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зовых мест по итогам  участия  педагогических работников учреждения в  методических конкурсах  различн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 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зеров в смотрах,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 -  6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23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ачество учебного процес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обучающихся  по учрежд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 по учреждению, обучающихся без  двоек, В - 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 по учрежд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30 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обучающихся на «4» и «5», В - 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51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ругих  форм обучения (экстернат, индивидуальное обуче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обучение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ернат и индивидуальное обучение-4</w:t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–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ститель директора по учебно-воспитательной  работ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обучающихся  по учрежден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 по учреждению, обучающихся без  двоек, В - 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57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 по учрежде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обучающихся на «4» и «5», В -  общая численность 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и диагностики образовательной деятельности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 по контролю и диагностике образовательной деятельности по школ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да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ются посещения занятий с целью контроля и диагностики образовательной деятельности в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наличие графика посещений занятий, справок по итогам посещений, аналитических материалов по состоянию образовательной деятельности в учреждении на основе отчетных данных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заполнением  электронного журнал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=(А/В)*100%, где А – количество уроков по образовательному учреждению за неделю, В – количество уроков по образовательному учреждению заполненных в электронном журнале за недел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неклассных мероприятий, способствующих повышению уровня владения учебными навыками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осещаемости  учебных заняти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9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ая 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где  А -  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вших учебные занятия в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,  В - общая 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 учреждения, имеющих высшую и первую квалификационную категори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60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- количество  работников учреждения высшей  и первой квалифик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-общее количество  работников учре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ется процент получивших или подтвердивших квалификационную категорию</w:t>
            </w:r>
          </w:p>
        </w:tc>
      </w:tr>
      <w:tr>
        <w:trPr>
          <w:trHeight w:val="2346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ических   работников учреждения в  профессиональных и методических конкурсах  различного уровня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пешном участии педагогических работников  в конкурсах федерального уровня начисляется 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111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щихся, охваченных  внеклассной  воспитательной работ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-5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ая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число учащихся, охваченных внеклассной работой  в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-  общая численность учащихся в учреждени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27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ожительная динамика роста квалификации педагогических работников учреждения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число педагогических работников учреждения, аттестованных на заявленные квалификационные категории в отчетный период; В -  общая численность педагог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52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Учитывается участие в  открытых мероприятиях, повышающих имидж школы;  работа в составе  различных общественных комиссий,  советов, профсоюзного комитета учреждения, в т.ч. муниципального уровня</w:t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и  реализация на базе учреждения  различных форм распространения передового педагогического опы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программы методических мероприятий</w:t>
            </w:r>
          </w:p>
        </w:tc>
      </w:tr>
      <w:tr>
        <w:trPr>
          <w:trHeight w:val="126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методических разработок и рекомендаций  для заоч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в том числе для организации дистанционного обуч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ар-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дна разработка – 2 балла, но не более 4 баллов</w:t>
            </w:r>
          </w:p>
        </w:tc>
      </w:tr>
      <w:tr>
        <w:trPr>
          <w:trHeight w:val="588" w:hRule="atLeast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4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 обучающихся  в учебном процессе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</w:t>
            </w:r>
          </w:p>
        </w:tc>
        <w:tc>
          <w:tcPr>
            <w:tcW w:w="121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2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лучая  травматизма обучающихся во время учебного процесса -  0 баллов, отсутствие – 3 балла</w:t>
            </w:r>
          </w:p>
        </w:tc>
      </w:tr>
      <w:tr>
        <w:trPr>
          <w:trHeight w:val="86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– 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ст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омплектование групп заочного обуч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5-10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где  А -  численность  обучающихся –заочных групп  в образовательном учреждении  по состоянию на начало текущего  учебного 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– численность обучающихся -заочников в учреждении  по состоянию на начало предыдущего  учебного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079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обучающихся  в группах заочно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своевремен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дача плановых заче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-заочников по учреждению, обучающихся без  двоек, В -  общая численность обучающихся-заоч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5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 в группах заочного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-3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2" w:leader="none"/>
              </w:tabs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обучающихся-заочников на «4» и «5», В -  общая численность обучающихся-заоч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tabs>
                <w:tab w:val="clear" w:pos="708"/>
                <w:tab w:val="left" w:pos="6042" w:leader="none"/>
              </w:tabs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е показатели посещаемости  учебных занятий в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9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ая 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где  А -  число учащихся-заоч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вших учебные занятия в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,  В - общая 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-заочников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94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ая динамика посещаемости  уча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где  А -  число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вших учебные занятия в отче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,  В – численность  учащихся, посещавших  занятия в предыдущий отчетный пери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8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неклассных мероприятий с заочниками, способствующих повышению уровня владения учебными навык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ая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</w:t>
            </w:r>
          </w:p>
        </w:tc>
      </w:tr>
      <w:tr>
        <w:trPr>
          <w:trHeight w:val="94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ических   работников в  профессиональных и методических конкурсах  различного уровн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зе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 4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успешном участии пед. работников   в смотрах, конкур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  начисляется   - 6 бал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947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участие в  открытых мероприятиях, повышающих имидж школы;  работа в составе  различных общественных комиссий,  советов, профсоюзного комитета учреждения и на муниципальном уровне</w:t>
            </w:r>
          </w:p>
        </w:tc>
      </w:tr>
      <w:tr>
        <w:trPr>
          <w:trHeight w:val="1260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уровень распространения передового педагогического опыт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одготовку  и  реализацию на базе учреждения  различных форм распространения передового педагогического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программы методических мероприятий</w:t>
            </w:r>
          </w:p>
        </w:tc>
      </w:tr>
      <w:tr>
        <w:trPr>
          <w:trHeight w:val="820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и эффективность методических семинаров для учителей, работающих в заочных группа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ая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дин семинар - 1 балл, но не более 4 баллов</w:t>
            </w:r>
          </w:p>
        </w:tc>
      </w:tr>
      <w:tr>
        <w:trPr>
          <w:trHeight w:val="1102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методических разработок и рекомендаций  для заоч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в том числе для организации дистанционного обу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дна разработка – 2 балла, но не более 4 баллов</w:t>
            </w:r>
          </w:p>
        </w:tc>
      </w:tr>
      <w:tr>
        <w:trPr>
          <w:trHeight w:val="834" w:hRule="atLeast"/>
        </w:trPr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 обучающихся  в учебном процесс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0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ая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лучая  травматизма обучаю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шедшие во время учебного процесса 0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– 2 балла</w:t>
            </w:r>
          </w:p>
        </w:tc>
      </w:tr>
      <w:tr>
        <w:trPr/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–  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ваемость обучающихся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где А -  число учащихся, обучающихся без  двоек, В -  общая численность обучаю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288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 знаний 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–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= (А/В)*100%, 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 А -  (число учащихся, справившихся на «4» и «5» с экзаменом, тестированием, годовой контрольной работой у конкретного учителя), В -  общая численность обучающихся по предм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; К – коэффициент группы сложности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ля уч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с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лите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атарс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литера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од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а, иностра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темат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из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им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–я группа слож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ля уч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, обществознания, права, биологии географии , экономики, астрономии, начальных клас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устанавливается коэф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(К) = 0,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-я группа слож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ителей физического воспитания, технологии, музыки. изобразительного искусства, черчения, ОБЖ) устанавлив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коэф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ен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К) = 0,5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3-я группа сло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ы результатов государственной итоговой аттестации, классные журналы, отчет учителя о результатах годовой контрольной работы, независимого тестирования по предмету, проведенных  администрацией учреждения или соответствующими органами управления образования </w:t>
            </w:r>
          </w:p>
        </w:tc>
      </w:tr>
      <w:tr>
        <w:trPr>
          <w:trHeight w:val="2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обучающихся,  подтвердивших свои знания по результатам административных  контрольных  работ (срезов знани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0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получивших оценки  «4» и «5» по итогам административных контрольных в отчетный период, В -  численность  учащихся, получивших  оценки «4» и «5» по итогам учебного полугод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6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, подтвердивших свои знания  по итогам  ГВЭ  в  учрежден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, подтвердивших свои знания  по итогам ГВЭ в отчетный период, В - общая численность участников ГВЭ  в учреждении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84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емость учащихся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90 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арт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(А/В)*100%, где А -  число учащихся в класс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 число учащихся в классе, посещавших учебные занятия без пропусков по  неуважительным причина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39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работе инновационных, авторских програм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3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 наличие и практическое применение    инновационных, авторских программ -3 балла, отсутств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тверждающие документы: приказы, отчеты о применении программы</w:t>
            </w:r>
          </w:p>
        </w:tc>
      </w:tr>
      <w:tr>
        <w:trPr>
          <w:trHeight w:val="170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с обучающимися за рамками тарифицированных час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-2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сяч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временных затрат  учителя (часы) на проведение занятий вне тарификационных часов -2 балла, отсутствие часов – 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окументы: отчет учителя, журнал факультативных занятий, расписание индивидуальных занятий с учащимися</w:t>
            </w:r>
          </w:p>
        </w:tc>
      </w:tr>
      <w:tr>
        <w:trPr>
          <w:trHeight w:val="1401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классной  работы по предмет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мероприятия, подготовленные учителем по предмету – 4 балла, отсутствуют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тверждающие документы: план воспитательной работы, программы мероприятий, отчет учителя о проделанной работе</w:t>
            </w:r>
          </w:p>
        </w:tc>
      </w:tr>
      <w:tr>
        <w:trPr>
          <w:trHeight w:val="186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 детей в учебно-воспитательном процесс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несчастных случаев в связи с неисправностью оборудования или нарушения техники безопасности – 0 баллов, отсутствие несчастных случаев - 2 бал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ходные документы: журнал регистрации и учета  несчастных случаев во время учебно-воспитательного процесса и акты (ф. Н-2)</w:t>
            </w:r>
          </w:p>
        </w:tc>
      </w:tr>
      <w:tr>
        <w:trPr>
          <w:trHeight w:val="186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роприятиях, повышающих общественный имидж учреждения, общественная рабо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 открытых мероприятиях, повышающих имидж школы, благоустройстве учебных помещений  и/или пришкольной территории;  работа в составе  различных общественных комиссий,  советов, профсоюзного комитета учреждени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частие – 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тверждающие документы: программы открытых мероприятии,  приказы</w:t>
            </w:r>
          </w:p>
        </w:tc>
      </w:tr>
      <w:tr>
        <w:trPr>
          <w:trHeight w:val="186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профессионального мастерства, грантах, конференциях,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ого уровня  начисляется   -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 участии в мероприятиях по нескольким уровням, балл присваивается по наивысше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ающие документы по итогам конкурсов - Почетные грамоты, дипломы, приказы </w:t>
            </w:r>
          </w:p>
        </w:tc>
      </w:tr>
      <w:tr>
        <w:trPr>
          <w:trHeight w:val="113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уровень распространения передового педагогического опы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работы, приказы, программы методических мероприятий Подтверждающие документы: программы  мероприятий, публикации, наличие  авторских материалов на образовательных Интернет - сай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проведение открытых уроков, презентаций передового опыта, творческих отчетов и др. мероприятий по распространению имеющегося передового опыта, включая издание научно-методических статей, размещение  методических материалов на образовательных Интернет-сайтах  в отчетный период</w:t>
            </w:r>
          </w:p>
        </w:tc>
      </w:tr>
      <w:tr>
        <w:trPr>
          <w:trHeight w:val="291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ем уроков в электронном журнал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12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ая </w:t>
            </w:r>
          </w:p>
        </w:tc>
        <w:tc>
          <w:tcPr>
            <w:tcW w:w="5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где А – количество тем уроков по образовательному учреждению за неделю, В – количество тем уроков по образовательному учреждению заполненных в электронном журнале за неделю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302" w:hRule="atLeast"/>
        </w:trPr>
        <w:tc>
          <w:tcPr>
            <w:tcW w:w="152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- 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учащихся учреждения различными направлениями психологического мониторин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– количество учащихся охваченных мониторингом, В – общее количество учащихс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5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психодиагностическ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=(А/В)*100%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- Количество проведенных диагностических обследований, В -  количество запланированных обследова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189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а  в конкурсах профессионального мастерства, грантах, конференциях, проек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пешном участии в смотрах, конкурсах федерального уровня  начисляется   - 6 бал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уровня - 4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 – 2 бал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участии- 0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и участии в мероприятиях по нескольким уровням, балл присваивается по каждому уровн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приказов, грамот, дипломов, свидетельств</w:t>
            </w:r>
          </w:p>
        </w:tc>
      </w:tr>
      <w:tr>
        <w:trPr>
          <w:trHeight w:val="1422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работы по проблемам сохранения психического, соматического и социального благополучия учащихся и педагогических работников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одготовку  и  реализацию на базе учреждения  различных форм распространения передового 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работы, приказы, программы</w:t>
            </w:r>
          </w:p>
        </w:tc>
      </w:tr>
      <w:tr>
        <w:trPr>
          <w:trHeight w:val="5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мероприятиях, повышающих общественный имидж учреждения; общественная рабо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2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ется участие в  открытых мероприятиях, повышающих имидж учреждения, подготовка к новому учебному году;  работа в составе  различных общественных комиссий,  советов, профсоюзного комитета учреждения</w:t>
            </w:r>
          </w:p>
        </w:tc>
      </w:tr>
      <w:tr>
        <w:trPr>
          <w:trHeight w:val="150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консультативной помощи педагогическим работникам, родителям по работе с учащимися, др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алгоритму расч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консульта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проведен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ведении общешколь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оторых запланировано участие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мероприятий, в которых принято участие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– 5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мость фондов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учебник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4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, приходящихся на единицу фон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общее количество библиотечного фонда (кроме учебников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ется по журналу учета работы</w:t>
            </w:r>
          </w:p>
        </w:tc>
      </w:tr>
      <w:tr>
        <w:trPr>
          <w:trHeight w:val="754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и обновление предметно-развивающе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-11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-общее количество библиотечного фонда в текущем отчетном периоде, В- общее количество библиотечного фонда в текущем отчетном период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- общее количество книговыда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766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ещаемость библиоте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сещений на 1 читателя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– отслеживается по журналу уч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организованных и проведен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 </w:t>
            </w:r>
          </w:p>
        </w:tc>
      </w:tr>
      <w:tr>
        <w:trPr>
          <w:trHeight w:val="440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курс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гд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количество запланированных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в которых принято участие</w:t>
            </w:r>
          </w:p>
        </w:tc>
      </w:tr>
      <w:tr>
        <w:trPr>
          <w:trHeight w:val="528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лектронных каталогов всего фонда, в программе ЭФУ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 объем и качество проведенных мероприятий  по систематизации, учету и хранению  фондов в  соответствии с установленными требова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A/B*100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 количество единиц в электронном каталоге, В-количество единиц учета вс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= ------ * весовой коэффициен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n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тнормированный критери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фактическое значение критерия эффективности деятельност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</w:t>
            </w:r>
            <w:r>
              <w:rPr>
                <w:rFonts w:cs="Times New Roman" w:ascii="Times New Roman" w:hAnsi="Times New Roman"/>
                <w:color w:val="000000"/>
              </w:rPr>
              <w:t xml:space="preserve"> - наилучшее значение критерия эффективности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наихудшее значение критерия эффективности деятельности</w:t>
            </w:r>
          </w:p>
        </w:tc>
      </w:tr>
      <w:tr>
        <w:trPr>
          <w:trHeight w:val="405" w:hRule="atLeast"/>
        </w:trPr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5:00Z</dcterms:created>
  <dc:creator>LILI</dc:creator>
  <dc:description/>
  <cp:keywords/>
  <dc:language>en-US</dc:language>
  <cp:lastModifiedBy>Icl new</cp:lastModifiedBy>
  <cp:lastPrinted>2013-06-24T17:57:00Z</cp:lastPrinted>
  <dcterms:modified xsi:type="dcterms:W3CDTF">2013-06-26T12:42:00Z</dcterms:modified>
  <cp:revision>20</cp:revision>
  <dc:subject/>
  <dc:title/>
</cp:coreProperties>
</file>