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>и науки Республики Татарстан</w:t>
      </w:r>
    </w:p>
    <w:p>
      <w:pPr>
        <w:pStyle w:val="Normal"/>
        <w:jc w:val="right"/>
        <w:rPr/>
      </w:pPr>
      <w:r>
        <w:rPr/>
        <w:t>от 25.06.2013 г. № 2441/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рите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эффективности деятельности руководителей и работник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пециального (коррекционного)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29"/>
        <w:gridCol w:w="69"/>
        <w:gridCol w:w="12"/>
        <w:gridCol w:w="60"/>
        <w:gridCol w:w="12"/>
        <w:gridCol w:w="81"/>
        <w:gridCol w:w="3042"/>
        <w:gridCol w:w="21"/>
        <w:gridCol w:w="1133"/>
        <w:gridCol w:w="21"/>
        <w:gridCol w:w="6"/>
        <w:gridCol w:w="23"/>
        <w:gridCol w:w="31"/>
        <w:gridCol w:w="1146"/>
        <w:gridCol w:w="31"/>
        <w:gridCol w:w="5"/>
        <w:gridCol w:w="24"/>
        <w:gridCol w:w="18"/>
        <w:gridCol w:w="8"/>
        <w:gridCol w:w="1017"/>
        <w:gridCol w:w="31"/>
        <w:gridCol w:w="9"/>
        <w:gridCol w:w="11"/>
        <w:gridCol w:w="48"/>
        <w:gridCol w:w="9"/>
        <w:gridCol w:w="1176"/>
        <w:gridCol w:w="81"/>
        <w:gridCol w:w="57"/>
        <w:gridCol w:w="6247"/>
      </w:tblGrid>
      <w:tr>
        <w:trPr>
          <w:tblHeader w:val="true"/>
          <w:trHeight w:val="635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апазон значений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овой коэффициент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 изменени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ыполнения муниципального зада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внебюджетных доходов к объему бюджетных ассигнований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left="-28" w:firstLine="1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учащихся (воспитанников) сбалансированным питание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– количество учащихся, получающих горячее питание в школе, В- общее количество учащихся в шко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тчетной информации учреждений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смотрах, конкурсах, конференциях, семинарах различного уровн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78" w:hRule="atLeast"/>
        </w:trPr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287" w:hRule="atLeast"/>
        </w:trPr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78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 (воспитанников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 где А -  количество обучающихся на конец учебного года, В - общая численность обучающихся в учреждении на начал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rPr/>
            </w:pPr>
            <w:r>
              <w:rPr/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дополнительными образовательными услугам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ы, договора с родителями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травм, несчастных случаев  – 0 баллов, при отсутствии травм, несчастных случаев – 4 балла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  педагогических работников, имеющих дефектологическое образовани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-8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овая 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–число педагогов, </w:t>
            </w:r>
          </w:p>
          <w:p>
            <w:pPr>
              <w:pStyle w:val="Normal"/>
              <w:rPr/>
            </w:pPr>
            <w:r>
              <w:rPr/>
              <w:t>имеющих дефектологическое образование,</w:t>
            </w:r>
          </w:p>
          <w:p>
            <w:pPr>
              <w:pStyle w:val="Normal"/>
              <w:rPr/>
            </w:pPr>
            <w:r>
              <w:rPr/>
              <w:t>В -  число педагог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доустройство выпускников образовательного учреждения, продолживших обучение и/или трудоустроившихся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10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 А – количество трудоустроившихся выпускников, В – общее количество выпускн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учреждения, имеющих высшую квалификационную категорию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– количество педагогических работников  высшей квалификационной категории, В- количество педагогических работников по учрежд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Участия сотрудников в профессиональных конкурсах, грантах и т.п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rPr/>
            </w:pPr>
            <w:r>
              <w:rPr/>
              <w:t>республиканского уровня -3 балла;</w:t>
            </w:r>
          </w:p>
          <w:p>
            <w:pPr>
              <w:pStyle w:val="Normal"/>
              <w:rPr/>
            </w:pPr>
            <w:r>
              <w:rPr/>
              <w:t>муниципального уровня – 2 бал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участии- 0 баллов.</w:t>
            </w:r>
          </w:p>
          <w:p>
            <w:pPr>
              <w:pStyle w:val="Normal"/>
              <w:rPr/>
            </w:pPr>
            <w:r>
              <w:rPr/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rPr/>
            </w:pPr>
            <w:r>
              <w:rPr>
                <w:b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по итогам  участия  работников и воспитанников  учреждения в  мероприятиях  различного уровн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 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 по итогам которого присуждены призовые места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 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республиканского и межрегионального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 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муниципального уровня, в которых запланировано участие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финансовой дисциплины (отсутствие просроченной дебиторской и кредиторской задолженности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задолженности – 0 баллов, отсутствие просроченной задолженности – 5 баллов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школьных лагерей и досуговых площадок в период летних канику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7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охваченных летним отдыхом при образовательном учреждении: летний отдых не организован-0 баллов, менее 15 детей - 3 балла, 16 и более 6 баллов,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потребителей услу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алоб-0 баллов, отсутствие жалоб-1 балл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, актов надзорных орган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, актов -0 баллов, отсутствие -1 балл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100 баллов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й работе</w:t>
            </w:r>
          </w:p>
        </w:tc>
      </w:tr>
      <w:tr>
        <w:trPr>
          <w:trHeight w:val="87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мость обучающихся  по учреждению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-  число учащихся по учреждению, обучающихся без  двоек, В - 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 знаний   обучающихся по учреждению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-  число учащихся, обучающихся на «4» и «5», В - 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-  количество обучающихся на конец учебного года, В - общая численность обучающихся в учреждении на начал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ических   работников учреждения в  профессиональных и методических конкурсах  различного уровня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4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4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4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ителей, имеющих дефектологическое образование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80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– количество учителей,  имеющих дефектологическое образование, В- общее количество учителей по учрежд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ую квалификационную категорию  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– количество педагогических работников с  высшей квалификационной категорией, В-общее количество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ительная динамика роста квалификации педагогических работников учреждения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- число учителей учреждения, впервые аттестованных  на заявленные квалификационные категории в отчетный период; В -  общая численность учителей, аттестованных  в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 уровень распространения передового педагогического опыта 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2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3 балла </w:t>
            </w:r>
          </w:p>
        </w:tc>
      </w:tr>
      <w:tr>
        <w:trPr>
          <w:trHeight w:val="56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- 0 баллов, при отсутствие замечаний – 5 баллов</w:t>
            </w:r>
          </w:p>
        </w:tc>
      </w:tr>
      <w:tr>
        <w:trPr>
          <w:trHeight w:val="56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потребителей услуг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алоб-0 баллов, отсутствие жалоб-6 баллов</w:t>
            </w:r>
          </w:p>
        </w:tc>
      </w:tr>
      <w:tr>
        <w:trPr>
          <w:trHeight w:val="56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, актов надзорных органо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, актов -0 баллов, отсутствие -1 балл</w:t>
            </w:r>
          </w:p>
        </w:tc>
      </w:tr>
      <w:tr>
        <w:trPr>
          <w:trHeight w:val="24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по воспитательной работе</w:t>
            </w:r>
          </w:p>
        </w:tc>
      </w:tr>
      <w:tr>
        <w:trPr>
          <w:trHeight w:val="45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дополнительного образования и занятости  воспитанников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-  число воспитанников, занятых в системе дополнительного образования, В – общая численность обучающихся в учрежден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телей в распространении передового опыта работ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А –  количество открытых мероприятий с участием воспитателей за отчетный период,  В – общее количество открытых мероприятий, прошедших в учреждении за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реступлений и правонарушений несовершеннолетних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-9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А – количество обучающихся, стоящих на учете в КДН,  В – количество обучающихся в учре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3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опусков уроков учащимис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А – число обучающихся, пропустивших уроки без уважительной причины, В – общая численность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5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 в конкурсах, соревнованиях, грантах  и др. мероприятиях воспитательной направленност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 детей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7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7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87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дефектологическое образовани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 – количество воспитателей,  имеющих дефектологическое образование, В- общее количество воспитателей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работ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А – количество новых образовательных программ, реализуемых в учреждении, В – общее количество программ, реализуемых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прошедших повышение квалификации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/>
              <w:t xml:space="preserve"> = A/B*100%, где А- количество воспитателей, прошедших повышение квалификации по вопросам воспитания в любой форме, В -  общее количество воспитателей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рушений сроков и  качества подготовки отчетной документации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3 балла </w:t>
            </w:r>
          </w:p>
        </w:tc>
      </w:tr>
      <w:tr>
        <w:trPr>
          <w:trHeight w:val="72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потребителей услу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алоб-0 баллов, отсутствие жалоб-1балл</w:t>
            </w:r>
          </w:p>
        </w:tc>
      </w:tr>
      <w:tr>
        <w:trPr>
          <w:trHeight w:val="72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, актов надзорных орган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, актов -0 баллов, отсутствие -1 балл</w:t>
            </w:r>
          </w:p>
        </w:tc>
      </w:tr>
      <w:tr>
        <w:trPr>
          <w:trHeight w:val="31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 70 баллов</w:t>
            </w:r>
          </w:p>
        </w:tc>
      </w:tr>
      <w:tr>
        <w:trPr>
          <w:trHeight w:val="375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административно-хозяйственной работе</w:t>
            </w:r>
          </w:p>
        </w:tc>
      </w:tr>
      <w:tr>
        <w:trPr>
          <w:trHeight w:val="756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 учреждения к новому учебному году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готовности учреждения к новому учебному году подписан до  начала учебного года – 10 баллов; отсутствие акта – 0 баллов. </w:t>
            </w:r>
          </w:p>
        </w:tc>
      </w:tr>
      <w:tr>
        <w:trPr>
          <w:trHeight w:val="798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санитарно-гигиенических  требований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 (акты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актов,  предписаний, независимо от их количества - 0 баллов; отсутствие актов и предписаний – 3 балла.</w:t>
            </w:r>
          </w:p>
        </w:tc>
      </w:tr>
      <w:tr>
        <w:trPr>
          <w:trHeight w:val="558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й пожарной безопасност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 (акты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актов,  предписаний, независимо от их количества - 0 баллов; отсутствие актов и предписаний – 3 балла.</w:t>
            </w:r>
          </w:p>
        </w:tc>
      </w:tr>
      <w:tr>
        <w:trPr>
          <w:trHeight w:val="62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й по охране труд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 (акты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актов,  предписаний, независимо от их количества - 0 баллов; отсутствие актов и предписаний – 3 балла.</w:t>
            </w:r>
          </w:p>
        </w:tc>
      </w:tr>
      <w:tr>
        <w:trPr>
          <w:trHeight w:val="750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учреждени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В/А)*100% , где А - балансовая стоимость основных средств на начало года  В- балансовая стоимость основных средств на конец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125" w:hRule="atLeast"/>
        </w:trPr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 6 баллов</w:t>
            </w:r>
          </w:p>
        </w:tc>
      </w:tr>
      <w:tr>
        <w:trPr>
          <w:trHeight w:val="1125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соблюдение графика проверки средств измерения и приборов учета тепла, энергии, водоснабжения и газоснабжения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 9баллов</w:t>
            </w:r>
          </w:p>
        </w:tc>
      </w:tr>
      <w:tr>
        <w:trPr>
          <w:trHeight w:val="631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еребойное обеспечение учреждения продуктами питани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 наличии замечаний – 0 баллов, при отсутствии замечаний – 7 баллов</w:t>
            </w:r>
          </w:p>
        </w:tc>
      </w:tr>
      <w:tr>
        <w:trPr>
          <w:trHeight w:val="1125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ый текущий ремонт, мероприятия по проведению капитального ремонт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 9 баллов</w:t>
            </w:r>
          </w:p>
        </w:tc>
      </w:tr>
      <w:tr>
        <w:trPr>
          <w:trHeight w:val="631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табильной деятельности учреждени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аварийных ситуаций – 5 баллов, при наличии аварии – 0 баллов </w:t>
            </w:r>
          </w:p>
        </w:tc>
      </w:tr>
      <w:tr>
        <w:trPr>
          <w:trHeight w:val="447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65 баллов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=(А/В)*100%, где А - кассовый расход, В – финанс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об исполнении бюджета (ф.0503127)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расхождений в бухгалтерской отчетности между формами (ф.0503130а), (ф.0503127) и (ф.0503121) – 0 баллов, при  отсутствии расхождений в бухгалтерской отчетности между формами (ф.0503130а), (ф.0503127) и (ф.0503121) - 1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целевого использования бюджетных средст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предписаний МФ РТ о нецелевом использовании бюджетных средств – 0 баллов, отсутствие предписаний МФ РТ о нецелевом использовании бюджетных средств - 1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финансовой дисциплины (отсутствие просроченной дебиторской и кредиторской задолженности)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осроченной задолженности – 0 баллов, </w:t>
            </w:r>
          </w:p>
          <w:p>
            <w:pPr>
              <w:pStyle w:val="Normal"/>
              <w:rPr/>
            </w:pPr>
            <w:r>
              <w:rPr/>
              <w:t>отсутствие просроченной задолженности - 10 баллов</w:t>
            </w:r>
          </w:p>
          <w:p>
            <w:pPr>
              <w:pStyle w:val="Normal"/>
              <w:rPr/>
            </w:pPr>
            <w:r>
              <w:rPr>
                <w:b/>
              </w:rPr>
              <w:t>Сведения по дебиторской и кредиторской задолженности (ф.0503169а)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внебюджетных доходов к объему бюджетных ассигнован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-10 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предпринимательской деятельности – 10 баллов, при отсутствии предпринимательской деятельности – 0 ба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(ф.0503137,ф.0503127)</w:t>
            </w:r>
          </w:p>
        </w:tc>
      </w:tr>
      <w:tr>
        <w:trPr>
          <w:trHeight w:val="1387" w:hRule="atLeast"/>
        </w:trPr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 и отчетности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к срокам исполнения – 0 баллов, при отсутствии замечаний к срокам исполнения – 5 баллов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Централизованной бухгалтерии МОиН РТ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абильной деятельности бухгалтерского персонала в учреждении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(А/В)*100%, где А – численность уволенных работников из числа бухгалтерского персонала за отчетный период, В – общая численность бухгалтерского персонала учреж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кадровой службы учреждения</w:t>
            </w:r>
          </w:p>
        </w:tc>
      </w:tr>
      <w:tr>
        <w:trPr>
          <w:trHeight w:val="406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-65  баллов</w:t>
            </w:r>
          </w:p>
        </w:tc>
      </w:tr>
      <w:tr>
        <w:trPr>
          <w:trHeight w:val="261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 – дефектолог (олигофрено-, тифло-, сурдопедагог, логопед)</w:t>
            </w:r>
          </w:p>
        </w:tc>
      </w:tr>
      <w:tr>
        <w:trPr>
          <w:trHeight w:val="2545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образовательных результатов по профилю дефектологической,  учебн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– 10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(</w:t>
            </w:r>
            <w:r>
              <w:rPr>
                <w:color w:val="000000"/>
              </w:rPr>
              <w:t xml:space="preserve">А/В)*100%, где А -  число обучающихся, воспитанников, показавших хорошие результаты  в отчетном периоде; В -  число учащихся, показавших хорошие результаты в предыдущем периоде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Для  учителей, олигофрено- сурдо, тифлопедагогов, ведущих учебные занятия, учитывается  динамика качества знании обучающихс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ля  учителей логопедов – показатели исправления речевых  дефектов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204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фектологического образования  (профессиональная переподготов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час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ьное курсовое или иное  обучение объемом от 24 до 72  учебных часов -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2 до 144  учебных часов – 10 балло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сутствие дефектологического образования – 0 баллов</w:t>
            </w:r>
          </w:p>
        </w:tc>
      </w:tr>
      <w:tr>
        <w:trPr>
          <w:trHeight w:val="713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распространении передового опыта рабо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*100%,  А –  количество открытых мероприятий по профилю дефектологии  за отчетный период,  В – общее количество открытых мероприятий, прошедших в учреждении за от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161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учителя с учениками за рамками тарификационных час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зафиксированные  мероприятия по оказанию консультативной помощи ученикам </w:t>
            </w:r>
          </w:p>
          <w:p>
            <w:pPr>
              <w:pStyle w:val="Normal"/>
              <w:rPr/>
            </w:pPr>
            <w:r>
              <w:rPr/>
              <w:t>Имеются дополнительные мероприятия – 8 баллов, отсутствуют мероприятия – 0 баллов</w:t>
            </w:r>
          </w:p>
        </w:tc>
      </w:tr>
      <w:tr>
        <w:trPr>
          <w:trHeight w:val="755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педагогического совета, методического объединения педагог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во всех мероприятиях  – 2 балла, при отсутствии  участия  – 0 баллов</w:t>
            </w:r>
          </w:p>
        </w:tc>
      </w:tr>
      <w:tr>
        <w:trPr>
          <w:trHeight w:val="1247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роприятиях, повышающих общественный имидж учреждения (конференции, семинары, выступления в СМИ и т.д.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032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786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дрение инновационных форм работы, работа по авторским  программа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е инновационных и  авторских  программ – 7 баллов, отсутствие – 0 баллов</w:t>
            </w:r>
          </w:p>
        </w:tc>
      </w:tr>
      <w:tr>
        <w:trPr>
          <w:trHeight w:val="1247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родителями обучающихся ( лицами, их заменяющими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зафиксированные  мероприятия по оказанию консультативной помощи родителям обучающихся (лицам, их заменяющим)</w:t>
            </w:r>
          </w:p>
          <w:p>
            <w:pPr>
              <w:pStyle w:val="Normal"/>
              <w:rPr/>
            </w:pPr>
            <w:r>
              <w:rPr/>
              <w:t>Имеются дополнительные мероприятия – 8 баллов, отсутствуют мероприятия – 0 баллов</w:t>
            </w:r>
          </w:p>
        </w:tc>
      </w:tr>
      <w:tr>
        <w:trPr>
          <w:trHeight w:val="413" w:hRule="atLeast"/>
        </w:trPr>
        <w:tc>
          <w:tcPr>
            <w:tcW w:w="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</w:tr>
      <w:tr>
        <w:trPr>
          <w:trHeight w:val="111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спеваемости  и качества знаний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ьная 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 х100%, где А – число воспитанников в группе, повысивших оценки по одному или нескольким предметам; В – общая численность воспитанников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836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опусков уроков (мероприятий) воспитанниками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число воспитанников, пропустивших уроки без уважительной причины, В – общая численность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4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ого совета, методического объединения воспитателей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  – 1 балл, но не более 3 баллов,</w:t>
            </w:r>
          </w:p>
          <w:p>
            <w:pPr>
              <w:pStyle w:val="Normal"/>
              <w:rPr/>
            </w:pPr>
            <w:r>
              <w:rPr/>
              <w:t xml:space="preserve">при отсутствии  участия  – 0 баллов </w:t>
            </w:r>
          </w:p>
        </w:tc>
      </w:tr>
      <w:tr>
        <w:trPr>
          <w:trHeight w:val="113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 в профессиональных, методических и других конкурсах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0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46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6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оспитанниками общережимных моментов (отсутствие случаев нарушения режима)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отсутствии нарушений   – 6 баллов, при наличии нарушений  – 0 баллов </w:t>
            </w:r>
          </w:p>
        </w:tc>
      </w:tr>
      <w:tr>
        <w:trPr>
          <w:trHeight w:val="84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работы, работа по авторским  программам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инновационных или  авторских  программ – 5 баллов, при отсутствии – 0 баллов</w:t>
            </w:r>
          </w:p>
        </w:tc>
      </w:tr>
      <w:tr>
        <w:trPr>
          <w:trHeight w:val="947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фектологического образования  (профессиональная переподготовка)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часы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</w:tc>
        <w:tc>
          <w:tcPr>
            <w:tcW w:w="11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ьное курсовое или иное  обучение объемом от 24 до 72  учебных часов -3 балла; от 72 до 144  учебных часов – 5 баллов.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детей  в конкурсах, соревнованиях, грантах и др. мероприятиях воспитательной направленности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3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2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0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 и правонарушений несовершеннолетних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случаев преступлений и правонарушений в отчетном периоде, В – количество случаев в предыдуще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7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опусков уроков (мероприятий) учащимися, воспитанниками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воспитанников, пропускающих уроки без уважительной причины, В – общее число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5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с государственными учреждениями и общественными организациями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*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/>
              <w:t xml:space="preserve"> где 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количество государственных учреждений и общественных организаций, привлеченных  к работе учреждения за отчетный период.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-  количество государственных учреждений и общественных организаций, привлеченных  к работе учреждения за предыдущий год.     </w:t>
            </w:r>
          </w:p>
        </w:tc>
      </w:tr>
      <w:tr>
        <w:trPr>
          <w:trHeight w:val="1125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виантного поведения  обучающихся, входящих в «группу риска»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обучающихся, воспитанников, состоящих на учете в КДН, за отчетный период, В – количество обучающихся, воспитанников, состоящих на учете в  КДН, за предыдущий 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46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образовательного учреждения, продолживших обучение и/или трудоустроившихся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трудоустроившихся выпускников, В – общее 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260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родительских лекториев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зафиксированные  мероприятия по оказанию консультативной помощи родителям обучающихся (лицам, их заменяющим)</w:t>
            </w:r>
          </w:p>
          <w:p>
            <w:pPr>
              <w:pStyle w:val="Normal"/>
              <w:rPr/>
            </w:pPr>
            <w:r>
              <w:rPr/>
              <w:t>При наличии дополнительных мероприятий – 8 баллов, отсутствуют мероприятия – 0 баллов</w:t>
            </w:r>
          </w:p>
        </w:tc>
      </w:tr>
      <w:tr>
        <w:trPr>
          <w:trHeight w:val="874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сроков и качества подготовки отчетности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отчетов, предоставленных в срок, В – общее количество отчетов за отчетн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572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ого совета, методического объединения воспитателей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 мероприятие по 1 баллу, но не более  – 6 баллов, при отсутствии  участия  – 0 балл </w:t>
            </w:r>
          </w:p>
        </w:tc>
      </w:tr>
      <w:tr>
        <w:trPr>
          <w:trHeight w:val="308" w:hRule="atLeast"/>
        </w:trPr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учреждения различными направлениями мониторинг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*100%, где А – количество учащихся охваченных мониторингом, В – общее количество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752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сиходиагностической рабо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*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/>
              <w:t xml:space="preserve"> где 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– Количество проведенных диагностических обследований, 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-  количество запланированных обследований</w:t>
            </w:r>
          </w:p>
        </w:tc>
      </w:tr>
      <w:tr>
        <w:trPr>
          <w:trHeight w:val="42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, охваченных психокоррекционной работо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число детей с ограниченными возможностями здоровья , охваченных психокоррекционной работой;  В -  число обучающихся –инвалидов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28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34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34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34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проблемам сохранения психического, соматического и социального благополучия учащихся и педагогических работник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роприятия республиканского  уровня начисляется 8 баллов,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5 баллов, </w:t>
            </w:r>
          </w:p>
          <w:p>
            <w:pPr>
              <w:pStyle w:val="Normal"/>
              <w:rPr/>
            </w:pPr>
            <w:r>
              <w:rPr/>
              <w:t>на уровне учреждения -  3 балла,</w:t>
            </w:r>
          </w:p>
          <w:p>
            <w:pPr>
              <w:pStyle w:val="Normal"/>
              <w:rPr/>
            </w:pPr>
            <w:r>
              <w:rPr/>
              <w:t>при отсутствии мероприятий – 0 баллов.</w:t>
            </w:r>
          </w:p>
          <w:p>
            <w:pPr>
              <w:pStyle w:val="Normal"/>
              <w:rPr/>
            </w:pPr>
            <w:r>
              <w:rPr/>
              <w:t>(при наличии мероприятий по нескольким уровням, балл присваивается по наивысшему уровню)</w:t>
            </w:r>
          </w:p>
        </w:tc>
      </w:tr>
      <w:tr>
        <w:trPr>
          <w:trHeight w:val="1068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педагогическим работникам, родителям по работе с учащимися, др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0,25*х, где х – количество проведенных консультаций</w:t>
            </w:r>
          </w:p>
        </w:tc>
      </w:tr>
      <w:tr>
        <w:trPr>
          <w:trHeight w:val="107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3 балла </w:t>
            </w:r>
          </w:p>
        </w:tc>
      </w:tr>
      <w:tr>
        <w:trPr>
          <w:trHeight w:val="328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</w:t>
            </w:r>
          </w:p>
        </w:tc>
      </w:tr>
      <w:tr>
        <w:trPr>
          <w:trHeight w:val="945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по вовлечению воспитанников в общественную жизнь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проведенных мероприятий, В – количество запланированных мероприят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ки проведе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- количество мероприятий, проводимых методически впервые, В – общее количество,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349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хват обучающихся, воспитанников проводимыми мероприят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детей, участвующих в проведенных мероприятиях, В – общее количество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138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частие педагога-органи-затора в конкурсах профессионального мастерства, грантах, конференциях, проектах, семинарах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30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713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260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каникулярное  время отдыха учащихся (доля учащихся учреждения, вовлеченных в мероприят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число учащихся, вовлеченных в мероприятия; В – общая численность обучающихся, воспитанников 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025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5 баллов </w:t>
            </w:r>
          </w:p>
        </w:tc>
      </w:tr>
      <w:tr>
        <w:trPr>
          <w:trHeight w:val="353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</w:t>
            </w:r>
          </w:p>
        </w:tc>
      </w:tr>
      <w:tr>
        <w:trPr>
          <w:trHeight w:val="746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оспитанник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занимающихся на отчетный период, В – количество учащихся по состоянию на 15.09.текущего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77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«группы риска»,  являющихся контингентом педагога дополнительного образования в учреждени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число обучающихся  «из группы риска, занимающихся в данном объединении дополнительного образования  детей; В –</w:t>
            </w:r>
          </w:p>
          <w:p>
            <w:pPr>
              <w:pStyle w:val="Normal"/>
              <w:rPr/>
            </w:pPr>
            <w:r>
              <w:rPr/>
              <w:t xml:space="preserve">число  обучающихся, являющихся контингентом данного педагога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572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 являющихся контингентом педагога дополнительного образования  в учреждени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*100%, где А – число детей-инвалидов, занимающихся в данном объединении дополнительного образования  детей; В – число  обучающихся, являющихся контингентом данного педагога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122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, воспитанников в  мероприятиях по профилю дополнительного образова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37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12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571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овационные образовательные, авторские  программ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2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 где А – количество новых образовательных программ, реализуемых в учреждении, В – количество программ, реализуемых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844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5 баллов </w:t>
            </w:r>
          </w:p>
        </w:tc>
      </w:tr>
      <w:tr>
        <w:trPr>
          <w:trHeight w:val="130" w:hRule="atLeast"/>
        </w:trPr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ладший воспитатель</w:t>
            </w:r>
          </w:p>
        </w:tc>
      </w:tr>
      <w:tr>
        <w:trPr>
          <w:trHeight w:val="844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6" w:leader="none"/>
                <w:tab w:val="left" w:pos="454" w:leader="none"/>
              </w:tabs>
              <w:spacing w:before="0" w:after="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ежедневной уборки мест общего пользования,  игровых комна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аличии замечаний – 0 баллов, при отсутствии замечаний – 5 баллов</w:t>
            </w:r>
          </w:p>
        </w:tc>
      </w:tr>
      <w:tr>
        <w:trPr>
          <w:trHeight w:val="844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6" w:leader="none"/>
                <w:tab w:val="left" w:pos="45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зовых поручений руководства учреждения и воспитател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выполненных поручений, В – общее количество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844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сохранности имущества в закрепленном корпусе, блоке, спальн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хищения и порчи - 8 баллов, при наличии случаев хищения и порчи - 0 баллов</w:t>
            </w:r>
          </w:p>
        </w:tc>
      </w:tr>
      <w:tr>
        <w:trPr>
          <w:trHeight w:val="569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родителей, педагог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алоб – 0 баллов, отсутствие жалоб – 6 баллов</w:t>
            </w:r>
          </w:p>
        </w:tc>
      </w:tr>
      <w:tr>
        <w:trPr>
          <w:trHeight w:val="844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, поддержка здоровья участников воспитательного процесса в ночное врем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я дисциплины, сопряженных с нанесением вреда здоровью – 10 баллов, наличие нарушений – 0 баллов</w:t>
            </w:r>
          </w:p>
        </w:tc>
      </w:tr>
      <w:tr>
        <w:trPr>
          <w:trHeight w:val="171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ч - специалист</w:t>
            </w:r>
          </w:p>
        </w:tc>
      </w:tr>
      <w:tr>
        <w:trPr>
          <w:trHeight w:val="440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своевременно установленных  диагноз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-100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 своевременно установленных диагнозов, В – количество случаев, при которых необходимо  своевременное установление диагн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774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ый охват воспитанников прививкам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0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привитых детей, В – количество воспитанников, которым в отчетном периоде показаны 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429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доли воспитанников, отнесенных к первой группе здоровь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5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824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миопии и сколиоз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детей с диагнозом в отчетном периоде, В – количество детей с диагнозом в предыдуще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46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заболеваемости воспитанник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дней пропуска уроков по болезни детей в отчетном периоде, В – количество дней пропуска уроков по болезни детей в предыдуще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20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испансеризации воспитанник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-количество воспитанников прошедших диспансеризацию, В-количество детей, подлежащих диспансер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3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о 60</w:t>
            </w:r>
          </w:p>
        </w:tc>
      </w:tr>
      <w:tr>
        <w:trPr>
          <w:trHeight w:val="303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дицинская сестра</w:t>
            </w:r>
          </w:p>
        </w:tc>
      </w:tr>
      <w:tr>
        <w:trPr>
          <w:trHeight w:val="838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ый охват воспитанников прививкам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привитых детей, В – количество воспитанников, которым в отчетном периоде показаны 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008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доли воспитанников, отнесенных к первой группе здоровь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884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миопии и сколиоз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детей с диагнозом в отчетном периоде, В – количество детей с диагнозом в предыдуще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46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испансеризации воспитанник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х100%, где А-количество воспитанников прошедших диспансеризацию, В-количество детей, подлежащих диспансер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28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щихся (воспитанников) сбалансированным питание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 х  100%, где А – количество продуктов, по которым не выполняется норматив по питанию; </w:t>
            </w:r>
          </w:p>
          <w:p>
            <w:pPr>
              <w:pStyle w:val="Normal"/>
              <w:rPr/>
            </w:pPr>
            <w:r>
              <w:rPr/>
              <w:t>В – количество продуктов по утвержденному  переч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47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состояние в учреждени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6 баллов</w:t>
            </w:r>
          </w:p>
        </w:tc>
      </w:tr>
      <w:tr>
        <w:trPr>
          <w:trHeight w:val="201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воспитателя</w:t>
            </w:r>
          </w:p>
        </w:tc>
      </w:tr>
      <w:tr>
        <w:trPr>
          <w:trHeight w:val="471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ежедневной уборки мест общего пользования,  игровых комнат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аличии замечаний – 0 баллов, при отсутствии замечаний – 5 баллов</w:t>
            </w:r>
          </w:p>
        </w:tc>
      </w:tr>
      <w:tr>
        <w:trPr>
          <w:trHeight w:val="233" w:hRule="atLeast"/>
        </w:trPr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9:00Z</dcterms:created>
  <dc:creator>Zemfira G</dc:creator>
  <dc:description/>
  <cp:keywords/>
  <dc:language>en-US</dc:language>
  <cp:lastModifiedBy>Icl new</cp:lastModifiedBy>
  <cp:lastPrinted>2011-05-10T17:11:00Z</cp:lastPrinted>
  <dcterms:modified xsi:type="dcterms:W3CDTF">2013-06-27T06:25:00Z</dcterms:modified>
  <cp:revision>62</cp:revision>
  <dc:subject/>
  <dc:title>Типовые критерии</dc:title>
</cp:coreProperties>
</file>