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уки 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06.2013 г. № 2441/13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овые критерии оценки эффективности деятельности сотруд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ОУ « </w:t>
      </w:r>
      <w:r>
        <w:rPr>
          <w:rFonts w:cs="Times New Roman" w:ascii="Times New Roman" w:hAnsi="Times New Roman"/>
          <w:b/>
          <w:bCs/>
          <w:sz w:val="28"/>
          <w:szCs w:val="28"/>
        </w:rPr>
        <w:t>Центр психолого-педагогической реабилитации и коррекции «Ро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tbl>
      <w:tblPr>
        <w:tblW w:w="5100" w:type="pct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38"/>
        <w:gridCol w:w="1312"/>
        <w:gridCol w:w="1064"/>
        <w:gridCol w:w="1094"/>
        <w:gridCol w:w="1257"/>
        <w:gridCol w:w="5867"/>
      </w:tblGrid>
      <w:tr>
        <w:trPr>
          <w:tblHeader w:val="true"/>
          <w:trHeight w:val="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критер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иапазон знач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совой коэффициен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 изменени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ок расчета</w:t>
            </w:r>
          </w:p>
        </w:tc>
      </w:tr>
      <w:tr>
        <w:trPr>
          <w:trHeight w:val="27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</w:t>
            </w:r>
          </w:p>
        </w:tc>
      </w:tr>
      <w:tr>
        <w:trPr>
          <w:trHeight w:val="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й услуги в соответствии с утвержденным государственным задание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 - количество фактически оказанных услуг, В-количество услуг предусмотренных  государственным зад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в учреждении для выполнения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пожарной безопасности, электробезопас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- 4 балла</w:t>
            </w:r>
          </w:p>
        </w:tc>
      </w:tr>
      <w:tr>
        <w:trPr>
          <w:trHeight w:val="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й охраны тру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 и предписаний – 0 баллов, отсутствие актов и предписаний – 4 балла</w:t>
            </w:r>
          </w:p>
        </w:tc>
      </w:tr>
      <w:tr>
        <w:trPr>
          <w:trHeight w:val="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зопасности жизнедеятельности, поддержка здоровья  участников образовательного процесса в учрежден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е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ьна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травм, несчастных случаев  – 0 баллов, при отсутствии травм, несчастных случаев – 6 баллов</w:t>
            </w:r>
          </w:p>
        </w:tc>
      </w:tr>
      <w:tr>
        <w:trPr>
          <w:trHeight w:val="24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бъема внебюджетных доходов к объему бюджетных ассигнований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A/B*100%, где: А – объем привлеченных внебюджетных средств учреждения, тыс.рублей; В – объем бюджетных ассигнований учреждения, тыс.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заработной платы педагогических работников учреждения, в том числе за счет средств полученных от предпринимательской и иной приносящей ходов деятель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- средняя заработная плата педагогических работников за отчетный период, В- средняя заработная плата педагогических работников за прошлый отчетны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чет ЗП-образование</w:t>
            </w:r>
          </w:p>
        </w:tc>
      </w:tr>
      <w:tr>
        <w:trPr>
          <w:trHeight w:val="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средств полученных от предпринимательской и иной приносящей доход деятельности, направленных на заработную плату работников учрежден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firstLine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где А- объем средств от предпринимательской и иной приносящей доход деятельности за отчетный период, В- объем средств от предпринимательской и иной приносящей доход деятельности за предыдущий отчетный период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форма 034 в Веб-сводах</w:t>
            </w:r>
          </w:p>
        </w:tc>
      </w:tr>
      <w:tr>
        <w:trPr>
          <w:trHeight w:val="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 учреждения к новому учебному г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а о приеме учреждения, подписанного до начала учебного года (до 5 сентября) - 6 баллов,  при подписании акта  позднее 5 сентября – 0 баллов.</w:t>
            </w:r>
          </w:p>
        </w:tc>
      </w:tr>
      <w:tr>
        <w:trPr>
          <w:trHeight w:val="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учащихся (воспитанников) сбалансированным питание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 – количество продуктов, по которым  выполняется норматив по пит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количество продуктов по утвержденному  переч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роста квалифицированных педагогических работников учрежд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В/А)*100%, где В – число педагогических работников учреждения,  имеющих квалификационные категории в текущем учебном году; А -   число педагогических работников учреждения,  имеющих квалификационные категории в прошедшем учебном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 учреждений о присвоении квалификационных категорий, аттестационные листы</w:t>
            </w:r>
          </w:p>
        </w:tc>
      </w:tr>
      <w:tr>
        <w:trPr>
          <w:trHeight w:val="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учреждения, имеющих высшую квалификационную категор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100%, где А – количество педагогических работников центра высшей квалификационной категории, В –общее количество педагогических 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 учреждений о присвоении квалификационных категорий, аттестационные листы</w:t>
            </w:r>
          </w:p>
        </w:tc>
      </w:tr>
      <w:tr>
        <w:trPr>
          <w:trHeight w:val="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 – число занятых ставок педагогами, работающими в учре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количество педагогических став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ихудшее значение критерия эффективности деятельности</w:t>
            </w:r>
          </w:p>
        </w:tc>
      </w:tr>
      <w:tr>
        <w:trPr>
          <w:trHeight w:val="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в конкурсах, профессионального мастерства, грантах, конференциях, проектах, обобщении и распространении опыта работы: презентация практического опыта, мастер-классах, конференциях, семинарах различного уровн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алгоритму расче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педагогических работников в отчетный период в профессиональных конкурсах, грантах, конферен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учреждени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участников по нескольким уровням, балл присваивается по каждо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ывается наличие положений, приказ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173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10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39"/>
        <w:gridCol w:w="1254"/>
        <w:gridCol w:w="976"/>
        <w:gridCol w:w="1115"/>
        <w:gridCol w:w="1254"/>
        <w:gridCol w:w="5849"/>
      </w:tblGrid>
      <w:tr>
        <w:trPr>
          <w:trHeight w:val="351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меститель директора по учебно-методической работе </w:t>
            </w:r>
          </w:p>
        </w:tc>
      </w:tr>
      <w:tr>
        <w:trPr>
          <w:trHeight w:val="21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государственного зада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казание психолого-медико-педагогической помощи детям, подросткам, имеющим проблемы в развитии, обучении, адаптации в образовательной сред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А)*100%, где В - количество фактически оказанных услуг, А-количество услуг предусмотренных  государственным задани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5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учателей государственной услуги, успешно прошедших личностно-ориентированные коррекционно-развивающие программы в общей численности получателей государственной услуги, приступивших к освоению личностно-ориентированных коррекционно-развивающих програ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В)*100%, А – количество детей, успешно прошедших личностно-ориентированные коррекционно-развивающие программы в центр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– всего детей, приступивших к освоению личностно-ориентированных коррекционно-развивающих програм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сихолого-педагогического сопровождения  детей и подростков с нарушением эмоционально-волев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(А/В)*100%, А – количество детей,   с нарушением эмоционально-волев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– общее количество детей в цен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тывается обязательная поименная  статистика за подписью директора  с указанием диагноза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 стороны получателей услуг обоснованных жалоб на объем и качество предоставляем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мечаний – 0 баллов, при отсутствии замечаний – 5 баллов</w:t>
            </w:r>
          </w:p>
        </w:tc>
      </w:tr>
      <w:tr>
        <w:trPr>
          <w:trHeight w:val="5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ассортимента  индивидуально-ориентированных программ реабилитации и коррекции, внедрение инновационных форм раб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(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В)*100%, А – общее количество методик, внедренных и реализуемых в учреждении в текущем отчетном периоде, В –– общее количество методик, внедренных и реализуемых в учреждении в прошлом отчетном пери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ывается наличие утвержденных директором программ.</w:t>
            </w:r>
          </w:p>
        </w:tc>
      </w:tr>
      <w:tr>
        <w:trPr>
          <w:trHeight w:val="5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роста квалификации педагогических работников учреждения по итогам аттест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В</w:t>
            </w:r>
            <w:r>
              <w:rPr>
                <w:rFonts w:cs="Times New Roman" w:ascii="Times New Roman" w:hAnsi="Times New Roman"/>
                <w:lang w:eastAsia="ru-RU"/>
              </w:rPr>
              <w:t xml:space="preserve">/А)*100%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- число педагогических работников учреждения,  имеющих квалификационные категории в текущем учебном год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 -   число педагогических работников учреждения,  имеющих квалификационные категории в прошедшем учебном го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ные данные учреждений о присвоении квалификационных категорий, аттестационные листы</w:t>
            </w:r>
          </w:p>
        </w:tc>
      </w:tr>
      <w:tr>
        <w:trPr>
          <w:trHeight w:val="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ботников учреждения, имеющих высшую квалификационную категор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В</w:t>
            </w:r>
            <w:r>
              <w:rPr>
                <w:rFonts w:cs="Times New Roman" w:ascii="Times New Roman" w:hAnsi="Times New Roman"/>
                <w:lang w:eastAsia="ru-RU"/>
              </w:rPr>
              <w:t xml:space="preserve">/А)*100%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– количество педагогических работников центра высшей квалификационной категории, А –общее количество педагогических 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четные данные учреждений о присвоении  квалификационных категорий, аттестационные листы</w:t>
            </w:r>
          </w:p>
        </w:tc>
      </w:tr>
      <w:tr>
        <w:trPr>
          <w:trHeight w:val="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42" w:firstLine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работы в установленной сфере деятельности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>(семинары, мастер-классы, консультации, методические рекомендации) в установленных объемах государственны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В</w:t>
            </w:r>
            <w:r>
              <w:rPr>
                <w:rFonts w:cs="Times New Roman" w:ascii="Times New Roman" w:hAnsi="Times New Roman"/>
                <w:lang w:eastAsia="ru-RU"/>
              </w:rPr>
              <w:t xml:space="preserve">/А)*100%, где В - количество фактически проведенной </w:t>
            </w:r>
            <w:r>
              <w:rPr>
                <w:rFonts w:cs="Times New Roman" w:ascii="Times New Roman" w:hAnsi="Times New Roman"/>
              </w:rPr>
              <w:t xml:space="preserve"> методической работы в установленной сфере деятельности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-количество </w:t>
            </w:r>
            <w:r>
              <w:rPr>
                <w:rFonts w:cs="Times New Roman" w:ascii="Times New Roman" w:hAnsi="Times New Roman"/>
              </w:rPr>
              <w:t>методической работ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усмотренных  государственны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ывается наличие утвержденных директором программ</w:t>
            </w:r>
            <w:r>
              <w:rPr>
                <w:rFonts w:cs="Times New Roman" w:ascii="Times New Roman" w:hAnsi="Times New Roman"/>
              </w:rPr>
              <w:t xml:space="preserve"> мероприятий</w:t>
            </w:r>
          </w:p>
        </w:tc>
      </w:tr>
      <w:tr>
        <w:trPr>
          <w:trHeight w:val="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142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педагогических работников в конкурсах, профессионального мастерства, грантах, конференциях, проектах, обобщении и распространении опыта работы: презентация практического опыта, мастер-классах, конференциях, семинарах различного уровн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отдельному алгоритму расч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при наличии участников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</w:rPr>
              <w:t>по каждому</w:t>
            </w:r>
            <w:r>
              <w:rPr>
                <w:rFonts w:cs="Times New Roman" w:ascii="Times New Roman" w:hAnsi="Times New Roman"/>
              </w:rPr>
              <w:t xml:space="preserve">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итывается наличие положений, приказ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27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33"/>
        <w:gridCol w:w="1533"/>
        <w:gridCol w:w="1391"/>
        <w:gridCol w:w="1254"/>
        <w:gridCol w:w="1111"/>
        <w:gridCol w:w="5967"/>
      </w:tblGrid>
      <w:tr>
        <w:trPr>
          <w:trHeight w:val="375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ститель директора по административно-хозяйственной работе </w:t>
            </w:r>
          </w:p>
        </w:tc>
      </w:tr>
      <w:tr>
        <w:trPr>
          <w:trHeight w:val="75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в учреждении для выполнения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бований пожар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 – 0 баллов, отсутствие актов и предписаний – 5 баллов</w:t>
            </w:r>
          </w:p>
        </w:tc>
      </w:tr>
      <w:tr>
        <w:trPr>
          <w:trHeight w:val="70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ебований охраны тру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 – 0 баллов, отсутствие актов и предписаний - 5 баллов</w:t>
            </w:r>
          </w:p>
        </w:tc>
      </w:tr>
      <w:tr>
        <w:trPr>
          <w:trHeight w:val="57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гигиенических  требова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(акт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актов,  предписаний, независимо от их количества - 0 баллов; отсутствие актов и предписаний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ность учреждения к новому учебному г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готовности учреждения к новому учебному году подписан до  начала учебного года – 10 баллов; отсутствие акта – 0 баллов.</w:t>
            </w:r>
          </w:p>
        </w:tc>
      </w:tr>
      <w:tr>
        <w:trPr>
          <w:trHeight w:val="5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обеспечение учреждения продуктами пит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мечаний – 0 баллов, при отсутствии замечаний – 5 баллов</w:t>
            </w:r>
          </w:p>
        </w:tc>
      </w:tr>
      <w:tr>
        <w:trPr>
          <w:trHeight w:val="31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=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/А)*100%, где А - балансовая стоимость основных средств на начало отчетного периода, В - балансовая стоимость основных средств на конец отчет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бухгалтерии, отчетные данные</w:t>
            </w:r>
          </w:p>
        </w:tc>
      </w:tr>
      <w:tr>
        <w:trPr>
          <w:trHeight w:val="6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нвентаризации товарно-материальных ценностей (наличие фактов недостачи и излишков товарно-материальных ценностей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фактов недостачи или излишек ТМЦ – 10 баллов</w:t>
            </w:r>
          </w:p>
        </w:tc>
      </w:tr>
      <w:tr>
        <w:trPr>
          <w:trHeight w:val="284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гающему режиму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где А – объем потребления коммунальных услуг в отчетном периоде в натуральном выражении, В - объем потребления коммунальных услуг в предыдущем периоде в натуральном выраж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блюдение графика проверки средств измерения и приборов учета тепла, энергии, воды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мечаний – 0 баллов, при отсутствии замечаний –  5 баллов</w:t>
            </w:r>
          </w:p>
        </w:tc>
      </w:tr>
      <w:tr>
        <w:trPr>
          <w:trHeight w:val="283" w:hRule="exac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баллов</w:t>
            </w:r>
          </w:p>
        </w:tc>
      </w:tr>
      <w:tr>
        <w:trPr>
          <w:trHeight w:val="415" w:hRule="exac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исполнения бюджета (государственного задания) с соблюдением требований законодательств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А/В)*100%, где А - кассовый расход, В – финанс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(ф.0503127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едения бухгалтерского учета согласно инструкции по бюджетному учету, утвержденной министерством финансов Российской Федераци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 наличии расхождений в бухгалтерской отчетности между формами (ф.0503130а), (ф.0503127) и (ф.0503121) – 0 баллов, при  отсутствии расхождений в бухгалтерской отчетности между формами (ф.0503130а), (ф.0503127) и (ф.0503121) -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писания МФ Р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словий эффек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х средст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наличии предписаний МФ РТ о эффективного использовании бюджетных средств – 0 баллов, отсутствие предписаний МФ РТ о неэффективном использовании бюджетных средств – 10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писания МФ РТ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финансовой дисциплины (отсутств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роченной дебиторско-кредиторской задолженности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ичие просроченной задолженности – 0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просроченной задолженности - 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по дебиторской и кредиторской задолженности (ф.0503169а)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едпринимательской и иной приносящей доход дея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В</w:t>
            </w:r>
            <w:r>
              <w:rPr>
                <w:rFonts w:cs="Times New Roman" w:ascii="Times New Roman" w:hAnsi="Times New Roman"/>
                <w:lang w:eastAsia="ru-RU"/>
              </w:rPr>
              <w:t>/А)*100%, где В – объем средств по предпринимательской и иной приносящей доход деятельности (внебюджет, платные услуги) в текущем финансовом году, А- объем средств по предпринимательской и иной приносящей доход деятельности в прошедшем финансов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бъема внебюджетных доходов к объему бюджетных ассигнований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В</w:t>
            </w:r>
            <w:r>
              <w:rPr>
                <w:rFonts w:cs="Times New Roman" w:ascii="Times New Roman" w:hAnsi="Times New Roman"/>
                <w:lang w:eastAsia="ru-RU"/>
              </w:rPr>
              <w:t>/А)*100</w:t>
            </w:r>
            <w:r>
              <w:rPr>
                <w:rFonts w:cs="Times New Roman" w:ascii="Times New Roman" w:hAnsi="Times New Roman"/>
              </w:rPr>
              <w:t>%, г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– объем привлеченных внебюджетных средств по итогам 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– годовой объем бюджетных ассиг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=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В/А)*100%, где А - балансовая стоимость основных средств на начало отчетного периода, В - балансовая стоимость основных средств на конец отчет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а из бухгалтерии, отчетные данные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баллов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структурного подразд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541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97"/>
        <w:gridCol w:w="1559"/>
        <w:gridCol w:w="1417"/>
        <w:gridCol w:w="1276"/>
        <w:gridCol w:w="1134"/>
        <w:gridCol w:w="6095"/>
      </w:tblGrid>
      <w:tr>
        <w:trPr>
          <w:trHeight w:val="26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государственного зада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казание психолого-медико-педагогической помощи детям, подросткам, имеющим проблемы в развитии, обучении, адаптации в образователь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А)*100%, где В - количество фактически оказанных услуг, А-количество услуг предусмотренных  государственны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журналов учета, личных дел детей и подростков</w:t>
            </w:r>
          </w:p>
        </w:tc>
      </w:tr>
      <w:tr>
        <w:trPr>
          <w:trHeight w:val="3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учателей государственной услуги, успешно прошедших личностно-ориентированные коррекционно-развивающие программы в общей численности получателей государственной услуги, приступивших к освоению личностно-ориентированных коррекционно-развивающ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В)*100%, А – количество детей, успешно прошедших личностно-ориентированные коррекционно-развивающие программы в центр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– всего детей, приступивших к освоению личностно-ориентированных коррекционно-развивающ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педагогических работников в конкурсах, профессионального мастерства, грантах, конференциях, проектах, обобщении и распространении опыта работы: презентация практического опыта, мастер-классах, конференциях, семинарах различного уров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отдельному алгоритму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педагогических работников в отчетный период в профессиональных конкурсах, грантах, конферен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учреждени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участников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жд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ется наличие положений, приказ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сихолого-педагогического сопровождения  детей и подростков с нарушением эмоционально-волев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/В)*100%, А – количество детей,   с нарушением эмоционально-волев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– общее количество детей в цен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ется обязательная поименная  статистика за подписью директора  с указанием диагноза детей 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ассортимента  индивидуально-ориентированных программ реабилитации и коррекции, внедрение инновационных фор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(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В)*100%, А – общее количество методик, внедренных и реализуемых в учреждении в текущем отчетном периоде, В –– общее количество методик, внедренных и реализуемых в учреждении в прошлом отчетном пери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утвержденных директором программ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роста квалификации педагогических работников отделения по итогам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А)*100%, где В - число педагогических работников учреждения,  имеющих квалификационные категории в текущем учебном году, А -   число педагогических работников учреждения,  имеющих квалификационные категории в прошедшем учебном го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е данные учреждений 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и квалификационных категорий, аттестационные листы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 стороны получателей услуг обоснованных жалоб на объем и качество предоставляем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мечаний – 0 баллов, при отсутствии замечаний – 5 баллов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работы в установленной сфере деятельности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>(семинары, мастер-классы, консультации, методические рекомендации) в установленных объемах государственны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В</w:t>
            </w:r>
            <w:r>
              <w:rPr>
                <w:rFonts w:cs="Times New Roman" w:ascii="Times New Roman" w:hAnsi="Times New Roman"/>
                <w:lang w:eastAsia="ru-RU"/>
              </w:rPr>
              <w:t xml:space="preserve">/А)*100%, где В - количество фактически проведенной </w:t>
            </w:r>
            <w:r>
              <w:rPr>
                <w:rFonts w:cs="Times New Roman" w:ascii="Times New Roman" w:hAnsi="Times New Roman"/>
              </w:rPr>
              <w:t xml:space="preserve"> методической работы в установленной сфере деятельности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-количество </w:t>
            </w:r>
            <w:r>
              <w:rPr>
                <w:rFonts w:cs="Times New Roman" w:ascii="Times New Roman" w:hAnsi="Times New Roman"/>
              </w:rPr>
              <w:t>методической работ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усмотренных  государственны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ывается наличие утвержденных директором программ</w:t>
            </w:r>
          </w:p>
        </w:tc>
      </w:tr>
      <w:tr>
        <w:trPr>
          <w:trHeight w:val="10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, выступлений, статей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1 балл за каждую разработку, публикацию, выступление, методическую рекомендацию и при наличие печатного изданий либо размещенных на специализированных разделах сайта МОиН РТ</w:t>
            </w:r>
          </w:p>
        </w:tc>
      </w:tr>
      <w:tr>
        <w:trPr>
          <w:trHeight w:val="29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 баллов</w:t>
            </w:r>
          </w:p>
        </w:tc>
      </w:tr>
      <w:tr>
        <w:trPr>
          <w:trHeight w:val="27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26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детей и подростков,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</w:t>
            </w:r>
            <w:r>
              <w:rPr>
                <w:rFonts w:cs="Times New Roman" w:ascii="Times New Roman" w:hAnsi="Times New Roman"/>
                <w:lang w:eastAsia="ru-RU"/>
              </w:rPr>
              <w:t xml:space="preserve">/В)*100%, где А – количество детей и подростков, родителей прошедших  индивидуальное консультирование у педагога, В – общее количество детей и подростков, родителей обратившихся в цент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журналов учета, личных дел детей и подростков</w:t>
            </w:r>
          </w:p>
        </w:tc>
      </w:tr>
      <w:tr>
        <w:trPr>
          <w:trHeight w:val="29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сиходиагност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А</w:t>
            </w:r>
            <w:r>
              <w:rPr>
                <w:rFonts w:cs="Times New Roman" w:ascii="Times New Roman" w:hAnsi="Times New Roman"/>
                <w:lang w:eastAsia="ru-RU"/>
              </w:rPr>
              <w:t xml:space="preserve">/В)*100%, где А - Количество проведенных диагностических обследовани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- 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личество детей и подростков, родителей прошедших  индивидуальное консультирование у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журналов учета, личных дел детей и подростков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индивидуальных программ (коррекционные, реабилитационные, профилактические, развивающ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(А/В)*100%, где А – количество детей прошедших  индивидуальные  программы, В –  общее количество детей и подростков, обратившихся в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журналов учета</w:t>
            </w:r>
            <w:r>
              <w:rPr>
                <w:rFonts w:cs="Times New Roman" w:ascii="Times New Roman" w:hAnsi="Times New Roman"/>
              </w:rPr>
              <w:t>, личных д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ей и подростков</w:t>
            </w:r>
          </w:p>
        </w:tc>
      </w:tr>
      <w:tr>
        <w:trPr>
          <w:trHeight w:val="1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консультативной помощи педагогическим работникам, родителям по работе с детьми, д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алгоритму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– количество проведенных консульт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 количество запланированных консульт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журналов учета проведения индивидуальной и групповой работы, наличие диагностических карт (листа регистрации, протокола консультации) учащихся, наличие заключения по итогам работы</w:t>
            </w:r>
          </w:p>
        </w:tc>
      </w:tr>
      <w:tr>
        <w:trPr>
          <w:trHeight w:val="35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ессионального мастерства, грантах, конференциях, проектах, обобщение и распространение опыта работы: презентация практического опыта, 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алгоритму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работника в отчетный период в профессиональных конкурсах, грантах, конферен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учреждени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участников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жд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ется наличие положений, приказ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16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и обновление специализированной литературы, психокоррекционного и диагности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(А/В)*100%, А – общее количество единиц специализированной литературы  на конец учебного года, В -  общее количество единиц специализированной литературы  на начало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нового материала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, статей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1 балл за каждую разработку, публикацию, выступление, методическую рекомендацию и при наличие печатного изданий либо , размещенных на специализированных разделах сайта МОиН РТ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ассортимента  индивидуально-ориентированных программ реабилитации и коррекции, внедрение инновационных фор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(В</w:t>
            </w:r>
            <w:r>
              <w:rPr>
                <w:rFonts w:cs="Times New Roman" w:ascii="Times New Roman" w:hAnsi="Times New Roman"/>
                <w:lang w:eastAsia="ru-RU"/>
              </w:rPr>
              <w:t xml:space="preserve">/А)*100%, В – количество инновационных программ, используемых педагогом, А – общее количество програм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ывается наличие утвержденных директором программ.</w:t>
            </w:r>
          </w:p>
        </w:tc>
      </w:tr>
      <w:tr>
        <w:trPr>
          <w:trHeight w:val="26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 баллов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итель-дефектолог, учитель-логопед </w:t>
            </w:r>
          </w:p>
        </w:tc>
      </w:tr>
      <w:tr>
        <w:trPr>
          <w:trHeight w:val="28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учателей государственной услуги, успешно прошедших коррекционно-развивающие программы в общей численности получателей государственной услуги, приступивших к освоению личностно-ориентированных коррекционно-развивающ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В)*100%, где А – количество детей, успешно прошедших коррекционно-развивающие программы в центре, В – всего детей, приступивших к освоению коррекционно-развивающ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1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и обновление специализированной литературы, дидактического и стимуль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(А/В)*100%, А – общее количество единиц специализированной литературы  на конец учебного года, В -  общее количество единиц специализированной литературы  на начало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нового материала.</w:t>
            </w:r>
          </w:p>
        </w:tc>
      </w:tr>
      <w:tr>
        <w:trPr>
          <w:trHeight w:val="29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, грантах, конференциях, проектах конкурсах профессионального мастерства, обобщение и распространение опыта работы: презентация практического опыта, 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алгоритму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работника в отчетный период в профессиональных конкурсах, грантах, конферен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учреждени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участников по нескольким уровням, балл присваивается по каждо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ется наличие положений, приказ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1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, статей в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1 балл за каждую разработку, публикацию, выступление, методическую рекомендацию и при наличие печатного изданий либо размещенных на специализированных разделах сайта МОиН РТ, но не более 6 баллов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родителями детей, или лицами, их заменя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–  количество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кущем учебный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 количество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едыдущем учебном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ются зафиксированные мероприятия по оказанию консультативной помощи родителям детей и подростков, обратившихся в центр</w:t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ассортимента образовательных программ, внедрение инновационных фор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(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В)*100%, А – общее количество программ, внедренных и реализуемых в учреждении в текущем отчетном периоде, В –– общее количество методик, внедренных и реализуемых в учреждении в прошлом отчетном пери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утвержденных директором программ.</w:t>
            </w:r>
          </w:p>
        </w:tc>
      </w:tr>
      <w:tr>
        <w:trPr>
          <w:trHeight w:val="22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роведения  индивидуальных и групповых коррекционно-развивающи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(А/В)*100%, где А – количество детей с положительной динамикой по результатам проведения  индивидуальных и групповых психокоррекционны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–  общее количество детей и подростков, прошедших через индивидуальные и групповые психокоррекцио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иагностических карт на входе и на выходе, заключения по итогам работы</w:t>
            </w:r>
          </w:p>
        </w:tc>
      </w:tr>
      <w:tr>
        <w:trPr>
          <w:trHeight w:val="222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 баллов</w:t>
            </w:r>
          </w:p>
        </w:tc>
      </w:tr>
      <w:tr>
        <w:trPr>
          <w:trHeight w:val="15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заимодействия с государственными учреждениями и обществен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В)*100%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государственных учреждений и общественных организаций, привлеченных  к работе центра в текущем периоде, В -  количество государственных учреждений и общественных организаций, привлеченных  к работе центра за предыдущий го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оценка со стороны педагогического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В)*100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А – количество положительных голосов, В - количество опрош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педагога  в конкурсах профессионального мастерства, грантах, конференциях, проектах, обобщение и распространение опыта работы: презентация практического опыта, 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алгоритму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работника в отчетный период в профессиональных конкурсах, грантах, конферен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учреждени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участников по нескольким уровням, балл присваивается по каждо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ется наличие положений, приказ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и проведении родительских лекториев,  других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сс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дл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в  которых педаг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которых принял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публикация  методических рекомендаций, статей в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1 балл за каждую разработку, публикацию, выступление, методическую рекомендацию и при наличие печатного изданий  либо размещенных на специализированных разделах сайта МОиН Р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ассортимента образовательных программ, внедрение инновационных фор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(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В)*100%, А – общее количество программ, внедренных и реализуемых в учреждении в текущем отчетном периоде, В –– общее количество методик, внедренных и реализуемых в учреждении в прошлом отчетном пери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ывается наличие утвержденных директором программ.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 баллов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рач-специалист (психиатр,  психотерапевт, невролог, нарколог и др.)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оздоровительных результатов по профилю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В)*100%, где А –  количество детей и подростков, у которых достигну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показателей психического и психологического, соматического развития по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коррекционн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- общее количество детей и подростков, обратившихся по вопросам корре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заключений динамических исследован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роведения индивидуальной психокоррек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В)*100%, где А –  количество детей и подростков, у которых достигну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показателей психического и психологического, соматического развития по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коррекционн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- общее количество детей и подростков, обратившихся по вопросам корре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заключений динамических исследован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воевременно установленных  диагно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В)*100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 своевременно установленных диагнозов, В – количество случаев, при которых необходимо  своевременное установление диагн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специалиста в конкурсах профессионального мастерства, грантах, конференциях, проектах, обобщение и распространение опыта работы: презентация практического опыта, 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алгоритму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работника в отчетный период в профессиональных конкурсах, грантах, конферен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учреждени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участников по нескольким уровням, балл присваивается по каждо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ется наличие положений, приказ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консультативной помощи педагогическим работникам, родителям (лицам их заменяющих) по работе с детьми, д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алгоритму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*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– количество проведенных консультаций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запланирован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журналов учета проведения индивидуальной и групповой работы, наличие диагностических карт (листа регистрации, протокола консультации) учащихся, наличие заключения по итогам работы</w:t>
            </w:r>
          </w:p>
        </w:tc>
      </w:tr>
      <w:tr>
        <w:trPr>
          <w:trHeight w:val="25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рвно-психически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В)*100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детей с диагнозом в отчетном периоде, В – количество детей с диагнозом в предыдущем пери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 баллов</w:t>
            </w:r>
          </w:p>
        </w:tc>
      </w:tr>
      <w:tr>
        <w:trPr>
          <w:trHeight w:val="1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ршая медицинская сестр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оздоровительных результатов по профилю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В)*100%, где А –  количество детей и подростков, у которых достигну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показателей психического и психологического, соматического развития по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оздоровительн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- общее количество детей и подростков, обратившихся по вопросам оздор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заключений динамических исследован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, оздоровительных   и профилактических программ  в соответствии с континг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(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В)*100%, А – общее количество оздоровительных  программ, внедренных и реализуемых в учреждении в текущем отчетном периоде, В –– общее количество методик, внедренных и реализуемых в учреждении в прошлом отчетном пери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утвержденных директором программ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жизни и здоровья детей (индекс здоров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(А/В)*100%,  А – число ни разу не болевших детей в отчетном периоде, В – число все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нные представляются медицинским персоналом в соответствии с табелем посещаемости дете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едписаний о нарушении санитарно-гигиенически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актов и предписаний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баллов, отсутствие актов и предпис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0 баллов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(воспитанников) сбалансированны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В)*100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продуктов, по которым выполняется норматив по питанию; В – количество продуктов по утвержденному  переч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 баллов</w:t>
            </w:r>
          </w:p>
        </w:tc>
      </w:tr>
      <w:tr>
        <w:trPr>
          <w:trHeight w:val="21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ность континг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В)*100%, где А – количество занимающихся на отчетный период, В – количество детей пришедших в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ется внутренняя поименная статистика по коррекционным  группам  </w:t>
            </w:r>
          </w:p>
        </w:tc>
      </w:tr>
      <w:tr>
        <w:trPr>
          <w:trHeight w:val="22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жизни и здоровья детей (индекс здоров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(А/В)*100%,  А – число ни разу не болевших детей в отчетном периоде, В – число всех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нные представляются медицинским персоналом в соответствии с табелем посещаемости дете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учателей государственной услуги, успешно прошедших дошкольную образовательную программу в общей численности получателей государствен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2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-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В)*100%, где А – число детей, прошедших программу в отчётный период, В – общее количество дет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ы диагностик заносятся в протокол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и обновление специализированной литературы, поддержание и обновление предметно-развив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В)*100%, где А - количество единиц  специализированной литературы, поддержание и обновление предметно-развивающей сред в текущем периоде на конец отчетного периода, В -  количество единиц  специализированной литературы, поддержание и обновление предметно-развивающей сред в предыдущем отчетном пери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нового материала, литературы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ассортимента образовательных программ, внедрение инновационных фор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(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В)*100%, А – общее количество программ, внедренных и реализуемых в учреждении в текущем отчетном периоде, В –– общее количество методик, внедренных и реализуемых в учреждении в прошлом отчетном пери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тывается наличие утвержденных директором программ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спитателя в грантах, конференциях, проектах конкурсах профессионального мастерства, обобщение и распространение опыта работы: презентация практического опыта, 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алгоритму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педагогических работников в отчетный период в профессиональных конкурсах, грантах, конферен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учреждени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участников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жд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ется наличие положений, приказ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роведения  индивидуальных и групповых коррекционно-развивающи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(А/В)*100%, где А – количество детей с положительной динамикой по результатам проведения  индивидуальных и групповых психокоррекционных зан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–  общее количество детей и подростков, прошедших через индивидуальные и групповые психокоррекцион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иагностических карт на входе и на выходе, заключения по итогам работы</w:t>
            </w:r>
          </w:p>
        </w:tc>
      </w:tr>
      <w:tr>
        <w:trPr>
          <w:trHeight w:val="285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 баллов</w:t>
            </w:r>
          </w:p>
        </w:tc>
      </w:tr>
      <w:tr>
        <w:trPr>
          <w:trHeight w:val="45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зыкальный руководитель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образовательных результатов по профилю коррек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В)*100%, где А –  количество детей и подростков, у которых достигну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ая динамика показателей психического и психологического развития по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коррекционной раб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- общее количество детей и подростков, обратившихся по вопросам корре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заключений динамических исследовани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ение и обновление специализированной литературы, дидактического и стимуль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В)*100%, где А - количество единиц  специализированной литературы, в текущем период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-  количество единиц  специализированной литературы в предыдущем отчетном пери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специалиста в грантах, конференциях, проектах, конкурсах профессионального мастерства, обобщение и распространение опыта работы: презентация практического опыта, 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алгоритму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педагогических работников в отчетный период в профессиональных конкурсах, грантах, конферен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учреждени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участников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жд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ется наличие положений, приказ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11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количество детей, с которыми организована индивидуальная работа в области музыкального творче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количество выявленных одаренных детей в области музыкального творчеств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узыкальных занятий для детей с отклонениями в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=(А/В)*100%, А – количество детей с отклонениями в развитии, охваченных музыкальными занятиями, В – общее количество детей с отклонениями в разв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ывается обязательная поименная  статистика по учебным группам за подписью руководителя структурного подразделения с указанием диагноза дете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ассортимента образовательных программ, внедрение инновационных фор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(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В)*100%, А – общее количество программ, внедренных и реализуемых в учреждении в текущем отчетном периоде, В –– общее количество методик, внедренных и реализуемых в учреждении в прошлом отчетном пери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ывается наличие утвержденных директором программ.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 баллов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ладший воспитатель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роведения  генеральной уб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В)*100%, А - количество проведённых уборо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- количество запланированных убор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журналов учета проведения уборок, наличие заключения по итогам работы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предписаний о нарушении санитарно-гигиенических услов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актов и предписани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актов и предпис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0 баллов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жизни и здоровья детей (индекс здоров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=(А/В)*100%,  А – число ни разу не болевших детей в отчетном периоде, В – число всех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нные представляются медицинским персоналом в соответствии с табелем посещаемости дете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спитательно-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оспитательно-образовательном процессе 7 баллов. Отсутствие участия – 0 бал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контроля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 баллов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спетчер образовательного учреждения</w:t>
            </w:r>
          </w:p>
        </w:tc>
      </w:tr>
      <w:tr>
        <w:trPr>
          <w:trHeight w:val="20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циональное  использование современных электронных средств оперативного управления образовательным процессом в образовательном учреж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 на объем и качество материалов на электронных носителях–10 баллов, за наличие каждой обоснованной жалобы на объем и качество предоставляемых услуг -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едоставления запрашиваемой информации, планов, отчетов, аналитически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замечаний – 0 баллов, при отсутствии замечаний –10 баллов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аксимального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х и внеучебных помещений, ритмичной бесперебойной работы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В/А)*100%, где В- количество фактически задействованных помещений в учебном процессе, А- общее количество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сайта ЦППРК «Росток» и размещение методических материалов на сайты Министерства образования и науки РТ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1 балл за каждую разработку, публикацию, выступление, методическую рекомендацию, информацию, размещенную на сайтах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 баллов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структор ЛФК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индивидуальными и групповыми занятиями ЛФК и гигиенической гимнастикой, массаж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  <w:tab w:val="left" w:pos="1800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right="6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(А/В)*100%, А – количество детей, которым показаны занятия ЛФК, массаж,  В – общее количество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, оздоровительных   и профилактических программ  в соответствии с континг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(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В)*100%, А – общее количество оздоровительных  программ, внедренных и реализуемых в учреждении в текущем отчетном периоде, В –– общее количество методик, внедренных и реализуемых в учреждении в прошлом отчетном пери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ывается наличие утвержденных директором программ.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жизни и здоровья детей (индекс здоров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(А/В)*100%,  А – число ни разу не болевших детей в отчетном периоде, В – число всех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= ------ * весовой коэффици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отнормированный крите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нные представляются медицинским персоналом в соответствии с табелем посещаемости детей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ность континг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А/В)*100%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де А – количество занимающихся на отчетный период, В – количество детей пришедших в Центр Учитывается внутренняя поименная статистика по коррекционным  групп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едписаний о нарушении санитарно-гигиенически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актов и предписани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актов и предпис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6 баллов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 баллов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281"/>
        <w:gridCol w:w="1597"/>
        <w:gridCol w:w="1315"/>
        <w:gridCol w:w="1218"/>
        <w:gridCol w:w="1067"/>
        <w:gridCol w:w="5978"/>
      </w:tblGrid>
      <w:tr>
        <w:trPr>
          <w:trHeight w:val="2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271" w:leader="none"/>
              </w:tabs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учателей государственной услуги, успешно прошедших коррекционно-развивающие программы начального образования в общей численности получателей государственной услуги, приступивших к освоению личностно-ориентированных коррекционно-развивающих программ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В)*100%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– количество детей, успешно прошедших коррекционно-развивающие программы в центре, В – всего детей, приступивших к освоению коррекционно-развивающ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2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2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, грантах, конференциях, проектах, конкурсах профессионального мастерства, обобщение и распространение опыта работы: презентация практического опыта, мастер-клас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алгоритму расч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педагогических работников в отчетный период в профессиональных конкурсах, грантах, конферен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учреждени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участников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жд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ется наличие положений, приказ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12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2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с учениками за рамками тарификационных ча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зафиксированные  мероприятия по оказанию консультативной помощи ученикам. Имеются дополнительные мероприятия – 9 баллов, отсутствуют мероприятия – 0 баллов</w:t>
            </w:r>
          </w:p>
        </w:tc>
      </w:tr>
      <w:tr>
        <w:trPr>
          <w:trHeight w:val="8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2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ассортимента образовательных программ, внедрение инновационных форм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(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В)*100%, А – общее количество программ, внедренных и реализуемых в учреждении в текущем отчетном периоде, В –– общее количество методик, внедренных и реализуемых в учреждении в прошлом отчетном пери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ывается наличие утвержденных директором программ.</w:t>
            </w:r>
          </w:p>
        </w:tc>
      </w:tr>
      <w:tr>
        <w:trPr>
          <w:trHeight w:val="12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2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детей  с отклонениями в развит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В)*100%, А – количество детей,  с отклонением в развитии, В – общее количество детей младшего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ется обязательная поименная  статистика по учебным группам  отдела за подписью зав. отделами  с указанием диагноза детей  </w:t>
            </w:r>
          </w:p>
        </w:tc>
      </w:tr>
      <w:tr>
        <w:trPr>
          <w:trHeight w:val="124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2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обучающихся  (лицами, их заменяющим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зафиксированные  мероприятия по оказанию консультативной помощи родителям обучающихся (лицам, их заменяющи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дополнительные мероприятия – 8 баллов, отсутствуют мероприятия – 0 баллов</w:t>
            </w:r>
          </w:p>
        </w:tc>
      </w:tr>
      <w:tr>
        <w:trPr>
          <w:trHeight w:val="11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2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а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количество детей, с которыми организована индивидуальная работа в области музыкального творчеств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количество выявленных одаренных детей в области музыкального творчества</w:t>
            </w:r>
          </w:p>
        </w:tc>
      </w:tr>
      <w:tr>
        <w:trPr>
          <w:trHeight w:val="289" w:hRule="atLeast"/>
        </w:trPr>
        <w:tc>
          <w:tcPr>
            <w:tcW w:w="15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баллов</w:t>
            </w:r>
          </w:p>
        </w:tc>
      </w:tr>
      <w:tr>
        <w:trPr>
          <w:trHeight w:val="379" w:hRule="atLeast"/>
        </w:trPr>
        <w:tc>
          <w:tcPr>
            <w:tcW w:w="15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учебной части</w:t>
            </w:r>
          </w:p>
        </w:tc>
      </w:tr>
      <w:tr>
        <w:trPr>
          <w:trHeight w:val="5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работ по организационно-техническому обеспечению административно-распорядительной деятельности руковод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ая работа с сайтам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замечаний к срокам исполнения – 0 баллов, при отсутствии замечаний к срокам исполнения – 5 баллов</w:t>
            </w:r>
          </w:p>
        </w:tc>
      </w:tr>
      <w:tr>
        <w:trPr>
          <w:trHeight w:val="243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</w:tc>
      </w:tr>
      <w:tr>
        <w:trPr>
          <w:trHeight w:val="291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ьютор</w:t>
            </w:r>
          </w:p>
        </w:tc>
      </w:tr>
      <w:tr>
        <w:trPr>
          <w:trHeight w:val="5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учателей государственной услуги, успешно прошедших коррекционно-развивающие программы начального образования в общей численности получателей государственной услуги, приступивших к освоению личностно-ориентированных коррекционно-развивающих программ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В)*100%, где А – количество детей, успешно прошедших индивидуальные коррекционно-развивающие программы в центре, В – всего детей, приступивших к освоению коррекционно-развивающи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грантах, конференциях, проектах, конкурсах профессионального мастерства, обобщение и распространение опыта работы: презентация практического опыта, мастер-класс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алгоритму расчет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педагогических работников в отчетный период в профессиональных конкурсах, грантах, конференция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уровня  - 6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уровня  - 4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учреждения – 2 балл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успешных результатов –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участников по нескольким уровням, балл присва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жд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ется наличие положений, приказ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ю об участии в конкурсном мероприятии с назначением ответственного лица (лиц), приказов об итогах, грамот, дипломов, свидетельств участника</w:t>
            </w:r>
          </w:p>
        </w:tc>
      </w:tr>
      <w:tr>
        <w:trPr>
          <w:trHeight w:val="5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ьютора с учениками за рамками тарификационных часов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я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зафиксированные  мероприятия по оказанию консультативной помощи ученикам. Имеются дополнительные мероприятия – 9 баллов, отсутствуют мероприятия – 0 баллов</w:t>
            </w:r>
          </w:p>
        </w:tc>
      </w:tr>
      <w:tr>
        <w:trPr>
          <w:trHeight w:val="5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ассортимента образовательных программ, внедрение инновационных форм работы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(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В)*100%, А – общее количество программ, внедренных и реализуемых в учреждении в текущем отчетном периоде, В –– общее количество методик, внедренных и реализуемых в учреждении в прошлом отчетном пери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ывается наличие утвержденных директором программ.</w:t>
            </w:r>
          </w:p>
        </w:tc>
      </w:tr>
      <w:tr>
        <w:trPr>
          <w:trHeight w:val="1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учения детей  с отклонениями в развитии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/В)*100%, А – количество детей,  с отклонением в развитии, В – общее количество детей младшего 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ывается обязательная поименная  статистика по учебным группам  отдела за подписью зав. отделами  с указанием диагноза детей  </w:t>
            </w:r>
          </w:p>
        </w:tc>
      </w:tr>
      <w:tr>
        <w:trPr>
          <w:trHeight w:val="5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обучающихся  (лицами, их заменяющими)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ся зафиксированные  мероприятия по оказанию консультативной помощи родителям обучающихся (лицам, их заменяющи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дополнительные мероприятия – 5 баллов, отсутствуют мероприятия – 0 баллов</w:t>
            </w:r>
          </w:p>
        </w:tc>
      </w:tr>
      <w:tr>
        <w:trPr>
          <w:trHeight w:val="246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37:00Z</dcterms:created>
  <dc:creator>Пухова</dc:creator>
  <dc:description/>
  <cp:keywords/>
  <dc:language>en-US</dc:language>
  <cp:lastModifiedBy>Icl new</cp:lastModifiedBy>
  <cp:lastPrinted>2012-12-25T09:42:00Z</cp:lastPrinted>
  <dcterms:modified xsi:type="dcterms:W3CDTF">2013-06-27T05:49:00Z</dcterms:modified>
  <cp:revision>24</cp:revision>
  <dc:subject/>
  <dc:title>Типовые критерии оценки эффективности деятельности руководителей</dc:title>
</cp:coreProperties>
</file>