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6.2013 г. № 2441/13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иповые критерии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и эффективности деятельности работников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осударственного автономного учреждения дополнительного образования детей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еспубликанский эколого-биологический методический центр»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"/>
        <w:gridCol w:w="2633"/>
        <w:gridCol w:w="56"/>
        <w:gridCol w:w="14"/>
        <w:gridCol w:w="14"/>
        <w:gridCol w:w="12"/>
        <w:gridCol w:w="19"/>
        <w:gridCol w:w="54"/>
        <w:gridCol w:w="19"/>
        <w:gridCol w:w="1132"/>
        <w:gridCol w:w="37"/>
        <w:gridCol w:w="14"/>
        <w:gridCol w:w="45"/>
        <w:gridCol w:w="16"/>
        <w:gridCol w:w="1120"/>
        <w:gridCol w:w="48"/>
        <w:gridCol w:w="1126"/>
        <w:gridCol w:w="19"/>
        <w:gridCol w:w="12"/>
        <w:gridCol w:w="19"/>
        <w:gridCol w:w="178"/>
        <w:gridCol w:w="950"/>
        <w:gridCol w:w="63"/>
        <w:gridCol w:w="19"/>
        <w:gridCol w:w="12"/>
        <w:gridCol w:w="19"/>
        <w:gridCol w:w="29"/>
        <w:gridCol w:w="53"/>
        <w:gridCol w:w="5764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5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5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равм, несчастных случаев  – 0 баллов, при отсутствии травм, несчастных случаев – 6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а (государственного задания)  с соблюдением  требований законодательств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государствен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внебюджетных доходов к объему бюджетных ассигнований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объем средств по предпринимательской и иной приносящей доход деятельности (внебюджет, платные услуги, гранты) в текущем финансовом году, В- объем средств по предпринимательской и иной приносящей доход деятельности в прошедшем финансов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ЗП-образован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форма 034 в Веб-сводах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уководителя и работников учреждени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шение кратное 8 и выше – 0 баллов, от 1 до 8 </w:t>
            </w:r>
          </w:p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заработная плата руководителя </w:t>
            </w:r>
          </w:p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за счет всех источников), В- средняя заработная плата работников учреждения за месяц (за счет всех источник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т ЗП-образован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ъединений эколого-биологического и натуралистического направлений.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ъединений -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– 0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число педагогических работников учреждения,  имеющих квалификационные категории в текущем отчетном перио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  число педагогических работников учреждения,  имеющих квалификационные категории в прошедшем отчетном периоде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учреждений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 квалификационных категорий, аттестационные лист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В - число педагогических работников учреждения, которые запланировали повышение квалификации; А -  число педагогических работников учреждения, которые прошли повышение квалификации в объеме не менее 72 ча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лана-графика повышения квалификации работников учреждения, ксерокопий свидетельств о прохождении КПК в межаттестационный период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отчетный период в конкурсах, олимпиадах, соревнованиях, фестивалях, научно-практических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 и конкурсов с педагогами и обучающимися образовательных учреждений республики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педагогов и учащихся в отчетный период смотров и конкурсов с педагогами и обучающимися образовательных учреждени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 с педагогами и обучающимися в образовательных учреждениях республики (конференции, слеты, выставки, фестивали и т.д)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совых мероприятий с педагогами и обучающимися в учреждениях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дагогического опыт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уемое количество мероприятий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и проведенные мероприятий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100</w:t>
            </w:r>
          </w:p>
        </w:tc>
      </w:tr>
      <w:tr>
        <w:trPr>
          <w:trHeight w:val="356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учебно-методической работ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– количество занимающихся на отчетный период, В – количество учащихся пришедших в объединение по состоянию на 15 сентя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зав. отделами за кварта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республиканскими массовыми мероприятиями по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 - N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В – количество запланированных участников на отчетный период, А – фактическое количество участников в данных мероприят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отчетный период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, олимпиадах, соревнованиях, фестивалях, научно-практических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образовательных учреждений республики (лагерь-школа, учебные сборы по профилю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запланированных мероприятий по работе с одаренными детьми (лагерь-школа, учебные сборы по профилю)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мероприятий с педагогами и обучающимися образовательных учреждений республики (слеты, конференции, выставки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ми работниками мероприятий для педагогов и обучающихся республики в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семинаров-совещаний для педагогов образовательных учреждений республики и их руководителей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( семинаров, семинаров-совещаний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запланированных мероприят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авторских программ для педагогов образовательных учреждений республ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разработанных програ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разработанны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разработанных педагогическими работниками учреждения методических рекомендаций, пособий, авторских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учреждения, имеющих высшую квалификационную категорию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В)*100%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– количество педагогических работников центра высшей квалификационной категории, В –общее количество педагогических  работник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 учреждений о присвоении квалификационных категорий, аттестационные лист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учреждения, методической службы учреждения, приказы по проведению и по ито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семинаров, совещаний, конференций  по вопросам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мероприятий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проведенные мероприятий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70</w:t>
            </w:r>
          </w:p>
        </w:tc>
      </w:tr>
      <w:tr>
        <w:trPr>
          <w:trHeight w:val="356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организационно-массовой работ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республиканскими массовыми мероприятиями по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 - N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В – количество запланированных участников на отчетный период, А – фактическое количество участников в данных мероприят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отчетный период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х, олимпиадах, соревнованиях, фестивалях, научно-практических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образовательных учреждений республики (лагерь-школа, учебные сборы по профилю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запланированных мероприятий по работе с одаренными детьми (лагерь-школа, учебные сборы по профилю)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мероприятий с педагогами и обучающимися образовательных учреждений республики (слеты, конференции, выставки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ми работниками в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ов и конкурсов с педагогами и обучающимися образовательных учреждени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смотров и конкурсов, акций и операций с педагогами и обучающимися образовательных учреждений республики 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ми работниками в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ов и конкурсов с педагогами и обучающимися образовательных учреждени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 (при наличии участников по нескольким уровням, балл присваивается по каждому уровн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, семинаров-совещаний для педагогов образовательных учреждений республики и их руководителей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( семинаров, семинаров-совещаний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запланированных мероприят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авторских программ для педагогов образовательных учреждений республик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разработанных програ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разработанны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разработанных педагогическими работниками учреждения методических рекомендаций, пособий, авторских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учреждения, имеющих высшую квалификационную категорию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В)*100%, где А – количество педагогических работников центра высшей квалификационной категории, В –общее количество педагогических  работник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 учреждений о присвоении квалификационных категорий, аттестационные лист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мероприятий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проведенные мероприятий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70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пожарной безопасности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 5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охраны труда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5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гающему режиму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, уборке помещений (зафиксированные замечания со стороны проверяющих органов, обоснованные жалобы со стороны учащихся и их родителей)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, замечаний– 0 баллов, отсутствие актов и предписаний – 5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ключение договоров по обеспечению жизнедеятельности учреждения (отопление, энерго и водоснабжение и д.р.)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в срок –10 баллов, имеющиеся факты отключения услуг обеспечивающих жизнедеятельность учреждения – 0 баллов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фактов недостачи или излишек ТМЦ – 10 балл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случаи травматизма участников образовательного процесса, связанные с нарушением  требований охраны труда, неудовлетворительным состоянием   материальной базы учреждения, 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фактов травма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, при отсутствии фактов травматизма – 10 баллов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5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 учебно-методическим отделом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республиканскими массовыми мероприятиями по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– количество занимающихся на отчетный период, В – количество учащихся пришедших в объединение по состоянию на 15 сентя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зав. отделами за кварта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мероприятий с педагогами и обучающимися образовательных учреждений республики (слеты, конференции, выставки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ми работниками в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ов и конкурсов с педагогами и обучающимися образовательных учреждени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отдела, имеющих высшую квалификационную категори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- число педагогических работников отдела ,  имеющих высшую квалификационную категорию в текущем учебном году; А -   общая численность педагогических работников в отде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 учреждений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воении квалификационных категорий, аттестационные листы 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методических рекомендаций, пособий, авторских программ в образовательные учреждения республик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разработанных программ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разработанны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разработанных педагогическими работниками учреждения методических рекомендаций, пособий, авторских программ на бумажных и электронных носителях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квалификации педагогических работников отдела по итогам аттестаци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56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ind w:left="-24" w:right="-156" w:firstLine="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А)*100%, где В - число педагогических работников отдела,  имеющих квалификационные категории в текущем учебном г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  число педагогических работников отдела,  имеющих квалификационные категории в прошедшем учебном году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 учреждения о присвоении квалификационных категорий работникам, аттестационные листы, таблицы учета достижений пед. работников отдела для прохождения внеочередной аттест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мероприятий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проведенные мероприятий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спубликанских семинаров, семинаров-совещаний с работниками образовательных учреждений республики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( семинаров, семинаров-совещаний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запланирован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отдела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1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по профилю (лагерь-школа, учебные сборы по профилю)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запланированных мероприятий по работе с одаренными детьми (лагерь-школа, учебные сборы по профилю) 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5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дующий организационно-массовым отделом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республиканскими массовыми мероприятиями по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– количество занимающихся на конец отчетного периода, В – количество учащихся пришедших в объединение по состоянию на 15 сентя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именная статистика по учебным группам отдела за подписью зав. отделами за кварта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мероприятий с педагогами и обучающимися в образовательных учреждениях республики (слеты, научно-практические конференции, выставки, фестивали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ми работниками в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ов и конкурсов с педагогами и обучающимися образовательных учреждени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отдела, имеющих высшую квалификационную категорию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- число педагогических работников отдела ,  имеющих высшую квалификационную категорию в текущем учебном году, А -   общая численность педагогических работников в отде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ные данные учреждений о присвоении квалификационных категорий, аттестационные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квалификации педагогических работников отдела по итогам аттестации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56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ind w:left="-24" w:right="-156" w:firstLine="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А)*100%, где В - число педагогических работников отдела,  имеющих квалификационные категории в текущем учебном г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 -   число педагогических работников отдела,  имеющих квалификационные категории в прошедшем учебном году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 учреждения о присвоении квалификационных категорий работникам, аттестационные листы, таблицы учета достижений пед. работников отдела для прохождения внеочередной аттест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 проведением природоохранных акций, операций в республик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документов по организации и проведению, отчетов по итогам проведенных мероприятий, связь с СМИ 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методических рекомендаций, пособий, авторских программ в образовательные учреждения республики.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азработанных педагогическими работниками отдела методических рекомендаций, пособий, авторских программ на бумажных и электронных носителях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спубликанских семинаров, семинаров-совещаний с работниками  образовательных учреждений республики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работы отдела, приказы по проведению и  итогам проведения семинаров, совещаний, конференций  по вопросам повышения качества образования (по профилю)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мероприятий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проведенные мероприятий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по профилю (лагерь-школа, учебные сборы по профилю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запланированных мероприятий по работе с одаренными детьми (лагерь-школа, учебные сборы по профилю) 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5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спространение методической продукции и образовательных программ для педагогов образовательных учреждений республики 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одготовленных методических рекомендаций в прошлом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одготовленных методических рекомендаций в текущем отчетном пери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учреждении образовательных и досуговых программах, рассчитанных на различные категории обучающихся (на бумажных и/или электронных носителях)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мероприятий с педагогами и обучающимися образовательных учреждений республики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об итогах, публикаций, дипломов, сертификатов, полученных педагогическими работниками и обучающимися образовательных учреждений республики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мотров, конкурсов с педагогами и обучающимися образовательных учреждений республики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рафика проведения семинаров, совещаний с расширенной тематикой, протоколов, резолюций, отзывов участников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(профильный лагерь, учебные сборы,  олимпиады)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документация по проведению мероприятий, по их итогам и качество, результативность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й учебы по вопросам методического обеспечения образовательного процесса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отдельному алгоритму расчет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рафика проведения семинаров, совещаний с расширенной тематикой, протоколов, резолюций, отзывов участников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ланируемое количество мероприятий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 проведенные мероприятий Планы работы учреждения, методической службы учреждения, приказы по проведению и по итогам 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нновационных образовательных программ в общем количестве образовательных программ 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- количество образовательных программ, реализуемых в учреждении в отчетном периоде, с учетом новых, А - количество программ, реализуемых в учреждении в прошлом отчетно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55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А – количество занимающихся на отчетный период, В – количество учащихся по состоянию на 15 сентя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именная статистика по учебным группам отдела за подписью педагога за квартал, журнал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, научно-практических конференциях по профилю деятельности с представлением опыта работы международного, федерального уровн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firstLine="2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ind w:left="-203" w:firstLine="2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 приказов об участии (или дипломов, свидетельств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педагога в конкурсах профессионального мастерства, соревнованиях, фестивалях, научно-практических конференциях и т.д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дипломов, свиде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по каждому уровню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ы  мероприятий (разработка методических рекомендаций, пособий,  разработка и внедрение авторских программ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азработанных методических рекомендаций, пособий, программ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firstLine="2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 приказов об итогах, публикаций, дипломов, свидетельств участников среди воспитанников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по каждому уровню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воспитанников в конкурсах, соревнованиях, фестивалях, научно-практических конференциях и т.д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по каждому уровню 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50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– кассовый расход, В – финансирование. Отчет об исполнении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.050312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расхождений в бухгалтерской отчетности между формами (ф.0503130а), (ф.0503127) и (ф.0503121)- 0 баллов, при отсутствии расхождений в бухгалтерской отчетности между формами (ф.0503130а), (ф.0503127) и (ф.0503121) – 10 баллов Предписания МФ Р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эффективного использования бюджетных средств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предписаний МФ РТ о эффективного использовании бюджетных средств – 0 баллов, отсутствие предписаний МФ РТ о неэффективном использовании бюджетных средств – 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финансовой дисциплины (отсутствие просроченной дебиторско-кредиторской задолженности)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едини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сроченной задолженности – 0 баллов, отсутствие просроченной задолженности – 1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по дебиторской и кредиторской задолженности (ф.0503169а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принимательской и иной приносящей доход деятельности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– объем средств по предпринимательской и иной приносящей доход деятельности (внебюджет, платные услуги, гранты) в текущем финансовом году, А- объем средств по предпринимательской и иной приносящей доход деятельности в прошедшем финансов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предоставление запрашиваемой информации и отчетности 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наличии замечаний к срокам исполнения -0 баллов, при отсутствии замечаний к срокам исполнения -5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зация Централизованной бухгалтерии МОиНР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деятельности бухгалтерского  персонала в учреждении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количество занятых ставок бухгалтерии учреждения, В – общая штатная численность бухгалтерии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адровой службы учреж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5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8:00Z</dcterms:created>
  <dc:creator>Albina</dc:creator>
  <dc:description/>
  <cp:keywords/>
  <dc:language>en-US</dc:language>
  <cp:lastModifiedBy>Icl new</cp:lastModifiedBy>
  <cp:lastPrinted>2012-11-29T10:46:00Z</cp:lastPrinted>
  <dcterms:modified xsi:type="dcterms:W3CDTF">2013-06-27T06:35:00Z</dcterms:modified>
  <cp:revision>14</cp:revision>
  <dc:subject/>
  <dc:title>Утверждено</dc:title>
</cp:coreProperties>
</file>