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right"/>
        <w:rPr/>
      </w:pPr>
      <w:r>
        <w:rPr/>
        <w:t>и науки Республики Татарстан</w:t>
      </w:r>
    </w:p>
    <w:p>
      <w:pPr>
        <w:pStyle w:val="Style15"/>
        <w:spacing w:before="0" w:after="0"/>
        <w:jc w:val="right"/>
        <w:rPr/>
      </w:pPr>
      <w:r>
        <w:rPr/>
        <w:t>от 25.06.2013 г. № 2441/13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иповые критер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ценки эффективности деятельности работников государственного бюджетного учрежд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еспубликанский центр мониторинга качества образования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3386"/>
        <w:gridCol w:w="1534"/>
        <w:gridCol w:w="1178"/>
        <w:gridCol w:w="1309"/>
        <w:gridCol w:w="1391"/>
        <w:gridCol w:w="5867"/>
        <w:gridCol w:w="2363"/>
        <w:gridCol w:w="2363"/>
        <w:gridCol w:w="2363"/>
        <w:gridCol w:w="2363"/>
        <w:gridCol w:w="2363"/>
        <w:gridCol w:w="2340"/>
      </w:tblGrid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Диапазон значений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Весовой коэффициент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Периодичность изменени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рядок расчета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1. Создание условий для осуществления уставной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й услуги в соответствии с утвержденным государственны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В - количество фактически оказанных услуг, А-количество услуг предусмотренных  государствен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оличества показателей качества, оказываемых услуг, по которым достигнуты плановые значения к плановым показателям оказываемых услуг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ффективность использования бюджетных средств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наличии актов и предписаний – 0 баллов, отсутствие актов и предписаний - 1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2. Эффективность управленческой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 опытно-экспериментальной деятельности в учреждении: эксперимент, апробац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едении одного проекта экспериментальной работы – 3 балла, двух проектов – 6 баллов, трех проектов и более - 10 бал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учрежден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=(А/В)*100%, где А - число занятых ставок педагогами, работающими в учреждении;</w:t>
            </w:r>
          </w:p>
          <w:p>
            <w:pPr>
              <w:pStyle w:val="Normal"/>
              <w:rPr/>
            </w:pPr>
            <w:r>
              <w:rPr/>
              <w:t xml:space="preserve">В – количество педагогических ставо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сотрудников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В – количество сотрудников запланированных на обучение по деятельности учреждения, А – количество сотрудников прошедших обуч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диагностики и мониторинга  качества образован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8</w:t>
            </w:r>
            <w:r>
              <w:rPr>
                <w:lang w:val="en-US"/>
              </w:rPr>
              <w:t>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количество обследованных образовательных учреждений, В – общее количество образовательных учрежден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------ * весовой коэффициент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-методического сопровождения процедур государственной (итоговой)  аттестации выпускников 11-х классов (ЕГЭ)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проведенных мероприятий на основе плана и приказов: семинары, конференции, тренинги, мастер-классы, практикумы</w:t>
            </w:r>
          </w:p>
          <w:p>
            <w:pPr>
              <w:pStyle w:val="Normal"/>
              <w:rPr/>
            </w:pPr>
            <w:r>
              <w:rPr/>
              <w:t>- раз в месяц в течение года – 10 баллов;</w:t>
            </w:r>
          </w:p>
          <w:p>
            <w:pPr>
              <w:pStyle w:val="Normal"/>
              <w:rPr/>
            </w:pPr>
            <w:r>
              <w:rPr/>
              <w:t>- раз в квартал – 5 балла;</w:t>
            </w:r>
          </w:p>
          <w:p>
            <w:pPr>
              <w:pStyle w:val="Normal"/>
              <w:rPr/>
            </w:pPr>
            <w:r>
              <w:rPr/>
              <w:t>- раз в полугодие – 3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3. Обеспечения функционирования учреждения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выполнения требований по охране труда в учреждении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актов и предписаний – 0 баллов, отсутствие актов и предписаний - 1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из бухгалтерии, отчетные данны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внебюджетных доходов к объему бюджетных ассигнований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firstLine="1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left="-28" w:firstLine="1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ind w:left="-28" w:firstLine="1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firstLine="1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ind w:left="-28" w:firstLine="1"/>
              <w:rPr>
                <w:b/>
                <w:b/>
              </w:rPr>
            </w:pPr>
            <w:r>
              <w:rPr>
                <w:b/>
              </w:rPr>
              <w:t>Отчет ЗП-образовани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средств полученных от предпринимательской и иной приносящей доход деятельности, направленных на заработную плату работников учреждения 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firstLine="1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- объем средств от предпринимательской и иной приносящей доход деятельности за отчетный период, В- объем средств от предпринимательской и иной приносящей доход деятельности за предыдущий отчетный пери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ind w:left="-28" w:firstLine="1"/>
              <w:rPr/>
            </w:pPr>
            <w:r>
              <w:rPr/>
              <w:t>Отчет форма 034 в Веб-сводах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руководителя и работников учрежден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8" w:firstLine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отношение кратное 8 и выше – 0 баллов, от 1 до 8 </w:t>
            </w:r>
          </w:p>
          <w:p>
            <w:pPr>
              <w:pStyle w:val="Normal"/>
              <w:ind w:left="-28" w:firstLine="1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- заработная плата руководителя </w:t>
            </w:r>
          </w:p>
          <w:p>
            <w:pPr>
              <w:pStyle w:val="Normal"/>
              <w:ind w:left="-28" w:firstLine="1"/>
              <w:rPr/>
            </w:pPr>
            <w:r>
              <w:rPr/>
              <w:t>( за счет всех источников), В- средняя заработная плата работников учреждения за месяц (за счет всех источников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тчет ЗП-образовани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ИТОГО 10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организационно-методической работ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работок и публикаций методических пособий, разработка и внедрение авторских программ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,где А – фактически разработанные или внедренные программы, В- планируемые программы к разработ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учреждения  в конференциях, семинарах различного уровн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тдельному алгоритму расчета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го уровня  - 10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7 баллов; 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4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экспериментальной работы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едении одного проекта экспериментальной работы – 3 балла, двух проектов – 6 баллов, трех проектов и более - 1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республиканского  уровня, федерального уровн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дного мероприятия 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10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7 баллов;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по решению актуальных проблем (ЕГЭ/ЕРЭ/ГИА-9)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алгоритму расчета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го  уровня  - 10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7 баллов; 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4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-методического сопровождения процедур государственной (итоговой)  аттестации учащихся 9-х классов в новой форме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проведенных мероприятий: семинары, конференции, тренинги, мастер-классы, практикумы</w:t>
            </w:r>
          </w:p>
          <w:p>
            <w:pPr>
              <w:pStyle w:val="Normal"/>
              <w:rPr/>
            </w:pPr>
            <w:r>
              <w:rPr/>
              <w:t>- раз в месяц в течение года – 10 баллов;</w:t>
            </w:r>
          </w:p>
          <w:p>
            <w:pPr>
              <w:pStyle w:val="Normal"/>
              <w:rPr/>
            </w:pPr>
            <w:r>
              <w:rPr/>
              <w:t>- раз в квартал – 3 балла;</w:t>
            </w:r>
          </w:p>
          <w:p>
            <w:pPr>
              <w:pStyle w:val="Normal"/>
              <w:rPr/>
            </w:pPr>
            <w:r>
              <w:rPr/>
              <w:t>- раз в полугодие – 2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-методического сопровождения процедур государственной (итоговой)  аттестации выпускников 11-х классов (ЕГЭ)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проведенных мероприятий на основе плана и приказов: семинары, конференции, тренинги, мастер-классы, практикумы</w:t>
            </w:r>
          </w:p>
          <w:p>
            <w:pPr>
              <w:pStyle w:val="Normal"/>
              <w:rPr/>
            </w:pPr>
            <w:r>
              <w:rPr/>
              <w:t>- раз в месяц в течение года – 10 баллов;</w:t>
            </w:r>
          </w:p>
          <w:p>
            <w:pPr>
              <w:pStyle w:val="Normal"/>
              <w:rPr/>
            </w:pPr>
            <w:r>
              <w:rPr/>
              <w:t>- раз в квартал – 3 балла;</w:t>
            </w:r>
          </w:p>
          <w:p>
            <w:pPr>
              <w:pStyle w:val="Normal"/>
              <w:rPr/>
            </w:pPr>
            <w:r>
              <w:rPr/>
              <w:t>- раз в полугодие – 2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– 70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ИКТ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-технологического сопровождения процедур единого государственного экзамена в Республике Татарстан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проведенных мероприятий на основе плана и приказов: семинары, конференции, тренинги, мастер-классы, практикумы</w:t>
            </w:r>
          </w:p>
          <w:p>
            <w:pPr>
              <w:pStyle w:val="Normal"/>
              <w:rPr/>
            </w:pPr>
            <w:r>
              <w:rPr/>
              <w:t>- раз в месяц в течение года – 10 баллов;</w:t>
            </w:r>
          </w:p>
          <w:p>
            <w:pPr>
              <w:pStyle w:val="Normal"/>
              <w:rPr/>
            </w:pPr>
            <w:r>
              <w:rPr/>
              <w:t>- раз в квартал – 5 балла;</w:t>
            </w:r>
          </w:p>
          <w:p>
            <w:pPr>
              <w:pStyle w:val="Normal"/>
              <w:rPr/>
            </w:pPr>
            <w:r>
              <w:rPr/>
              <w:t>- раз в полугодие – 3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-технологического сопровождения процедур государственной (итоговой) аттестации выпускников 9-х классов в Республике Татарстан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проведенных мероприятий на основе плана и приказов: семинары, конференции, тренинги, мастер-классы, практикумы</w:t>
            </w:r>
          </w:p>
          <w:p>
            <w:pPr>
              <w:pStyle w:val="Normal"/>
              <w:rPr/>
            </w:pPr>
            <w:r>
              <w:rPr/>
              <w:t>- раз в месяц в течение года – 10 баллов;</w:t>
            </w:r>
          </w:p>
          <w:p>
            <w:pPr>
              <w:pStyle w:val="Normal"/>
              <w:rPr/>
            </w:pPr>
            <w:r>
              <w:rPr/>
              <w:t>- раз в квартал – 5 балла;</w:t>
            </w:r>
          </w:p>
          <w:p>
            <w:pPr>
              <w:pStyle w:val="Normal"/>
              <w:rPr/>
            </w:pPr>
            <w:r>
              <w:rPr/>
              <w:t>- раз в полугодие – 3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экспериментальной работы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, где А –фактически проведенная экспериментальная , В- планируемая рабо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республиканского уровня, федерального уровн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го уровня  - 10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7 баллов;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 конференциях, семинарах различного уровн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тдельному алгоритму расчета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го уровня  - 10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7 баллов; 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4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правления, эксплуатации, поддержания работоспособного состояния, обслуживания всех аппаратных средств ГБУ «РЦМКО»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правления, эксплуатации, поддержания работоспособного состояния, обслуживания всех программных средств ГБУ «РЦМКО»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равка из бухгалтерии, отчетные данны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70 баллов</w:t>
            </w:r>
          </w:p>
        </w:tc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еспечение условий в учреждении для выполнения: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ребований пожарной безопасности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наличии актов и предписаний – 0 балло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сутствие актов и предписаний - 1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ребований охраны труда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наличии актов и предписаний – 0 балло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сутствие актов и предписаний - 1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энергосберегающему режиму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97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блюдение графика проверки средств измерения и приборов учета тепла, энергии, воды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fldChar w:fldCharType="begin"/>
            </w:r>
            <w:r>
              <w:rPr/>
              <w:instrText xml:space="preserve">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равка из бухгалтерии, отчетные данны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е заключение договоров по обеспечению жизнедеятельности учреждения (отопление, энерго и водоснабжение и д.р.)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в срок –10 баллов, имеющиеся факты отключения услуг обеспечивающих жизнедеятельность учреждения – 0 баллов 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отсутствии фактов недостачи или излишек ТМЦ – 1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-65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 (А/В)*100%, где А - кассовый расход, В – финансирова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/>
            </w:pPr>
            <w:r>
              <w:rPr/>
              <w:t>Отчет об исполнении бюджета (ф.0503127)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наличии расхождений в бухгалтерской отчетности между формами – 0 баллов, при отсутствии расхождений в бухгалтерской отчетности между формами  - 10 баллов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дписания МФ РТ, МО и Н РТ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еспечение условий целевого использования бюджетных средств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наличии предписаний МФ РТ о нецелевом использовании бюджетных средств – 0 баллов, отсутствие предписаний МФ РТ о нецелевом использовании бюджетных средств - 10 баллов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дписания МФ РТ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блюдение финансовой дисциплины (отсутствие просроченной дебиторской и кредиторской задолженности)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личие просроченной задолженности – 0 баллов, отсутствие просроченной задолженности - 10 балл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Сведения по дебиторской и кредиторской задолженности (ф.0503169а)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личие предпринимательской и иной приносящей доход деятельности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В – объем средств по предпринимательской и иной приносящей доход деятельности (внебюджет, платные услуги) в текущем финансовом году, А- объем средств по предпринимательской и иной приносящей доход деятельности в прошедшем финансовом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внебюджетных доходов к объему бюджетных ассигнований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(В/А)*100%, где</w:t>
            </w:r>
          </w:p>
          <w:p>
            <w:pPr>
              <w:pStyle w:val="Normal"/>
              <w:jc w:val="both"/>
              <w:rPr/>
            </w:pPr>
            <w:r>
              <w:rPr/>
              <w:t>В – объем привлеченных внебюджетных средств по итогам  года;</w:t>
            </w:r>
          </w:p>
          <w:p>
            <w:pPr>
              <w:pStyle w:val="Normal"/>
              <w:rPr/>
            </w:pPr>
            <w:r>
              <w:rPr/>
              <w:t>А – годовой объем бюджетных ассигнова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fldChar w:fldCharType="begin"/>
            </w:r>
            <w:r>
              <w:rPr/>
              <w:instrText xml:space="preserve">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равка из бухгалтерии, отчетные данные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-65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й услуги в соответствии с утвержденным государственны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В - количество фактически оказанных услуг, А-количество услуг предусмотренных  государствен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/>
            </w:pPr>
            <w:r>
              <w:rPr/>
              <w:t>Отношение количества показателей качества, оказываемых услуг, по которым достигнуты плановые значения к плановым показателям оказываемых услуг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 опытно-экспериментальной деятельности в учреждении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работников участвующих в инновационной деятельности учреждения; В – общее количество работников в учрежден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/>
              <w:t>Планы мероприятий, протоколы заседаний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577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го сопровождения процедур государственной (итоговой)  аттестации учащихся 9-х классов в новой форме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проведенных мероприятий: семинары, конференции, тренинги, мастер-классы, практикумы</w:t>
            </w:r>
          </w:p>
          <w:p>
            <w:pPr>
              <w:pStyle w:val="Normal"/>
              <w:rPr/>
            </w:pPr>
            <w:r>
              <w:rPr/>
              <w:t>- раз в месяц в течение учебного года – 10 баллов;</w:t>
            </w:r>
          </w:p>
          <w:p>
            <w:pPr>
              <w:pStyle w:val="Normal"/>
              <w:rPr/>
            </w:pPr>
            <w:r>
              <w:rPr/>
              <w:t>- раз в квартал – 5 балла;</w:t>
            </w:r>
          </w:p>
          <w:p>
            <w:pPr>
              <w:pStyle w:val="Normal"/>
              <w:rPr/>
            </w:pPr>
            <w:r>
              <w:rPr/>
              <w:t>- раз в полугодие – 3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го сопровождения процедур государственной (итоговой)  аттестации выпускников 11-х классов (ЕГЭ)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проведенных мероприятий на основе плана и приказов: семинары, конференции, тренинги, мастер-классы, практикумы</w:t>
            </w:r>
          </w:p>
          <w:p>
            <w:pPr>
              <w:pStyle w:val="Normal"/>
              <w:rPr/>
            </w:pPr>
            <w:r>
              <w:rPr/>
              <w:t>- раз в месяц в течение года – 10 баллов;</w:t>
            </w:r>
          </w:p>
          <w:p>
            <w:pPr>
              <w:pStyle w:val="Normal"/>
              <w:rPr/>
            </w:pPr>
            <w:r>
              <w:rPr/>
              <w:t>- раз в квартал – 5 балла;</w:t>
            </w:r>
          </w:p>
          <w:p>
            <w:pPr>
              <w:pStyle w:val="Normal"/>
              <w:rPr/>
            </w:pPr>
            <w:r>
              <w:rPr/>
              <w:t>- раз в полугодие – 3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оста профессиональной квалификации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- число работников учреждения, принявших участие в мероприятиях различного уровня, в рамках повышения профессиональной квалификации; В - общая численность работник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диагностики и мониторинга  качества образован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8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количество обследованных образовательных учреждений, В – общее количество образовательных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и использование инновационных   электронных форм контроля, диагностики и мониторинга качества образования, в рамках мероприятий республиканского и федерального уровня 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, где А –количество внедренных электронных форм контроля и диагностики, В- количество планируем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-   65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Старший методист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нформационно-методического сопровождения процедур государственной (итоговой)  аттестации учащихся 9-х классов в новой форме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ывается количество мероприятий: семинары, конференции, тренинги, мастер-классы, практикумы</w:t>
            </w:r>
          </w:p>
          <w:p>
            <w:pPr>
              <w:pStyle w:val="Normal"/>
              <w:jc w:val="both"/>
              <w:rPr/>
            </w:pPr>
            <w:r>
              <w:rPr/>
              <w:t>- раз в месяц в течение года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- раз в квартал – 5 балла;</w:t>
            </w:r>
          </w:p>
          <w:p>
            <w:pPr>
              <w:pStyle w:val="Normal"/>
              <w:jc w:val="both"/>
              <w:rPr/>
            </w:pPr>
            <w:r>
              <w:rPr/>
              <w:t>- раз в полугодие – 3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нформационно-методического сопровождения процедур государственной (итоговой)  аттестации выпускников 11-х классов (ЕГЭ)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количество мероприятий на основе плана и приказов: семинары, конференции, тренинги, мастер-классы, практикумы</w:t>
            </w:r>
          </w:p>
          <w:p>
            <w:pPr>
              <w:pStyle w:val="Normal"/>
              <w:rPr/>
            </w:pPr>
            <w:r>
              <w:rPr/>
              <w:t>- раз в месяц в течение года – 10 баллов;</w:t>
            </w:r>
          </w:p>
          <w:p>
            <w:pPr>
              <w:pStyle w:val="Normal"/>
              <w:rPr/>
            </w:pPr>
            <w:r>
              <w:rPr/>
              <w:t>- раз в квартал – 5 балла;</w:t>
            </w:r>
          </w:p>
          <w:p>
            <w:pPr>
              <w:pStyle w:val="Normal"/>
              <w:rPr/>
            </w:pPr>
            <w:r>
              <w:rPr/>
              <w:t>- раз в полугодие – 3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спертной деятельности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экспертной деятельности: на муниципальном уровне – 3 балла; на региональном уровне – 5 баллов; на федеральном уровне – 10 баллов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, проведении диагностики и мониторинга  качества образован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8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количество обследованных образовательных учреждений, В – общее количество образовательных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и использование инновационных электронных форм контроля, диагностики и мониторинга качества образования, в рамках мероприятий республиканского и федерального уровня 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, где А –количество внедренных электронных форм контроля и диагностики , В- планируем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/>
            </w:pPr>
            <w:r>
              <w:rPr/>
              <w:t>Отчет и результаты внедрения инновационных электронных форм контроля, диагностики и мониторинга качества образования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работка методических рекомендаций, пособий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лугодовая)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*</w:t>
            </w:r>
            <w:r>
              <w:rPr>
                <w:lang w:val="en-US"/>
              </w:rPr>
              <w:t>F</w:t>
            </w:r>
            <w:r>
              <w:rPr/>
              <w:t xml:space="preserve">/ 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запланированных рекомендаций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разработанных методических рекомендаций, пособий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- 6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ст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о-методическом сопровождении процедур государственной (итоговой)  аттестации учащихся 9-х классов в новой форме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ывается количество проведенных мероприятий: семинары, конференции, тренинги, мастер-классы, практикумы</w:t>
            </w:r>
          </w:p>
          <w:p>
            <w:pPr>
              <w:pStyle w:val="Normal"/>
              <w:jc w:val="both"/>
              <w:rPr/>
            </w:pPr>
            <w:r>
              <w:rPr/>
              <w:t>- раз в месяц в течение учебного года – 5 баллов;</w:t>
            </w:r>
          </w:p>
          <w:p>
            <w:pPr>
              <w:pStyle w:val="Normal"/>
              <w:jc w:val="both"/>
              <w:rPr/>
            </w:pPr>
            <w:r>
              <w:rPr/>
              <w:t>- раз в квартал – 3 балла;</w:t>
            </w:r>
          </w:p>
          <w:p>
            <w:pPr>
              <w:pStyle w:val="Normal"/>
              <w:jc w:val="both"/>
              <w:rPr/>
            </w:pPr>
            <w:r>
              <w:rPr/>
              <w:t>- раз в полугодие – 2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о-методическом сопровождении процедур государственной (итоговой)  аттестации выпускников 11-х классов (ЕГЭ)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ывается количество проведенных мероприятий на основе плана и приказов: семинары, конференции, тренинги, мастер-классы, практикумы</w:t>
            </w:r>
          </w:p>
          <w:p>
            <w:pPr>
              <w:pStyle w:val="Normal"/>
              <w:jc w:val="both"/>
              <w:rPr/>
            </w:pPr>
            <w:r>
              <w:rPr/>
              <w:t>- раз в месяц в течение учебного года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- раз в квартал – 3 балла;</w:t>
            </w:r>
          </w:p>
          <w:p>
            <w:pPr>
              <w:pStyle w:val="Normal"/>
              <w:jc w:val="both"/>
              <w:rPr/>
            </w:pPr>
            <w:r>
              <w:rPr/>
              <w:t>- раз в полугодие – 2 балла.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, проведении диагностики и мониторинга  качества образования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–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количество обследованных образовательных учреждений, В – общее количество образовательных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инновационных   электронных форм контроля, диагностики и мониторинга качества образования, в рамках мероприятий республиканского и федерального уровня 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, где А –количество внедренных электронных форм контроля и диагностики , В- планируем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аихудшее значение критерия эффективности деятельности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разработке методических рекомендаций, пособий.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лугодовая)</w:t>
            </w:r>
          </w:p>
        </w:tc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*</w:t>
            </w:r>
            <w:r>
              <w:rPr>
                <w:lang w:val="en-US"/>
              </w:rPr>
              <w:t>F</w:t>
            </w:r>
            <w:r>
              <w:rPr/>
              <w:t xml:space="preserve">/ 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запланированных рекомендаций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разработанных методических рекомендаций, пособий 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4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– 50 баллов</w:t>
            </w:r>
          </w:p>
        </w:tc>
        <w:tc>
          <w:tcPr>
            <w:tcW w:w="141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basedOn w:val="Style1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2:00Z</dcterms:created>
  <dc:creator>АЛЕКС</dc:creator>
  <dc:description/>
  <cp:keywords/>
  <dc:language>en-US</dc:language>
  <cp:lastModifiedBy>Icl new</cp:lastModifiedBy>
  <cp:lastPrinted>2012-12-24T17:49:00Z</cp:lastPrinted>
  <dcterms:modified xsi:type="dcterms:W3CDTF">2013-06-27T06:35:00Z</dcterms:modified>
  <cp:revision>9</cp:revision>
  <dc:subject/>
  <dc:title>Критерии</dc:title>
</cp:coreProperties>
</file>