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уки Республики Татарстан</w:t>
      </w:r>
    </w:p>
    <w:p>
      <w:pPr>
        <w:pStyle w:val="Normal"/>
        <w:spacing w:lineRule="auto" w:line="240" w:before="0" w:after="0"/>
        <w:ind w:right="-2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6.2013 г. № 244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эффективности деятельности руководителя и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ого Центра внешко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96"/>
        <w:gridCol w:w="1098"/>
        <w:gridCol w:w="1151"/>
        <w:gridCol w:w="1082"/>
        <w:gridCol w:w="18"/>
        <w:gridCol w:w="1318"/>
        <w:gridCol w:w="58"/>
        <w:gridCol w:w="9"/>
        <w:gridCol w:w="5838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Создание условий для осуществления уставной деятель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й услуги в соответствии с утвержденным государственным зад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количество фактически оказанных услуг, В-количество услуг предусмотренных  государственным зад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ожа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10 баллов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10 баллов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объема внебюджетных доходов к объему бюджетных ассигн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A/B*100%, где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ind w:left="-4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ind w:left="-4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ind w:left="-45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ind w:left="-45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ЗП-образование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полученных от предпринимательской и иной приносящей доход деятельности, направленных на заработную плату работников учрежд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объем средств от предпринимательской и иной приносящей доход деятельности за отчетный период, В- объем средств от предпринимательской и иной приносящей доход деятельности за предыдущий отчетный пери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форма 034 в Веб-сводах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средней заработной платы руководителя и работников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отношение кратное 8 и выше – 0 баллов, от 1 до 8 </w:t>
            </w:r>
          </w:p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заработная плата руководителя </w:t>
            </w:r>
          </w:p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за счет всех источников), В- средняя заработная плата работников учреждения за месяц (за счет всех источников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т ЗП-образование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Эффективность управленческой деятель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ых программ (проектов) по направлениям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F/ N, где N - количество программ (проектов),  которые запланированы к раз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количество фактически разработанных проектов (программ)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азвитие педагогического творчеств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мероприятий с обучающимися и педагог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F/ N, где N - количество мероприятий республиканск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 республиканских этапов всероссийских системообразующих    конкурсов: педагогов дополнительного образования «Сердце отдаю детям»;   авторских образовательных программ,  учреждений дополнительного образования детей, воспитательных систем, организаторов воспитательной деятельности «Воспитать челове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F/ N, где N - количество мероприятий республиканск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 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В – общее число педагогических работников учреждения;  А -  число педагогических работников учреждения, которые прошли повышение квалификации в объеме не менее 7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личие плана-графика повышения квалификации работников учреждения, ксерокопий свидетельств о прохождении КПК в межаттестационный период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работы по развитию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внебюджетных средств, используемых на развитие материально-технической базы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В – объем средств по предпринимательской и иной приносящей доход деятельности (внебюджет, платные услуги ) в текущем финансовом году, направленных на улучшение материально-технической базы учреждения А- объем средств по предпринимательской и иной приносящей доход деятельности (внебюджет, платные услуги ) в прошедшем финансовом году, направленных на улучшение материально-технической базы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аличие системы предварительного и текущего контроля за финансово-хозяйственной деятельностью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ходования средств республиканск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 100% А- кассовое исполнение бюджета за отчетный перио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 средства бюджета, предусмотренного в смете  за отчетный перио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0 баллов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директора (по учебно-методической работе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государственной услуги в соответствии с утвержденным государственным зада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*100%, где А - количество фактически оказанных услуг, В-количество услуг предусмотренных  государствен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мероприятий с обучающимися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мероприятий республиканского уровня, в которых запланировано участие, 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мероприятий для педагогических работников (конференции, семинары, совещания, курсы повышения квалифик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 республиканских этапов всероссийских системообразующих    конкурсов: педагогов дополнительного образования «Сердце отдаю детям»;   авторских образовательных программ,  учреждений дополнительного образования детей, воспитательных систем, организаторов воспитательной деятельности «Воспитать челове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мероприятий республиканск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целевых программ (проектов) по направлениям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программ (проектов),  которые запланированы к разработке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количество фактически разработанных проектов (программ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кадров в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(А/В)*100%, где В – общее число педагогических работников учреждения;  А -  число педагогических работников учреждения, которые прошли повышение квалификации в объеме не менее 7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чие плана-графика повышения квалификации работников учреждения, ксерокопий свидетельств о прохождении КПК в межаттестационный период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 обновление методической литера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– общее количество методической литературы в отчетный период, В - общее количество единиц методической литературы в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чие оборудованного помещения для хранения печатных изданий, книжного фонда, каталога печатных и электронных изданий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- 70 баллов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руководителя учреждения по АХЧ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–10 баллов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охраны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10 баллов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гающему режим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участников образовательного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несчастных случаев в учреждении – 1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казанных случаев - ноль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четной информации учреждения учредителю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А-балансовая стоимость основных средств на конец отчетного периода, В - балансовая стоимость основных средств на начало отчетного пери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лагоустройству территории, уборке помещений (зафиксированные замечания со стороны проверяющих органов, обоснованные жалобы со стороны учащихся и их родите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, замечаний– 0 баллов, отсутствие актов и предписаний - 8 баллов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о приеме  учреждения, подписанного до начала учебного года (1 сентября) -7 баллов,  при подписании акта  позднее 1 сентября - 0 баллов.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65 баллов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-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– кассовый расход, В – финансирование. Отчет об исполнении бюджета (ф.0503127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расхождений в бухгалтерской отчетности между формами (ф.0503130а), (ф.0503127) и (ф.0503121)- 0 баллов, при отсутствии расхождений в бухгалтерской отчетности между формами (ф.0503130а), (ф.0503127) и (ф.0503121) – 10 баллов Предписания МФ РТ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эффективного использования бюджетн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предписаний МФ РТ о эффективного использовании бюджетных средств – 0 баллов, отсутствие предписаний МФ РТ о неэффективном использовании бюджетных средств – 1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финансовой дисциплины (отсутствие просроченной дебиторско-кредиторской задолженност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осроченной задолженности – 0 баллов, отсутствие просроченной задолженности – 10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по дебиторской и кредиторской задолженности (ф.0503169а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принимательской и иной приносящей доход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А)*100%, где В – объем средств по предпринимательской и иной приносящей доход деятельности (внебюджет, платные услуги, гранты) в текущем финансовом году, А- объем средств по предпринимательской и иной приносящей доход деятельности в прошедшем финансовом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 предоставление запрашиваемой информации и отчетности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замечаний к срокам исполнения -0 баллов, при отсутствии замечаний к срокам исполнения -10 бал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Централизованной бухгалтерии МОиНРТ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табильной деятельности бухгалтерского  персонала в учрежден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количество занятых ставок бухгалтерии учреждения, В – общая штатная численность бухгалтери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кадровой службы учрежд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65 баллов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ведующий отделом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мероприятий с обучающимися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мероприятий республиканск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мероприятий для педагогических работников (конференции, семинары, совещания, курсы повышения квалифик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 республиканских этапов всероссийских системообразующих    конкурсов: педагогов дополнительного образования «Сердце отдаю детям»;   авторских образовательных программ,  учреждений дополнительного образования детей, воспитательных систем, организаторов воспитательной деятельности «Воспитать челове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мероприятий республиканск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целевых программ (проектов) по направлениям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программ (проектов),  которые запланированы к разработке, F – количество фактически разработанных проектов (программ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участие в разработке методических рекомендаций, пособий, помощь в разработке и корректировке авторски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 количество разработанны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и т.п.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азработанны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и т.п.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муници-пальных образования РТ по развитию системы дополнительного образования детей по курируемым направлениям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 количество разработанны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и т.п.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азработанны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и т.п.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профильных сме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 федерального, республиканского, межрегионального, международного уровн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оложения, приказа о проведении, итогового приказа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65 баллов</w:t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ист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мероприятий с обучающимися подведомствен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*F/ N, где N - количество мероприятий республиканского уровня, в которых запланировано участие, 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мероприятий для педагогических работников (конференции, семинары, совещания, курсы повышения квалификац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*F/ N, где N - количество мероприятий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 республиканских этапов всероссийских системообразующих    конкурсов: педагогов дополнительного образования «Сердце отдаю детям»;   авторских образовательных программ,  учреждений дополнительного образования детей, воспитательных систем, организаторов воспитательной деятельности «Воспитать человека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*F/ N, где N - количество мероприятий республиканского уровня, в которых запланировано учас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F – количество фактически организованных мероприятий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Разработка целевых программ (проектов) по направлениям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F/ N, где N - количество программ (проектов),  которые запланированы к разработке, F – количество фактически разработанных проектов (программ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участие в разработке методических рекомендаций, пособий, помощь в разработке и корректировке авторских програ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 количество разработанны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и т.п.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азработанны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и т.п.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муниципальных образования РТ по развитию системы дополнительного образования детей по курируемым направлениям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 количество разработанны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и т.п.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разработанных рекомендаций, пособ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и т.п.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3" w:hRule="atLeast"/>
        </w:trPr>
        <w:tc>
          <w:tcPr>
            <w:tcW w:w="1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55 балл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5:00Z</dcterms:created>
  <dc:creator>Albina</dc:creator>
  <dc:description/>
  <cp:keywords/>
  <dc:language>en-US</dc:language>
  <cp:lastModifiedBy>Icl new</cp:lastModifiedBy>
  <cp:lastPrinted>2012-10-19T13:23:00Z</cp:lastPrinted>
  <dcterms:modified xsi:type="dcterms:W3CDTF">2013-06-27T05:33:00Z</dcterms:modified>
  <cp:revision>12</cp:revision>
  <dc:subject/>
  <dc:title>Типовые критерии</dc:title>
</cp:coreProperties>
</file>