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нормативов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Республики Татарстан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еспублики Татарстан «Об утверждении нормативов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Республики Татарстан на 2014 год» (далее - проект Закона) разработан Центром экономических и социальных исследований Республики Татарстан при Кабинете Министров Республики Татарстан в рамках реализации статьи 26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статьи 8 Федерального закона от 29 декабря 2012 г. № 273-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еспублики Татарстан утверждаются нормативы финансового обеспечения реализации государственного стандарта общего образования и программ дополнительного образования в общеобразовательных организациях Республики Татарстан на 201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государственного стандарта общего образования и программ дополнительного образования в общеобразовательных организациях Республики Татарстан на 2014 год рассчитаны в соответствии с Положением о порядке расчета нормативов финансовых затрат на обеспечение государственных гарантий реализации прав на получение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организациях Республики Татарстан и Положением о порядке расчета нормативов финансирования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, находящихся в ведении Республики Татарстан, утвержденных постановлениями Кабинета Министров Республики Татарстан от 17 декабря 2007 года № 721 «О введении нормативного финансирования общеобразовательных учреждений Республики Татарстан» и от 8 апреля 2009 года № 208 «Об утверждении Положения о порядке расчета нормативов финансирования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, находящихся в ведении Республики Татарст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ы финансового обеспечения реализации государственного стандарта общего образования в общеобразовательных организациях Республики Татарстан дифференцируются в зависимости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пени обучения общего образования (начальное общее, основное общее, среднее обще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обучения (гуманитарный профиль, естественно-научный профиль, агротехнологический профиль, технический профиль, прочие профил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ой дислокации общеобразовательного организации (городская и сельская мест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а учебного заведения (начальная общеобразовательная школа, основная общеобразовательная школа, средняя общеобразовательная школа, гимназия, лиц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а реализуемых программ общего образования (для детей с отклонениями в развитии, индивидуальное обучение, экстерн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государственного стандарта общего образования и программ дополнительного образования в общеобразовательных организациях Республики Татарстан определены в расчете на одного обучающегося в год, в малокомплектных школах независимо от количества обучающихся определены на класс-компл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еспублики Татарстан на 2014 год будут представлены на утверждение отдельным законопроект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2:00Z</dcterms:created>
  <dc:creator>mitrofanova</dc:creator>
  <dc:description/>
  <cp:keywords/>
  <dc:language>en-US</dc:language>
  <cp:lastModifiedBy>Icl new</cp:lastModifiedBy>
  <cp:lastPrinted>2013-08-06T09:13:00Z</cp:lastPrinted>
  <dcterms:modified xsi:type="dcterms:W3CDTF">2013-08-13T07:04:00Z</dcterms:modified>
  <cp:revision>11</cp:revision>
  <dc:subject/>
  <dc:title>ПОЯСНИТЕЛЬНАЯ ЗАПИСКА</dc:title>
</cp:coreProperties>
</file>