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абинетом Министр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ЗАКОН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Республики Татарстан «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»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Республики Татарстан от 19 октября 2012 года № 69-ЗРТ «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» (Ведомости Государственного Совета Татарстана, 2012, № 10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)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 слова «образовательных учреждениях» заменить на «образовательных организация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изложить в следующей редакции: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85" w:hanging="283"/>
        <w:jc w:val="both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245" w:right="-285" w:hanging="283"/>
        <w:jc w:val="both"/>
        <w:rPr>
          <w:sz w:val="28"/>
          <w:szCs w:val="28"/>
        </w:rPr>
      </w:pPr>
      <w:r>
        <w:rPr>
          <w:sz w:val="28"/>
          <w:szCs w:val="28"/>
        </w:rPr>
        <w:t>к Закону Республики Татарстан</w:t>
      </w:r>
    </w:p>
    <w:p>
      <w:pPr>
        <w:pStyle w:val="Normal"/>
        <w:ind w:left="4962" w:right="-285" w:hanging="0"/>
        <w:jc w:val="both"/>
        <w:rPr/>
      </w:pPr>
      <w:r>
        <w:rPr>
          <w:sz w:val="28"/>
          <w:szCs w:val="28"/>
        </w:rPr>
        <w:t>«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Республики Татарстан на 2013 год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Республики Татарстан на 2013 год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567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рмативы финансового обеспечения реализации основных общеобразовательных программ и программ дополнительного образования в общеобразовательных школах,</w:t>
      </w:r>
      <w:r>
        <w:rPr>
          <w:bCs/>
          <w:sz w:val="28"/>
          <w:szCs w:val="28"/>
        </w:rPr>
        <w:t xml:space="preserve"> общеобразовательных школах с углубленным изучением отдельных предметов, гимназиях, лицеях</w:t>
      </w:r>
    </w:p>
    <w:p>
      <w:pPr>
        <w:pStyle w:val="Normal"/>
        <w:ind w:lef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23"/>
        <w:gridCol w:w="2764"/>
        <w:gridCol w:w="911"/>
        <w:gridCol w:w="278"/>
        <w:gridCol w:w="651"/>
        <w:gridCol w:w="900"/>
      </w:tblGrid>
      <w:tr>
        <w:trPr>
          <w:tblHeader w:val="true"/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щего образования в общеобразовательной орган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д клас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обуч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(округ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 одного обучающегося в год, рубле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 (первая ступень обу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классы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1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0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йские, гимназические классы 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4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8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2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1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4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8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ы с углубленным изучением предметов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2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4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6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4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2</w:t>
            </w:r>
          </w:p>
        </w:tc>
      </w:tr>
      <w:tr>
        <w:trPr>
          <w:trHeight w:val="217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4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классы для детей с ограниченными возможностями здоровь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с недостатками физического развити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6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1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етей с задержкой психического развития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4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5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я умственно  отсталых детей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2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5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16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8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обучение на дому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50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86</w:t>
            </w:r>
          </w:p>
        </w:tc>
      </w:tr>
      <w:tr>
        <w:trPr>
          <w:trHeight w:val="208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омплектная школа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92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8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7</w:t>
            </w:r>
          </w:p>
        </w:tc>
      </w:tr>
      <w:tr>
        <w:trPr>
          <w:trHeight w:val="235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 (вторая ступень обу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еобразовательные классы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0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2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йские, гимназические классы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6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9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1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9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ически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2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2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гротехнологически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3</w:t>
            </w:r>
          </w:p>
        </w:tc>
      </w:tr>
      <w:tr>
        <w:trPr>
          <w:trHeight w:val="88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1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6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9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ы с углубленным изучением предметов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8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0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3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3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ически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7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технологически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9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6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8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0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классы для детей с ограниченными возможностями здоровья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с недостатками физического развити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0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детей с задержкой психического развития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0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8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ственно  отсталых детей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16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5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8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обучение на дому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88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56</w:t>
            </w:r>
          </w:p>
        </w:tc>
      </w:tr>
      <w:tr>
        <w:trPr>
          <w:trHeight w:val="296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омплектная школа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16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 (третья ступень обу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классы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6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1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йские, гимназические классы 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4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9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1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7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ически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7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5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технологически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9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37</w:t>
            </w:r>
          </w:p>
        </w:tc>
      </w:tr>
      <w:tr>
        <w:trPr>
          <w:trHeight w:val="291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4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9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классы в общеобразовательной школе, классы с углубленным изучением предметов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6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9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7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457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1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9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гротехнологический профи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8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6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9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классы для детей с ограниченными возможностями здоровья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с недостатками физического развити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7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8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детей с задержкой психического развития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4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ственно  отсталых детей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5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6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8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9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обучение на дому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9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63</w:t>
            </w:r>
          </w:p>
        </w:tc>
      </w:tr>
      <w:tr>
        <w:trPr>
          <w:trHeight w:val="267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омплектная школа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65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ля городских поселений, образованных на основе поселков городского типа, имеющих право на установление специалистам организаций бюджетной сферы выплат компенсационного характера за работу в сельской местности, применяется повышающий коэффициент к нормативу на одного обучающегося в год в городском поселении в размере 1,12.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Для малокомплектных школ применяется норматив на один класс-комплект в год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567" w:firstLine="720"/>
        <w:jc w:val="both"/>
        <w:rPr/>
      </w:pPr>
      <w:r>
        <w:rPr>
          <w:sz w:val="28"/>
          <w:szCs w:val="28"/>
        </w:rPr>
        <w:t>Нормативы финансового обеспечения реализации основных общеобразовательных программ и программ дополнительного образования в общеобразовательных школах – интернатах, общеобразовательных школах – интернатах с углубленным изучением отдельных предметов, гимназиях – интернатах, лицеях – интернатах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10"/>
        <w:gridCol w:w="2322"/>
        <w:gridCol w:w="1373"/>
        <w:gridCol w:w="1210"/>
        <w:gridCol w:w="264"/>
        <w:gridCol w:w="263"/>
      </w:tblGrid>
      <w:tr>
        <w:trPr>
          <w:tblHeader w:val="true"/>
          <w:trHeight w:val="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щего образования в общеобразовательной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лас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обу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(округ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на одного обучающегося в год, рублей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вание (первая ступень обучения)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класс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3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5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йские, гимназические классы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6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5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8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5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6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5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ы с углубленным изучением предмет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5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4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5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1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5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4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ая ступень обу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класс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0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2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йские, гимназические класс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4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0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4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14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9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8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ологически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1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9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4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0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ы с углубленным изучением предмет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4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0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4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4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9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7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ологически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0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8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4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0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 (третья ступень обу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класс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9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йские, гимназические классы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6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91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1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9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1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2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ологически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8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0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6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91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классы в общеобразователь</w:t>
              <w:softHyphen/>
              <w:t>ной школе-интер</w:t>
              <w:softHyphen/>
              <w:t>нате, классы с углуб</w:t>
              <w:softHyphen/>
              <w:t>ленным изучением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1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6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9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3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74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ологический профи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9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1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1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6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</w:t>
            </w:r>
          </w:p>
        </w:tc>
      </w:tr>
      <w:tr>
        <w:trPr>
          <w:trHeight w:val="26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</w:tr>
      <w:tr>
        <w:trPr>
          <w:trHeight w:val="23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ля городских поселений, образованных на основе поселков городского типа, имеющих право на установление специалистам организаций бюджетной сферы выплат компенсационного характера за работу в сельской местности, применяются нормативы на одного обучающегося в год в сельском поселении.</w:t>
            </w:r>
          </w:p>
        </w:tc>
      </w:tr>
    </w:tbl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ого обеспечения реализации основных общеобразовательных программ в специальных (коррекционных) образовательных организациях для обучающихся, воспитанников с ограниченными возможностями здоровья</w:t>
      </w:r>
    </w:p>
    <w:tbl>
      <w:tblPr>
        <w:tblW w:w="6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97"/>
        <w:gridCol w:w="2756"/>
        <w:gridCol w:w="1240"/>
        <w:gridCol w:w="1240"/>
        <w:gridCol w:w="1334"/>
        <w:gridCol w:w="2271"/>
      </w:tblGrid>
      <w:tr>
        <w:trPr>
          <w:tblHeader w:val="true"/>
          <w:trHeight w:val="26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зовательной организац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болеван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щего образования в общеобразовательной организ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(округ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на одного обучающегося в год, рублей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заведение 1 вид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49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34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69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80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(полное) общее образование (профессио</w:t>
              <w:softHyphen/>
              <w:t>нальные кур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62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50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хие с за</w:t>
              <w:softHyphen/>
              <w:t>держкой психи</w:t>
              <w:softHyphen/>
              <w:t>ческого развит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20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61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40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22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хие с умст</w:t>
              <w:softHyphen/>
              <w:t>венной отстало</w:t>
              <w:softHyphen/>
              <w:t>стью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29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68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61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99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заведение 2 вид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бослышащие и позднооглох</w:t>
              <w:softHyphen/>
              <w:t>шие с легким недоразвитием речи, обуслов</w:t>
              <w:softHyphen/>
              <w:t>ленным наруше</w:t>
              <w:softHyphen/>
              <w:t>нием слух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3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56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8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(полное) общее образование (профессио</w:t>
              <w:softHyphen/>
              <w:t>нальные кур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0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99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бослышащие и позднооглох</w:t>
              <w:softHyphen/>
              <w:t>шие с глубоким недоразвитием речи, обуслов</w:t>
              <w:softHyphen/>
              <w:t>ленным наруше</w:t>
              <w:softHyphen/>
              <w:t>нием слух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37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9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40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78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(полное) общее образование (профессио</w:t>
              <w:softHyphen/>
              <w:t>нальные кур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66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309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бослышащие и позднооглох</w:t>
              <w:softHyphen/>
              <w:t>шие с глубоким недоразвитием речи, обуслов</w:t>
              <w:softHyphen/>
              <w:t>ленным наруше</w:t>
              <w:softHyphen/>
              <w:t>нием слуха, и умственной от</w:t>
              <w:softHyphen/>
              <w:t>сталостью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63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85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01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76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заведение 3 вид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ы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52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99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1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08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(полное) общее образование (профессио</w:t>
              <w:softHyphen/>
              <w:t>нальные кур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63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38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пые с за</w:t>
              <w:softHyphen/>
              <w:t>держкой психи</w:t>
              <w:softHyphen/>
              <w:t>ческого развит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62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57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4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57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пые с умст</w:t>
              <w:softHyphen/>
              <w:t>венной отстало</w:t>
              <w:softHyphen/>
              <w:t>стью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92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05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89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13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заведение 4 вид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видящие и поздноослепш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5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2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2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39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(полное) общее образование (профессио</w:t>
              <w:softHyphen/>
              <w:t>нальные кур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82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3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видящие и поздноослепшие с умственной отсталостью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2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49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52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06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заведение 5 вид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яжелые нару</w:t>
              <w:softHyphen/>
              <w:t>шения реч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9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6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6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86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яжелые нару</w:t>
              <w:softHyphen/>
              <w:t>шения речи и задержка психи</w:t>
              <w:softHyphen/>
              <w:t>ческого развит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67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23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62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50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заведение 6 вид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 опорно-двига</w:t>
              <w:softHyphen/>
              <w:t>тельного аппа</w:t>
              <w:softHyphen/>
              <w:t>рат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55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9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6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(полное) общее образование (профессио</w:t>
              <w:softHyphen/>
              <w:t>нальные кур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8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12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9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 опорно-двига</w:t>
              <w:softHyphen/>
              <w:t>тельного аппа</w:t>
              <w:softHyphen/>
              <w:t>рата и задержка психического развит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6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4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5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66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заведение 7 вид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ержка психи</w:t>
              <w:softHyphen/>
              <w:t>ческого развит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7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7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5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4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(полное) общее образование (профессио</w:t>
              <w:softHyphen/>
              <w:t>нальные кур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7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30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заведение 8 вид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ственно от</w:t>
              <w:softHyphen/>
              <w:t>сталы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7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4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3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(полное) общее образование (профессио</w:t>
              <w:softHyphen/>
              <w:t>нальные кур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9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1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око умст</w:t>
              <w:softHyphen/>
              <w:t>венно отсталы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5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5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48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15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(полное) общее образование (профессио</w:t>
              <w:softHyphen/>
              <w:t>нальные кур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24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68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учение на дому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7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8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5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(полное) общее образование (профессио</w:t>
              <w:softHyphen/>
              <w:t>нальные кур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0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5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ля городских поселений, образованных на основе поселков городского типа, имеющих право на установление специалистам организаций бюджетной сферы выплат компенсационного характера за работу в сельской местности, применяется повышающий коэффициент к нормативу на одного обучающегося в год в городском поселении в размере 1,12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-567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ого обеспечения реализации основных общеобразовательных программ в кадетских школах и кадетских школах – интернатах</w:t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359"/>
        <w:gridCol w:w="481"/>
        <w:gridCol w:w="974"/>
        <w:gridCol w:w="44"/>
        <w:gridCol w:w="786"/>
        <w:gridCol w:w="860"/>
        <w:gridCol w:w="1645"/>
      </w:tblGrid>
      <w:tr>
        <w:trPr>
          <w:tblHeader w:val="true"/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щего образования в общеобразовательной организаци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зовательной программы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(округ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на одного обучающегося в год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</w:tr>
      <w:tr>
        <w:trPr>
          <w:trHeight w:val="235" w:hRule="atLeast"/>
        </w:trPr>
        <w:tc>
          <w:tcPr>
            <w:tcW w:w="2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первая ступень обу</w:t>
              <w:softHyphen/>
              <w:t>чения)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ая образова</w:t>
              <w:softHyphen/>
              <w:t>тельная программа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рамма дополни</w:t>
              <w:softHyphen/>
              <w:t>тельного образова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 (вторая ступень обучения)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ая образова</w:t>
              <w:softHyphen/>
              <w:t>тельная программа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7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2</w:t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рамма дополни</w:t>
              <w:softHyphen/>
              <w:t>тельного образования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7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1</w:t>
            </w:r>
          </w:p>
        </w:tc>
      </w:tr>
      <w:tr>
        <w:trPr>
          <w:trHeight w:val="295" w:hRule="atLeast"/>
        </w:trPr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(полное) общее образование (третья ступень обучения) 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ая образова</w:t>
              <w:softHyphen/>
              <w:t>тельная программа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6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1</w:t>
            </w:r>
          </w:p>
        </w:tc>
      </w:tr>
      <w:tr>
        <w:trPr>
          <w:trHeight w:val="289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рамма дополни</w:t>
              <w:softHyphen/>
              <w:t>тельного образова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7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1</w:t>
            </w:r>
          </w:p>
        </w:tc>
      </w:tr>
      <w:tr>
        <w:trPr>
          <w:trHeight w:val="23" w:hRule="atLeast"/>
        </w:trPr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ля городских поселений, образованных на основе поселков городского типа, имеющих право на установление специалистам организаций бюджетной сферы выплат компенсационного характера за работу в сельской местности, применяется повышающий коэффициент к нормативу на одного обучающегося в год в городском поселении в размере 1,12.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567" w:firstLine="720"/>
        <w:jc w:val="both"/>
        <w:rPr/>
      </w:pPr>
      <w:r>
        <w:rPr>
          <w:sz w:val="28"/>
          <w:szCs w:val="28"/>
        </w:rPr>
        <w:t>Нормативы финансового обеспечения реализации основных общеобразовательных программ и программ дополнительного образования в оздоровительных образовательных организациях санаторного типа для детей, нуждающихся в длительном лечен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130"/>
        <w:gridCol w:w="1348"/>
        <w:gridCol w:w="1602"/>
      </w:tblGrid>
      <w:tr>
        <w:trPr>
          <w:tblHeader w:val="true"/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разовательной программ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щего образования в образовательной организ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(округ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на одного обучающегося в год, рублей</w:t>
            </w:r>
          </w:p>
        </w:tc>
      </w:tr>
      <w:tr>
        <w:trPr>
          <w:trHeight w:val="23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-вательная программа</w:t>
            </w:r>
          </w:p>
        </w:tc>
        <w:tc>
          <w:tcPr>
            <w:tcW w:w="5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ое общее образование (первая ступень обуче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7</w:t>
            </w:r>
          </w:p>
        </w:tc>
      </w:tr>
      <w:tr>
        <w:trPr>
          <w:trHeight w:val="23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9</w:t>
            </w:r>
          </w:p>
        </w:tc>
      </w:tr>
      <w:tr>
        <w:trPr>
          <w:trHeight w:val="23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 (вторая ступень обуче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5</w:t>
            </w:r>
          </w:p>
        </w:tc>
      </w:tr>
      <w:tr>
        <w:trPr>
          <w:trHeight w:val="23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9</w:t>
            </w:r>
          </w:p>
        </w:tc>
      </w:tr>
      <w:tr>
        <w:trPr>
          <w:trHeight w:val="23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 (третья ступень обуче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5</w:t>
            </w:r>
          </w:p>
        </w:tc>
      </w:tr>
      <w:tr>
        <w:trPr>
          <w:trHeight w:val="23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7</w:t>
            </w:r>
          </w:p>
        </w:tc>
      </w:tr>
      <w:tr>
        <w:trPr>
          <w:trHeight w:val="23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5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ое общее образование (первая ступень обуче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</w:tc>
      </w:tr>
      <w:tr>
        <w:trPr>
          <w:trHeight w:val="23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 (вторая ступень обуче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</w:t>
            </w:r>
          </w:p>
        </w:tc>
      </w:tr>
      <w:tr>
        <w:trPr>
          <w:trHeight w:val="23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 (третья ступень обуче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</w:tr>
      <w:tr>
        <w:trPr>
          <w:trHeight w:val="23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ля городских поселений, образованных на основе поселков городского типа, имеющих право на установление специалистам организаций бюджетной сферы выплат компенсационного характера за работу в сельской местности, применяется повышающий коэффициент к нормативу на одного обучающегося в год в городском поселении в размере 1,12.</w:t>
            </w:r>
          </w:p>
        </w:tc>
      </w:tr>
    </w:tbl>
    <w:p>
      <w:pPr>
        <w:pStyle w:val="Normal"/>
        <w:ind w:left="-567" w:firstLine="720"/>
        <w:jc w:val="both"/>
        <w:rPr/>
      </w:pPr>
      <w:r>
        <w:rPr/>
      </w:r>
    </w:p>
    <w:p>
      <w:pPr>
        <w:pStyle w:val="Normal"/>
        <w:ind w:left="-567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567" w:firstLine="720"/>
        <w:jc w:val="both"/>
        <w:rPr/>
      </w:pPr>
      <w:r>
        <w:rPr>
          <w:sz w:val="28"/>
          <w:szCs w:val="28"/>
        </w:rPr>
        <w:t>Нормативы финансового обеспечения реализации основных образовательных программ дошкольного образования и программ дополнительного дошкольного образования в общеобразовательных организациях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6"/>
        <w:gridCol w:w="2018"/>
        <w:gridCol w:w="1880"/>
        <w:gridCol w:w="1727"/>
        <w:gridCol w:w="2658"/>
      </w:tblGrid>
      <w:tr>
        <w:trPr>
          <w:tblHeader w:val="true"/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зовательной программы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щеобразовательной организации/ вид заболе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(округ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 одного обучающегося в год, рублей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ая образовательная программа</w:t>
            </w:r>
          </w:p>
        </w:tc>
        <w:tc>
          <w:tcPr>
            <w:tcW w:w="4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- детский сад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мназ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ополните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6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8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8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и коррекционная 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(коррекционная) школ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е нарушения речи, слабовидящие, умственная отсталост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4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8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е, слепы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0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8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порно-двигательного ап</w:t>
              <w:softHyphen/>
              <w:t>парата, слабослы</w:t>
              <w:softHyphen/>
              <w:t>шащ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3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1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ная ин</w:t>
              <w:softHyphen/>
              <w:t>токсикация, часто болеющие, иные отклон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6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2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дефек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8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93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о-фонема</w:t>
              <w:softHyphen/>
              <w:t>тические наруше</w:t>
              <w:softHyphen/>
              <w:t>ния реч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5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3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и коррекционная 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(коррекционная) школ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е наруше</w:t>
              <w:softHyphen/>
              <w:t>ния речи, слабови</w:t>
              <w:softHyphen/>
              <w:t>дящие, умственная отсталост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7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3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е, слепы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3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2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порно-двигательного ап</w:t>
              <w:softHyphen/>
              <w:t>парата, слабослы</w:t>
              <w:softHyphen/>
              <w:t>шащ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7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7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ная ин</w:t>
              <w:softHyphen/>
              <w:t>токсикация, часто болеющие, иные отклон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5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0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дефек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5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7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о-фонема</w:t>
              <w:softHyphen/>
              <w:t>тические наруше</w:t>
              <w:softHyphen/>
              <w:t>ния реч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2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 xml:space="preserve"> Для городских поселений, образованных на основе поселков городского типа, имеющих право на установление специалистам организаций бюджетной сферы выплат компенсационного характера за работу в сельской местности, применяется повышающий коэффициент к нормативу на одного обучающегося в год в городском поселении в размере 1,12.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ого обеспечения реализации основных общеобразовательных программ в вечерних (сменных) общеобразовательных школах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107"/>
        <w:gridCol w:w="1385"/>
        <w:gridCol w:w="1107"/>
        <w:gridCol w:w="1801"/>
      </w:tblGrid>
      <w:tr>
        <w:trPr>
          <w:tblHeader w:val="true"/>
          <w:trHeight w:val="23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общего образования, сроки обучения и виды общеобразовательных программ в вечерних (сменных) в общеобразовательных организация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(округ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 одного обучающегося в год, рубле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23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при исправительно-трудовых учреждениях</w:t>
            </w:r>
          </w:p>
        </w:tc>
      </w:tr>
      <w:tr>
        <w:trPr>
          <w:trHeight w:val="338" w:hRule="atLeast"/>
        </w:trPr>
        <w:tc>
          <w:tcPr>
            <w:tcW w:w="4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 (вторая ступень), пятилетний срок обучения, общеобразовательная программа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9</w:t>
            </w:r>
          </w:p>
        </w:tc>
      </w:tr>
      <w:tr>
        <w:trPr>
          <w:trHeight w:val="271" w:hRule="atLeast"/>
        </w:trPr>
        <w:tc>
          <w:tcPr>
            <w:tcW w:w="4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</w:t>
            </w:r>
          </w:p>
        </w:tc>
      </w:tr>
      <w:tr>
        <w:trPr>
          <w:trHeight w:val="276" w:hRule="atLeast"/>
        </w:trPr>
        <w:tc>
          <w:tcPr>
            <w:tcW w:w="4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8</w:t>
            </w:r>
          </w:p>
        </w:tc>
      </w:tr>
      <w:tr>
        <w:trPr>
          <w:trHeight w:val="265" w:hRule="atLeast"/>
        </w:trPr>
        <w:tc>
          <w:tcPr>
            <w:tcW w:w="4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4</w:t>
            </w:r>
          </w:p>
        </w:tc>
      </w:tr>
      <w:tr>
        <w:trPr>
          <w:trHeight w:val="284" w:hRule="atLeast"/>
        </w:trPr>
        <w:tc>
          <w:tcPr>
            <w:tcW w:w="4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 (третья ступень) двухлетний или трехлетний сроки обучения, общеобразовательная программа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7</w:t>
            </w:r>
          </w:p>
        </w:tc>
      </w:tr>
      <w:tr>
        <w:trPr>
          <w:trHeight w:val="273" w:hRule="atLeast"/>
        </w:trPr>
        <w:tc>
          <w:tcPr>
            <w:tcW w:w="4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9</w:t>
            </w:r>
          </w:p>
        </w:tc>
      </w:tr>
      <w:tr>
        <w:trPr>
          <w:trHeight w:val="278" w:hRule="atLeast"/>
        </w:trPr>
        <w:tc>
          <w:tcPr>
            <w:tcW w:w="4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7</w:t>
            </w:r>
          </w:p>
        </w:tc>
      </w:tr>
      <w:tr>
        <w:trPr>
          <w:trHeight w:val="267" w:hRule="atLeast"/>
        </w:trPr>
        <w:tc>
          <w:tcPr>
            <w:tcW w:w="4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8</w:t>
            </w:r>
          </w:p>
        </w:tc>
      </w:tr>
      <w:tr>
        <w:trPr>
          <w:trHeight w:val="272" w:hRule="atLeast"/>
        </w:trPr>
        <w:tc>
          <w:tcPr>
            <w:tcW w:w="4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и среднее (полное) общее образование, восьмилетний срок обучения, индивидуальная программа (экстернат)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2</w:t>
            </w:r>
          </w:p>
        </w:tc>
      </w:tr>
      <w:tr>
        <w:trPr>
          <w:trHeight w:val="275" w:hRule="atLeast"/>
        </w:trPr>
        <w:tc>
          <w:tcPr>
            <w:tcW w:w="4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2</w:t>
            </w:r>
          </w:p>
        </w:tc>
      </w:tr>
      <w:tr>
        <w:trPr>
          <w:trHeight w:val="353" w:hRule="atLeast"/>
        </w:trPr>
        <w:tc>
          <w:tcPr>
            <w:tcW w:w="4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, двухлетний срок обучения, общеобразовательная программа (сессионное обучение)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7</w:t>
            </w:r>
          </w:p>
        </w:tc>
      </w:tr>
      <w:tr>
        <w:trPr>
          <w:trHeight w:val="274" w:hRule="atLeast"/>
        </w:trPr>
        <w:tc>
          <w:tcPr>
            <w:tcW w:w="4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8</w:t>
            </w:r>
          </w:p>
        </w:tc>
      </w:tr>
      <w:tr>
        <w:trPr>
          <w:trHeight w:val="263" w:hRule="atLeast"/>
        </w:trPr>
        <w:tc>
          <w:tcPr>
            <w:tcW w:w="4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0</w:t>
            </w:r>
          </w:p>
        </w:tc>
      </w:tr>
      <w:tr>
        <w:trPr>
          <w:trHeight w:val="282" w:hRule="atLeast"/>
        </w:trPr>
        <w:tc>
          <w:tcPr>
            <w:tcW w:w="4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1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ля городских поселений, образованных на основе поселков городского типа, имеющих право на установление специалистам организаций бюджетной сферы выплат компенсационного характера за работу в сельской местности, применяется повышающий коэффициент к нормативу на одного обучающегося в год в городском поселении в размере 1,12.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Для малокомплектных школ применяется норматив на один класс-комплект в год.</w:t>
            </w:r>
          </w:p>
        </w:tc>
      </w:tr>
    </w:tbl>
    <w:p>
      <w:pPr>
        <w:pStyle w:val="ConsPlusNormal"/>
        <w:ind w:left="3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567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1января 2013 год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6" w:top="95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2:00Z</dcterms:created>
  <dc:creator>eec</dc:creator>
  <dc:description/>
  <cp:keywords/>
  <dc:language>en-US</dc:language>
  <cp:lastModifiedBy>soloveva</cp:lastModifiedBy>
  <cp:lastPrinted>2011-09-05T14:04:00Z</cp:lastPrinted>
  <dcterms:modified xsi:type="dcterms:W3CDTF">2013-08-14T06:12:00Z</dcterms:modified>
  <cp:revision>2</cp:revision>
  <dc:subject/>
  <dc:title>к Закону Республики Татарстан</dc:title>
</cp:coreProperties>
</file>