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00" w:after="100"/>
        <w:jc w:val="righ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Постановление от 04.03.2005 г. № 113</w:t>
      </w:r>
    </w:p>
    <w:p>
      <w:pPr>
        <w:pStyle w:val="Normal"/>
        <w:keepNext w:val="true"/>
        <w:autoSpaceDE w:val="false"/>
        <w:spacing w:before="100" w:after="10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"О внесении изменений и дополнений в постановление Кабинета Министров Республики Татарстан от 19 июня 1995 года № 396 «О премии имени Каюма Насыйри»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>Кабинет Министров Республики Татарстан постановляет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>Внести в постановление Кабинета Министров Республики Татарстан от 19 июня 1995 года № 396 «О премии имени Каюма Насыйри» следующие изменени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 xml:space="preserve">текст преамбулы изложить в следующей редакции:«В целях совершенствования и дальнейшего развития системы национального образования, более глубокого изучения и широкого применения педагогического наследия великого татарского ученого-просветителя Каюма Насыйри, а также усиления стимулирующей роли материального и морального поощрения педагогических коллективов и работников образования, Кабинет Министров Республики Татарстан постановляет:»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>в тексте постановления слово «Насыри» заменить словом «Насыйри», и слова «Министерство образования Республики Татарстан» заменить словами «Министерство образования и науки Республики Татарстан»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>пункт 2 изложить в следующей редакци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>«2. Министерству образования и науки Республики Татарстан предоставить право присуждения ежегодно двух премий имени Каюма Насыр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 xml:space="preserve">первая премия - педагогическим коллективам в размере шестидесяти минимальных размеров оплаты труда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>вторая премия - работникам учреждений дошкольного, общего среднего, начального, среднего, высшего профессионального образования в размере тридцати минимальных размеров оплаты труда.»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>пункт 3 изложить в следующей редакци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>«3. Финансирование указанных расходов производить за счет общих ас</w:t>
        <w:softHyphen/>
        <w:t>сигнований сводной сметы доходов и расходов Министерства образования и науки Республики Татарстан на соответствующий год.»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>2. Внести в Положение о премии имени Каюма Насыри, утвержденное указанным постановлением, следующие изменения и дополнение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>в тексте Положения слово «Насыри» заменить словом «Насыйри», и слова «Министерство образования Республики Татарстан» заменить словами «Министерство образования и науки Республики Татарстан»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>пункт 1 изложить в следующей редакци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>«1. Премия имени Каюма Насыйри присуждается педагогическим коллективам, работникам учреждений дошкольного, общего среднего, начально</w:t>
        <w:softHyphen/>
        <w:t>го, среднего, высшего профессионального образования Республики Татар</w:t>
        <w:softHyphen/>
        <w:t>стан и регионов Российской Федерации.»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>пункт 2 изложить в следующей редакци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>«2. Премия имени Каюма Насыйри присуждается за заслуг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 xml:space="preserve">- в совершенствовании и дальнейшем развитии системы национального образования в Республике Татарстан и регионах Российской Федерации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 xml:space="preserve">- в обучении и воспитании, подготовке к жизни и труду подрастающего поколения, опираясь на лучшие традиции национальной культуры народов Республики Татарстан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>- в разработке учебно-методических пособий, учебников для национальных образовательных учреждени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 xml:space="preserve">- в создании оригинальных научных трудов в области национального </w:t>
        <w:br/>
        <w:t xml:space="preserve">образования.»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>пункт 3 изложить в следующей редакци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 xml:space="preserve">«3. Кандидатуры на присуждение премии имени Каюма Насыйри выдвигаются советом образовательного учреждения (решением трудового коллектива). Ходатайство направляется администрацией образовательного учреждения в территориальный орган управления образованием Министерства образования и науки Республики Татарстан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 xml:space="preserve">Поступившие материалы в месячный срок рассматриваются территориальным органом управления образованием Министерства образования и науки Республики Татарстан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>В комиссию по присуждению премии имени Каюма Насыйри при Министерстве образования и науки Республи</w:t>
        <w:softHyphen/>
        <w:t xml:space="preserve">ки Татарстан направляются: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 xml:space="preserve">а) представление территориального органа управления образованием Министерства образования и науки Республики Татарстан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 xml:space="preserve">б) наградной лист установленной формы, 2 фотографии кандидатов (6x9)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 xml:space="preserve">в) краткая характеристика деятельности представленных кандидатов.»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 xml:space="preserve">пункт 4 дополнить следующим предложением: «Каждая работа на соискание премии имени Каюма Насыйри выдвигается не более 2 раз.»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 xml:space="preserve">в пункте 5 слова «за 2 месяца до даты присуждения премии» заменить словами «30 ноября»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 xml:space="preserve">в пункте 6 слова «9-11 человек» заменить словами «11-13 человек»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 xml:space="preserve">в абзаце 2 пункта 7 слова «присутствующих на заседании (проводится тайное голосование)» заменить словами «при тайном голосовании»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 xml:space="preserve">абзац 4 пункта 7 изложить в следующей редакции: «по итогам заседания комиссии по присуждению премии имени Каюма Насыйри издается приказ министра»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 xml:space="preserve">в абзаце 2 пункта 8 слова: «от имени и по поручению коллегии Министерства» исключить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>в абзаце 3 пункта 8 слова «решения коллегии Министерства образова</w:t>
        <w:softHyphen/>
        <w:t>ния Республики Татарстан» заменить словами «приказа Министерства обра</w:t>
        <w:softHyphen/>
        <w:t xml:space="preserve">зования и науки Республики Татарстан»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>в абзаце 4 пункта 8 слово «коллегии» заменить словами «комиссии и приказ Министерства образования и науки Республики Татарста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/>
      <w:color w:val="184278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46:00Z</dcterms:created>
  <dc:creator>Фарида</dc:creator>
  <dc:description/>
  <cp:keywords/>
  <dc:language>en-US</dc:language>
  <cp:lastModifiedBy>Фарида</cp:lastModifiedBy>
  <dcterms:modified xsi:type="dcterms:W3CDTF">2008-09-16T07:52:00Z</dcterms:modified>
  <cp:revision>1</cp:revision>
  <dc:subject/>
  <dc:title>Постановление от 04</dc:title>
</cp:coreProperties>
</file>