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V Республиканских юношеских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их чтений имени Каюма Насыйр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 Республиканские юношеские научно-исследовательские чтения имени Каюма Насыйри по проблеме «Значение гуманистических традиций в формировании лингвистических нравственно-эстетических ценностей» посвящается 182- летию со дня рождения К.Насыйр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учащихся и педагогов с творческим наследием выдающегося татарского ученого - просветителя Каюма Насыр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учащихся к духовным ценностям, традициям национальной культуры, язык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ственно-экологическое воспитание школьни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научного мышления посредством исследовательск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интереса школьников к научным исследования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емственности образовательных программ в системе школа - ВУЗ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учащихся к изучению культурно-исторического наследия народов Поволжья, природы родного кра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енных, талантливых детей и создание им условий для развит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являются учащиеся школ, лицеев, гимназий Республики Татарстан и регионов РФ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2 ту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 тур - заочный. Срок с 1.09.2006 года до 01.01.2007 года. Представленные работы проходят рецензирование. Авторы работ, получивших положительную оценку, приглашаются на II очный тур 27.02.2007 года. Продолжительность выступления 5-7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принимаются работы, соответствующие требования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 подход при проведении работы и её представлении, структурированность (литературный обзор, обоснование актуальности, постановка цели и задачи, описание методики, анализ экспериментального материала, выводы, список использованной литературы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или экспериментальный материал, собранный и обработанный с помощью конкретной метод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но-тематические направл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одная педагогика и психолог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я, биология, хим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ественно-математическое направле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ая филолог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тарская филолог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еведение, история нау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коративно-прикладное искусст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ринимаются реферативные, описательные работы. Не рассматриваются научно-исследовательские работы, принимавшие участие на предыдущих конкурсах (чтениях). Работы могут быть на русском и татарском языках. Текст работы не более 8 м/п страниц, интервал 1,5; иллюстративные материалы (не более 5 листов формата А4). Работы, присылать на конкурс, не возвраща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ями конкурса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итут развития образования Р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юз писателей Р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тарский государственный гуманитарно- педагогический университ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занский государственный энергетический университ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МО РТ в г.Каза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овского района г.Каза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Кировского района г.Каза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итут истории имени Ш.Марджани АН Р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ей Каюма Насыйр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яя школа № 81 с углубленным изучением отдельных предметов г.Казани. 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чтений награждаются дипломами, грамотами и сувенирами МОиН Р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едставить тщательно отредактированные тексты на дискетах, так как работы лауреатов чтений будут опубликованы отдельным сборн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ы необходимо направить до 01 января 2007 года по адресу: 420032, г. Казань, ул.Гладилова, дом 24. Школа № 81. Оргкомит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явок необходимо представить паспортные данные учащихся по образцу: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ец данных</w:t>
      </w:r>
    </w:p>
    <w:tbl>
      <w:tblPr>
        <w:tblW w:w="10438" w:type="dxa"/>
        <w:jc w:val="left"/>
        <w:tblInd w:w="-1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69"/>
        <w:gridCol w:w="1629"/>
        <w:gridCol w:w="1098"/>
        <w:gridCol w:w="2094"/>
        <w:gridCol w:w="1670"/>
        <w:gridCol w:w="1389"/>
        <w:gridCol w:w="1489"/>
      </w:tblGrid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и дата рождения ученика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ласса, школы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индекс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: кем, когда выдан (до 14 лет свидетельства о рождении)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НН и пенсионного страхового свидетельства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научного руководителя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 55-07-23, 55-07-53</w:t>
        <w:br/>
        <w:t>Факс: (843) 555-07-23</w:t>
        <w:br/>
        <w:t>Электронная почта: school_81@rambler.ru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aps/>
      <w:color w:val="184278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02:00Z</dcterms:created>
  <dc:creator>Фарида</dc:creator>
  <dc:description/>
  <cp:keywords/>
  <dc:language>en-US</dc:language>
  <cp:lastModifiedBy>Фарида</cp:lastModifiedBy>
  <dcterms:modified xsi:type="dcterms:W3CDTF">2008-09-16T08:07:00Z</dcterms:modified>
  <cp:revision>3</cp:revision>
  <dc:subject/>
  <dc:title>Положение </dc:title>
</cp:coreProperties>
</file>