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 Премии имени Каюма Насыйри на 200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агыйзов Саляй Гатович </w:t>
        <w:br/>
        <w:t>преподаватель Арского педагогического колледжа, автор учебников и учебно-методических пособий для татарской школ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алитова Рамзия Гилязовна </w:t>
        <w:br/>
        <w:t xml:space="preserve">преподаватель Арского педагогического колледжа, автор учебников и учебно-методических пособий для татарской школ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абдраупов Равиль Габдраупович </w:t>
        <w:br/>
        <w:t xml:space="preserve">директор Ташкичинской средней школы Арского района, ветеран труд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алеева Ляля Исмагиловна </w:t>
        <w:br/>
        <w:t xml:space="preserve">учитель начальных классов гимназии № 1 Вахитовского района г.Казан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бдулганиева Мадина Ханифовна </w:t>
        <w:br/>
        <w:t xml:space="preserve">заместитель директора средней школы № 103 Новосавиновского района г.Казани, отличник народного образовани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брагимова Закия Ибрагимовна </w:t>
        <w:br/>
        <w:t xml:space="preserve">учитель татарского языка и литературы Атясской средней школы Актанышского район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дриев Ахат Шайхиевич </w:t>
        <w:br/>
        <w:t xml:space="preserve">учитель истории Апастовской средней школы Апастовского район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арисов Фираз Фахразович </w:t>
        <w:br/>
        <w:t xml:space="preserve">проректор Казанского государственного педагогического университет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арисова Чулпан Мухаррамовна </w:t>
        <w:br/>
        <w:t xml:space="preserve">доцент кафедры татарского языкознания Казанского государственного педагогического университет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хин Альберт Гатович </w:t>
        <w:br/>
        <w:t xml:space="preserve">доцент кафедры методики преподавания татарской литературы Казанского государственного университет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абдуллин Габдулхан Габдуллович </w:t>
        <w:br/>
        <w:t xml:space="preserve">заведующий кафедрой педагогики Казанского государственного педагогического университета, академик Международной педагогической академи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хмадуллин Азат Гильмуллович </w:t>
        <w:br/>
        <w:t xml:space="preserve">заведующий кафедрой татарской литературы Казанского государственного университет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анбиков Якуб Исхакович </w:t>
        <w:br/>
        <w:t xml:space="preserve">профессор Казанского государственного педагогического университет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изамов Равиль Авзалович </w:t>
        <w:br/>
        <w:t xml:space="preserve">профессор ИПКРО РТ, кандидат педагогических наук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фиуллина Флера Садриевна </w:t>
        <w:br/>
        <w:t xml:space="preserve">профессор КГУ, доктор филологических наук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лялиев Шамиль Шайхиевич </w:t>
        <w:br/>
        <w:t xml:space="preserve">старший научный сотрудник Института истори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узиахметов Анвар Нуриахметович </w:t>
        <w:br/>
        <w:t xml:space="preserve">профессор Казанского государственного педагогического университета, доктор педагогических наук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зыйханов Виль Суфияновичу </w:t>
        <w:br/>
        <w:t xml:space="preserve">методист Института непрерывного педагогического образования г.Набережные Челны, Заслуженный учитель школы Российской Федераци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гафарова Радина Хакимовна </w:t>
        <w:br/>
        <w:t xml:space="preserve">преподаватель Казанского педагогического колледжа, Заслуженный учитель школы Республики Татарстан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хаметгараева Гульфия Вагизовна</w:t>
        <w:br/>
        <w:t xml:space="preserve">учитель татарского языка и литературы Нижне-Табынской средней школы Муслюмовского район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уриева Алмазия Хазиевна </w:t>
        <w:br/>
        <w:t xml:space="preserve">автор учебников, учебно-методической литературы по татарскому языку для национальных общеобразовательных шко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йруллин Анвар Назипович</w:t>
        <w:br/>
        <w:t xml:space="preserve">ведущий научный сотрудник отдела редких книг и рукописей Национальной библиотеки Республики Татарстан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имадеева Гадиля Нургалиевна </w:t>
        <w:br/>
        <w:t>заведующая отделом социально-экономических передач радио Татарста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йфуллин Васил Габдуллович</w:t>
        <w:br/>
        <w:t xml:space="preserve">ректор Татарского государственного институт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арафутдинов Виль Шириязданович </w:t>
        <w:br/>
        <w:t xml:space="preserve">педагог гимназии № 5 г.Зеленодоль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е коллектив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уыксинская средняя школа Тукаевского райо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ж-Бобьинская средняя школа Агрызского райо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гимназия № 2 Московского района г.Казан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дуганское детское дошкольное учреждение Балтасинского райо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зия № 5 Авиастроительного района г.Казан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часырская средняя школа Зеленодольского райо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ардыкская средняя школа Кукморского райо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лицей № 29 г.Наб.Челн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алачукская средняя школа Актанышского райо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«Единство» русско-татарской школы № 58 Советского района г.Казан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Именьковской средней общеобразовательной школы Лаишевского райо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татарской гимназии № 1 Вахитовского района г.Казан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Салаусской средней школы Балтасинского райо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ДОУ № 415 Советского района г.Казан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татарской гимназии с отделением искусств г.Белебе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Больше-Кукморской общеобразовательной школы Кукморского райо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гимназии № 5 района г.Зеленодольс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Центра воспитательной работы Авиастроительного района г.Казан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дошкольного образовательного учреждения “Ђллњки” Сабинского райо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 гимназии № 18 Приволжского района г.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/>
      <w:color w:val="184278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8:00Z</dcterms:created>
  <dc:creator>Фарида</dc:creator>
  <dc:description/>
  <cp:keywords/>
  <dc:language>en-US</dc:language>
  <cp:lastModifiedBy>Фарида</cp:lastModifiedBy>
  <dcterms:modified xsi:type="dcterms:W3CDTF">2008-09-16T08:12:00Z</dcterms:modified>
  <cp:revision>1</cp:revision>
  <dc:subject/>
  <dc:title>Лауреаты Премии имени Каюма Насыйри на 2007 год</dc:title>
</cp:coreProperties>
</file>