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комендации жюр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подготовки к выступлению на очном туре конкурс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ламент выступления:  10 мин. (7 мин. доклад + 3 мин. вопросы).</w:t>
      </w:r>
    </w:p>
    <w:p>
      <w:pPr>
        <w:pStyle w:val="Normal"/>
        <w:widowControl/>
        <w:autoSpaceDE w:val="true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 перед докладом представить членам жюри тезисы своего выступления (не более 0.5 стр., в 9 экз.), печатные материалы (буклеты, УМК и т.п.), которые у Вас имеются по данной разработке.</w:t>
      </w:r>
    </w:p>
    <w:p>
      <w:pPr>
        <w:pStyle w:val="Normal"/>
        <w:widowControl/>
        <w:autoSpaceDE w:val="true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 создать специальную презентацию-доклад с гиперссылками-иллюстрациями, а не пользоваться непосредственно созданным ресурс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Заранее определитесь с расписанием секций и временем вашего выступления. Обратитесь к техническим специалистам, обслуживающим конкурс, и перед началом работы секции решите технические вопросы: установите все материалы на презентационный компьютер, проверьте, все ли файлы открываются, запускаются ли видеофайлы, есть ли звук. От слаженной работы с техническими помощниками будет зависеть впечатление, которое произведет Ваша разработка в целом.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Выберите тот язык выступления (русский или татарский), который даст Вам возможность более полно раскрыть тему.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ратком предисловии упомяните о том, кем Вы являетесь: Ваше базовое образование, место работы, стаж, должность и категория.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оем выступлении постарайтесь четко отразить: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993" w:hanging="360"/>
        <w:jc w:val="both"/>
        <w:rPr/>
      </w:pPr>
      <w:r>
        <w:rPr>
          <w:sz w:val="26"/>
          <w:szCs w:val="26"/>
        </w:rPr>
        <w:t>необходимость и цель создания представленной на конкурс учебно-методической разработки (УМР)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кие задачи Вы ставили, создавая УМР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993" w:hanging="360"/>
        <w:jc w:val="both"/>
        <w:rPr/>
      </w:pPr>
      <w:r>
        <w:rPr>
          <w:sz w:val="26"/>
          <w:szCs w:val="26"/>
        </w:rPr>
        <w:t xml:space="preserve">почему возникла необходимость привлечения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 технологий для решения поставленных задач и достижения намеченных целей.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ройте выступление так, чтобы были отражены, в первую очередь, Ваши оригинальные подходы и решения, проиллюстрируйте их 1-2 примерами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разите степень апробации УМР. Приведите аргументы, подтверждающие эффективность созданной разработки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забудьте указать информационные источники, которыми Вы пользовались при подготовке УМР.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забудьте поблагодарить Ваших коллег, оказавших техническое или консультационное содействие при создании УМР.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стройте свой доклад в виде урок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Четко соблюдайте регламент. Чтение текста не способствует формированию положительного имиджа Вашего выступления. Поэтому целесообразно отрепетировать выступление: это придаст ему четкость, а Вам - необходимую в таких случаях уверенность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ните, жюри с пониманием относится к значимости момента и всегда стремится выявить рациональные зерна в представленных работах. Поэтому постарайтесь излишне не волноваться, выступайте с вдохновением.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елаем Вам удачи и ждем интересных сообщений!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234"/>
        </w:tabs>
        <w:ind w:left="1234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84" w:leader="underscore"/>
      </w:tabs>
      <w:spacing w:before="5" w:after="0"/>
      <w:ind w:left="451" w:hanging="0"/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1234" w:leader="none"/>
      </w:tabs>
      <w:ind w:left="1234" w:hanging="720"/>
      <w:jc w:val="center"/>
      <w:outlineLvl w:val="5"/>
    </w:pPr>
    <w:rPr>
      <w:b/>
      <w:bCs/>
      <w:color w:val="00000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color w:val="000000"/>
      <w:sz w:val="24"/>
      <w:szCs w:val="24"/>
      <w:shd w:fill="FFFFFF" w:val="clear"/>
    </w:rPr>
  </w:style>
  <w:style w:type="character" w:styleId="5">
    <w:name w:val="Заголовок 5 Знак"/>
    <w:qFormat/>
    <w:rPr>
      <w:rFonts w:cs="Times New Roman"/>
      <w:b/>
      <w:bCs/>
      <w:color w:val="000000"/>
      <w:sz w:val="24"/>
      <w:szCs w:val="24"/>
      <w:shd w:fill="FFFFFF" w:val="clear"/>
    </w:rPr>
  </w:style>
  <w:style w:type="character" w:styleId="6">
    <w:name w:val="Заголовок 6 Знак"/>
    <w:qFormat/>
    <w:rPr>
      <w:rFonts w:cs="Times New Roman"/>
      <w:b/>
      <w:bCs/>
      <w:color w:val="000000"/>
      <w:sz w:val="24"/>
      <w:szCs w:val="24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25:00Z</dcterms:created>
  <dc:creator>Александр Фишман</dc:creator>
  <dc:description/>
  <dc:language>en-US</dc:language>
  <cp:lastModifiedBy>Гильмутдинова</cp:lastModifiedBy>
  <dcterms:modified xsi:type="dcterms:W3CDTF">2013-10-23T10:25:00Z</dcterms:modified>
  <cp:revision>2</cp:revision>
  <dc:subject/>
  <dc:title>Рекомендации жюри</dc:title>
</cp:coreProperties>
</file>