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ик к конкурсу «Навстречу Сочи – 2014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5-8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имя римского императора, запретившего в 349 г. н.э. Древнегреческие Олимпийские игр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Марк Клавдий Тац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Марк Аврел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Феодосий Вели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гда и где впервые была проведена эстафета Олимпийского огн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в 1936 в Берлине (Герма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в 1896 в Афинах (Грец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в 1924 в Шамони (Франц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 время войн древние греки использовали его для сообщения осажденному городу капитуляции. За это он еще тогда был введен в программу олимпиад. О каком спортивном снаряде идет реч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о копь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о дис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о яд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спортсмену, завоевавшую первую золотую олимпийскую медаль в истории советского 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Тамара Пре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Нина Пономарева (Ромашко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Ирина Пре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аком году советские спортсмены впервые приняли участие в Олимпийских играх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. в 1952 г., Хельсинки, Финляндия,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Олимпийские игр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. в 1948 г. в Лондоне, Великобритания,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Олимпийские игр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. в 1956 г. Мельбурне, Австралия,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Олимпийские иг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«Лучший тренер Татарстан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»? (назван в 2000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В.В. Жит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Н.А. Колес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В.А. Пав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то из татарстанских олимпийцев участвовал в Великой Отечественной войн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Георгий Бухар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Василий Потап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Николай Тетер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) Игорь Феоктис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то из татарстанских спортсменок является лучшей спортсменкой 20 ве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Ольга Вощак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Наиля Гиляз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Ольга Княз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. Валентина Ник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то из татарстанских олимпийцев выступал за сборную другой стра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) Сергей Абра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Алексей Зацеп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Ирек Зинну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. Игорь Радуг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то из татарстанских спортсменок выступал на Олимпиаде в составе мужской сборн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Лилия Аверья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Ольга Вощак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Ольга Дани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. Светлана Дем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то из татарстанских олимпийцев является действующим мировым рекордсмен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Юлия Зарип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 Гульнара Галкина-Сами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Елена Мигу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. Денис Капусти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для 9-11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портсменов Татарстана выступят на Олимпийских играх в Сочи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место на хоккейном мужском турнире в Сочи займет сборная России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ая какой страны выиграет неофициальный командный зачет на Играх в Сочи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едалей разного достоинства (золото, серебро, бронза) завоюют на Олимпиаде в Сочи спортсмены России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жжет олимпийский огонь на церемонии открытия Олимпийских игр на стадионе «Фишт» в Сочи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00:00Z</dcterms:created>
  <dc:creator>User</dc:creator>
  <dc:description/>
  <dc:language>en-US</dc:language>
  <cp:lastModifiedBy>Denisova</cp:lastModifiedBy>
  <cp:lastPrinted>2013-10-28T09:31:00Z</cp:lastPrinted>
  <dcterms:modified xsi:type="dcterms:W3CDTF">2013-11-15T10:00:00Z</dcterms:modified>
  <cp:revision>3</cp:revision>
  <dc:subject/>
  <dc:title/>
</cp:coreProperties>
</file>