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114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Heading"/>
        <w:tabs>
          <w:tab w:val="left" w:pos="0" w:leader="none"/>
          <w:tab w:val="left" w:pos="1147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инистр образования и науки РТ</w:t>
      </w:r>
    </w:p>
    <w:p>
      <w:pPr>
        <w:pStyle w:val="Heading"/>
        <w:tabs>
          <w:tab w:val="left" w:pos="0" w:leader="none"/>
          <w:tab w:val="left" w:pos="1147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_____ </w:t>
      </w:r>
      <w:r>
        <w:rPr>
          <w:rFonts w:cs="Times New Roman" w:ascii="Times New Roman" w:hAnsi="Times New Roman"/>
          <w:b w:val="false"/>
          <w:sz w:val="28"/>
          <w:szCs w:val="28"/>
        </w:rPr>
        <w:t>Н.М.Валеев</w:t>
      </w:r>
    </w:p>
    <w:p>
      <w:pPr>
        <w:pStyle w:val="Heading"/>
        <w:tabs>
          <w:tab w:val="left" w:pos="0" w:leader="none"/>
          <w:tab w:val="left" w:pos="114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Heading"/>
        <w:tabs>
          <w:tab w:val="left" w:pos="0" w:leader="none"/>
          <w:tab w:val="left" w:pos="11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работы Министерства образования и науки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на 200</w:t>
      </w:r>
      <w:r>
        <w:rPr>
          <w:rFonts w:cs="Times New Roman" w:ascii="Times New Roman" w:hAnsi="Times New Roman"/>
          <w:b/>
          <w:bCs/>
        </w:rPr>
        <w:t>8</w:t>
      </w:r>
      <w:r>
        <w:rPr>
          <w:b/>
          <w:bCs/>
        </w:rPr>
        <w:t>-200</w:t>
      </w:r>
      <w:r>
        <w:rPr>
          <w:rFonts w:cs="Times New Roman" w:ascii="Times New Roman" w:hAnsi="Times New Roman"/>
          <w:b/>
          <w:bCs/>
        </w:rPr>
        <w:t>9</w:t>
      </w:r>
      <w:r>
        <w:rPr>
          <w:b/>
          <w:bCs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255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922"/>
        <w:gridCol w:w="2025"/>
        <w:gridCol w:w="243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на заседаниях Государственного Совета Республики Татарстан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 внесении  изменени</w:t>
            </w:r>
            <w:r>
              <w:rPr>
                <w:rFonts w:cs="Times New Roman" w:ascii="Times New Roman" w:hAnsi="Times New Roman"/>
                <w:bCs/>
                <w:sz w:val="24"/>
              </w:rPr>
              <w:t>й</w:t>
            </w:r>
            <w:r>
              <w:rPr>
                <w:bCs/>
                <w:sz w:val="24"/>
              </w:rPr>
              <w:t xml:space="preserve"> в статью 1 Закона Республики Татарстан </w:t>
            </w:r>
            <w:r>
              <w:rPr>
                <w:rFonts w:cs="Times New Roman" w:ascii="Times New Roman" w:hAnsi="Times New Roman"/>
                <w:bCs/>
                <w:sz w:val="24"/>
              </w:rPr>
              <w:t>№ 87-ЗРТ от 18.07.2005 г.</w:t>
            </w:r>
            <w:r>
              <w:rPr>
                <w:bCs/>
                <w:sz w:val="24"/>
              </w:rPr>
              <w:t>«О порядке выплаты денежных средств на содержание ребенка опекуну (попечителю) в Республике Татарстан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кварта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8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Cs/>
              </w:rPr>
              <w:t xml:space="preserve">О ходе реализации Государственной программы </w:t>
            </w:r>
            <w:r>
              <w:rPr/>
              <w:t>Республики Татарстан по сохране</w:t>
              <w:softHyphen/>
              <w:t>нию, изучению и развитию государственных языков Республики Татарстан и других языков в Республике Татарстан на 2004-2013 годы в области дошкольного, среднего общего, начального, среднего, высшего профессиона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 квартал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стафин Д.М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Зиннатуллин</w:t>
            </w:r>
            <w:r>
              <w:rPr>
                <w:sz w:val="24"/>
                <w:szCs w:val="24"/>
              </w:rPr>
              <w:t xml:space="preserve"> Р.К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</w:t>
            </w:r>
            <w:r>
              <w:rPr>
                <w:sz w:val="24"/>
              </w:rPr>
              <w:t>качеств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sz w:val="24"/>
              </w:rPr>
              <w:t xml:space="preserve">  современных учебников по татарскому языку и татарской литературе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в</w:t>
            </w:r>
            <w:r>
              <w:rPr>
                <w:rFonts w:cs="Times New Roman" w:ascii="Times New Roman" w:hAnsi="Times New Roman"/>
                <w:sz w:val="24"/>
              </w:rPr>
              <w:t xml:space="preserve">артал </w:t>
            </w:r>
            <w:r>
              <w:rPr>
                <w:sz w:val="24"/>
              </w:rPr>
              <w:t>200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троительстве объектов образования в Республике Татарстан в рамках реализации Федеральной адресной инвестиционной программы (ФАИП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афутдинов Р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Закон Республики Татарстан «Об образовани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ерьянов И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на заседаниях Кабинета Министров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пределении бюджетных ассигнований, выделенных в 200</w:t>
            </w:r>
            <w:r>
              <w:rPr>
                <w:sz w:val="24"/>
                <w:szCs w:val="24"/>
                <w:lang w:val="tt-RU"/>
              </w:rPr>
              <w:t>8</w:t>
            </w:r>
            <w:r>
              <w:rPr>
                <w:sz w:val="24"/>
                <w:szCs w:val="24"/>
              </w:rPr>
              <w:t xml:space="preserve"> году на выполнение Государственной программы Республики Татарстан по сохране</w:t>
              <w:softHyphen/>
              <w:t>нию, изучению и развитию государственных языков Республики Татарстан и других язы</w:t>
              <w:softHyphen/>
              <w:t>ков в Республике Татарстан на 2004-2013 годы</w:t>
            </w:r>
          </w:p>
          <w:p>
            <w:pPr>
              <w:pStyle w:val="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декабрь 200</w:t>
            </w:r>
            <w:r>
              <w:rPr>
                <w:sz w:val="24"/>
                <w:szCs w:val="24"/>
                <w:lang w:val="tt-RU"/>
              </w:rPr>
              <w:t>8 г.</w:t>
            </w:r>
          </w:p>
          <w:p>
            <w:pPr>
              <w:pStyle w:val="3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стафин Д.М.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Зиннатуллин</w:t>
            </w:r>
            <w:r>
              <w:rPr>
                <w:sz w:val="24"/>
                <w:szCs w:val="24"/>
              </w:rPr>
              <w:t xml:space="preserve"> Р.К.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 государственном заказе на программы переподготовки и повышения квалификации специалистов для приоритетных отраслей экономики РТ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О состоянии высшего профессионального образования в Республике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>евраль 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4"/>
              </w:rPr>
              <w:t>О ходе реализации приоритетного национального проекта «Образование» в Республике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вопросы, по которым необходимо принятие Постановлений Кабинета Министров Республики Татарстан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спубликанской комплексной целевой программы «Информатизация образования в Республике Татарстан на 2009-2010 годы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>ен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угумановаЛ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4"/>
              </w:rPr>
              <w:t>Приложение к Закону Республики Татарстан «О бюджете Республики Татарстан на 2009 год» по нормативам затрат на реализацию государственного стандарта общего образования в расчете на 1-го обучающегося  на 2009 год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сен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менко В.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ки бюджетного планирования и оплаты труд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sz w:val="24"/>
              </w:rPr>
              <w:t>(совместно с МФ РТ, МЭП РТ, ЦЭСИ РТ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лучшении жилищных условий  молодых ученых Республики Татарстан в рамках Программы  социальной  ипоте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>ктя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лтынова О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Arial"/>
                <w:color w:val="000000"/>
              </w:rPr>
              <w:t>О проекте республиканской программы "Научные и научно-педагогические кадры для обеспечения высокотехнологичных секторов экономики на 2009-2013 годы»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менко В.В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изов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 организации отдыха детей в период зимних каникул 2008/2009 учебного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до 15 ноября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О проведении в 2009 году единого государственного экзамена и единого республиканского экзам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>оя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иров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О порядке воспитания и обучения детей-инвалидов </w:t>
            </w:r>
            <w:r>
              <w:rPr>
                <w:b w:val="false"/>
                <w:bCs w:val="false"/>
                <w:sz w:val="24"/>
              </w:rPr>
              <w:t xml:space="preserve">на дому и дополнительных мерах социальной поддержки по обеспечению доступа инвалидов к получению образования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 квартал 2008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Зиннуров А.К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4"/>
              </w:rPr>
              <w:t xml:space="preserve">О введении новой системы оплаты труда в учреждениях образования Республики Татарста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декабрь 2008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менко В.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ки бюджетного планирования и оплаты труд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sz w:val="24"/>
              </w:rPr>
              <w:t>(совместно с МФ РТ, МЭП РТ, ЦЭСИ РТ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О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январь  2009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менкоВ.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Мингачева Г.Я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юрова Г.Х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4"/>
              </w:rPr>
              <w:t>Об установлении вознаграждения за выполнение функций классного руководителя педагогическим работникам государственных и муниципальных образовательных учреждений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январь  2009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менко В.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Мингачева Г.Я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О конкурсе научно-исследовательских проектов среди студентов из регионов Российской Федерации, Стран содружества независимых государств и Ближнего зарубежья, обучающихся в образовательных учреждениях высшего профессионального образования Республики Татарстан по программам специальностей этнокультурного направления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>евраль 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менко В.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изов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Об организации летнего отдыха, оздоровления и занятости детей и молодежи в 2009 году (совместно с МДМСТ Р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</w:t>
            </w:r>
            <w:r>
              <w:rPr>
                <w:bCs/>
                <w:sz w:val="24"/>
              </w:rPr>
              <w:t>арт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Об утверждении Республиканской комплексной целевой программы поддержки и развития одарённых детей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Федорова Т.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Артемьева С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4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sz w:val="24"/>
              </w:rPr>
              <w:t xml:space="preserve">о </w:t>
            </w:r>
            <w:r>
              <w:rPr>
                <w:sz w:val="24"/>
              </w:rPr>
              <w:t>проведени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sz w:val="24"/>
              </w:rPr>
              <w:t xml:space="preserve"> республиканских </w:t>
            </w:r>
            <w:r>
              <w:rPr>
                <w:rFonts w:cs="Times New Roman" w:ascii="Times New Roman" w:hAnsi="Times New Roman"/>
                <w:sz w:val="24"/>
              </w:rPr>
              <w:t xml:space="preserve">предметных </w:t>
            </w:r>
            <w:r>
              <w:rPr>
                <w:sz w:val="24"/>
              </w:rPr>
              <w:t>олимпиад школьник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Федорова Т.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Артемьева С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sz w:val="24"/>
              </w:rPr>
              <w:t xml:space="preserve">о </w:t>
            </w:r>
            <w:r>
              <w:rPr>
                <w:sz w:val="24"/>
              </w:rPr>
              <w:t>регионально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 xml:space="preserve"> этап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sz w:val="24"/>
              </w:rPr>
              <w:t xml:space="preserve"> Всероссийской олимпиады школьников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вгуст</w:t>
            </w:r>
            <w:r>
              <w:rPr>
                <w:rFonts w:cs="Times New Roman" w:ascii="Times New Roman" w:hAnsi="Times New Roman"/>
                <w:sz w:val="24"/>
              </w:rPr>
              <w:t xml:space="preserve">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Артемьева С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sz w:val="24"/>
              </w:rPr>
              <w:t>еречн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sz w:val="24"/>
              </w:rPr>
              <w:t xml:space="preserve"> региональных и межрегиональных  мероприятий, по итогам которых присуждаются премии для поддержки талантливой молодежи в рамках реализации приоритетного национального проекта «Образование» в 2008 году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4"/>
              </w:rPr>
              <w:t>3 кварта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О создании государственного автономного образовательного учреждения среднего профессионального образования «Зеленодольский судостроительный технику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вартал 2008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С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4"/>
              </w:rPr>
              <w:t>Об утверждении Республиканской программы обеспечения доступности качественно</w:t>
            </w:r>
            <w:r>
              <w:rPr>
                <w:rFonts w:cs="Times New Roman" w:ascii="Times New Roman" w:hAnsi="Times New Roman"/>
                <w:sz w:val="24"/>
              </w:rPr>
              <w:t>го</w:t>
            </w:r>
            <w:r>
              <w:rPr>
                <w:sz w:val="24"/>
              </w:rPr>
              <w:t xml:space="preserve"> образовани</w:t>
            </w:r>
            <w:r>
              <w:rPr>
                <w:rFonts w:cs="Times New Roman" w:ascii="Times New Roman" w:hAnsi="Times New Roman"/>
                <w:sz w:val="24"/>
              </w:rPr>
              <w:t>я</w:t>
            </w:r>
            <w:r>
              <w:rPr>
                <w:sz w:val="24"/>
              </w:rPr>
              <w:t xml:space="preserve">  на 2008-2011 го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квартал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менко В.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Мингачева Г.Я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(совместно с МФ РТ, МЭП РТ, ЦЭСИ РТ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создании современной бизнес – школы мирового уровня с утверждением Концепции и Программы развития ВТШУ и РЦКП на программных продуктах Microsoft и ОАО «ICL-КПО ВС»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гии Министерства образования и науки Республики Татарстан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 ходе реализации приоритетного национального проекта «Образование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Внедрение профильного обучения в республике: проблемы и перспективы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364" w:hanging="3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Реализация республиканской целевой программы «Развитие кадетского образования на        2008-2010 гг.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Целевой прием, как механизм подготовки кадров с учетом интересов работодателе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овышение доступности качества образования: проблемы и перспективы</w:t>
            </w:r>
          </w:p>
          <w:p>
            <w:pPr>
              <w:pStyle w:val="Normal"/>
              <w:ind w:left="229" w:hanging="22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Реализация республиканской целевой программы «Одаренные дети и молодежь Татарстана на 2008-2010 гг.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Некоторые итоги введения новой системы оплаты труда (НСО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менко В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вая колле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работы Министерства образования и науки Республики Татарстан в 2008 году и задачи на 2009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менко В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 перспективах развития дошкольного образования</w:t>
            </w:r>
          </w:p>
          <w:p>
            <w:pPr>
              <w:pStyle w:val="Normal"/>
              <w:ind w:left="229" w:hanging="22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б организации и проведении ЕГЭ и ЕРЭ в 2009 году на этапе перехода в штатный режим в 2009-2010 годах»</w:t>
            </w:r>
          </w:p>
          <w:p>
            <w:pPr>
              <w:pStyle w:val="Normal"/>
              <w:ind w:left="229" w:hanging="22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Обновление содержания, организационных форм, методов и технологий воспитания и дополните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О реализации решений Совета Безопасности от 31.03.2008 г.</w:t>
            </w:r>
          </w:p>
          <w:p>
            <w:pPr>
              <w:pStyle w:val="Normal"/>
              <w:ind w:left="229" w:hanging="22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 внедрении систем менеджмента качества в учреждениях образования Республики Татарстан. Итоги ЕГЭ в 2008 году</w:t>
            </w:r>
          </w:p>
          <w:p>
            <w:pPr>
              <w:pStyle w:val="Normal"/>
              <w:ind w:left="229" w:hanging="22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Об итогах аттестации педагогических кадров и кадровой политике МОиН РТ  в 2008/2009 учебном году и задачах  на 2009/2010 учебн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Итоги всероссийских, республиканских предметных олимпиад в 2008-2009 учебном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лтынова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ое изучение состояния образования, тематические провер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ое изучение состояния образования в муниципальных районах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5.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Контроль за организацией начала учебного года в общеобразовательных учреждениях РТ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Т.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манчеева А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Комплексное изучение состояния образования в муниципальных районах</w:t>
            </w:r>
            <w:r>
              <w:rPr>
                <w:rFonts w:cs="Times New Roman" w:ascii="Times New Roman" w:hAnsi="Times New Roman"/>
                <w:sz w:val="24"/>
              </w:rPr>
              <w:t xml:space="preserve"> Республики: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Муслюмовском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Спасском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sz w:val="24"/>
              </w:rPr>
              <w:t>Заинском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4"/>
              </w:rPr>
              <w:t>Чист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>польском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Азнакаевском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Тюлячинском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Сармановском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Новошешминском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 по графику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ннатуллин Р.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яненко И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 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едорова Т.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астьянова З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яненко И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астьянова З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данова Л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 проверки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sz w:val="24"/>
              </w:rPr>
              <w:t xml:space="preserve">онтроль </w:t>
            </w:r>
            <w:r>
              <w:rPr>
                <w:rFonts w:cs="Times New Roman" w:ascii="Times New Roman" w:hAnsi="Times New Roman"/>
                <w:sz w:val="24"/>
              </w:rPr>
              <w:t xml:space="preserve">за </w:t>
            </w:r>
            <w:r>
              <w:rPr>
                <w:sz w:val="24"/>
              </w:rPr>
              <w:t>состояни</w:t>
            </w:r>
            <w:r>
              <w:rPr>
                <w:rFonts w:cs="Times New Roman" w:ascii="Times New Roman" w:hAnsi="Times New Roman"/>
                <w:sz w:val="24"/>
              </w:rPr>
              <w:t>ем</w:t>
            </w:r>
            <w:r>
              <w:rPr>
                <w:sz w:val="24"/>
              </w:rPr>
              <w:t xml:space="preserve"> преподавания иностранных языков в МР 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>ктябрь</w:t>
            </w:r>
            <w:r>
              <w:rPr>
                <w:rFonts w:cs="Times New Roman" w:ascii="Times New Roman" w:hAnsi="Times New Roman"/>
                <w:sz w:val="24"/>
              </w:rPr>
              <w:t xml:space="preserve">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4"/>
              </w:rPr>
              <w:t>Деятельность отделов (управлений) образования исполнительных комитетов муниципальных образований по контролю за выполнением учебных планов и программ и за их  соответствием ФК ГСОО  г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азань, Н.Челны, Нижнекамск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4"/>
              </w:rPr>
              <w:t>Урманчеева</w:t>
            </w:r>
            <w:r>
              <w:rPr>
                <w:rFonts w:cs="Times New Roman" w:ascii="Times New Roman" w:hAnsi="Times New Roman"/>
                <w:sz w:val="24"/>
              </w:rPr>
              <w:t xml:space="preserve"> А.Г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меева А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Контроль за ходом освоения  федеральных средств, выделенных школам-победителям конкурса ПНПО 2008 года</w:t>
            </w:r>
            <w:r>
              <w:rPr>
                <w:rFonts w:cs="Times New Roman" w:ascii="Times New Roman" w:hAnsi="Times New Roman"/>
                <w:sz w:val="24"/>
              </w:rPr>
              <w:t xml:space="preserve"> и республиканских средств, выделенных школам – победителям конкурса ПНПО 2006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 xml:space="preserve">ктябрь-ноябрь </w:t>
            </w:r>
            <w:r>
              <w:rPr>
                <w:rFonts w:cs="Times New Roman" w:ascii="Times New Roman" w:hAnsi="Times New Roman"/>
                <w:sz w:val="24"/>
              </w:rPr>
              <w:t>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4"/>
              </w:rPr>
              <w:t>Сафин</w:t>
            </w:r>
            <w:r>
              <w:rPr>
                <w:rFonts w:cs="Times New Roman" w:ascii="Times New Roman" w:hAnsi="Times New Roman"/>
                <w:sz w:val="24"/>
              </w:rPr>
              <w:t xml:space="preserve"> А.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убанова Л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Контроль за ходом организации и проведением государственной (итоговой) аттестации выпускников общеобразовательных учреждений</w:t>
            </w:r>
            <w:r>
              <w:rPr>
                <w:rFonts w:cs="Times New Roman" w:ascii="Times New Roman" w:hAnsi="Times New Roman"/>
                <w:sz w:val="24"/>
              </w:rPr>
              <w:t xml:space="preserve"> (г. Казань, Высокогорский муниципальный район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май-июн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Урманчеева А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sz w:val="24"/>
              </w:rPr>
              <w:t xml:space="preserve">онтроль за организацией обучения в экстернатной и семейной форме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>оябрь</w:t>
            </w:r>
            <w:r>
              <w:rPr>
                <w:rFonts w:cs="Times New Roman" w:ascii="Times New Roman" w:hAnsi="Times New Roman"/>
                <w:sz w:val="24"/>
              </w:rPr>
              <w:t xml:space="preserve">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Урманчеева А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Контроль за выполнением рекомендаций по итогам комплексных проверок деятельности отделов образований в муниципальных районах</w:t>
            </w:r>
            <w:r>
              <w:rPr>
                <w:rFonts w:cs="Times New Roman" w:ascii="Times New Roman" w:hAnsi="Times New Roman"/>
                <w:sz w:val="24"/>
              </w:rPr>
              <w:t xml:space="preserve"> Республики: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- Агрызский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- Апастовский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- Бавлинский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- Зеленодольский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- Кукморский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- Нижнекамский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- Рыбнослободски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ннатуллин Р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Севастьянова З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 Т.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орова Т.Т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астьянова З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яненко И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4"/>
              </w:rPr>
              <w:t>Изучение целевого использования час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sz w:val="24"/>
              </w:rPr>
              <w:t xml:space="preserve"> отведенных на преподавание спецкурсов в гимназиях и лицеях г.г. Казань, Н. Челны, Нижнекамс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sz w:val="24"/>
              </w:rPr>
              <w:t>екабрь</w:t>
            </w:r>
            <w:r>
              <w:rPr>
                <w:rFonts w:cs="Times New Roman" w:ascii="Times New Roman" w:hAnsi="Times New Roman"/>
                <w:sz w:val="24"/>
              </w:rPr>
              <w:t xml:space="preserve">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4"/>
              </w:rPr>
              <w:t>Урманчеева А.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sz w:val="24"/>
              </w:rPr>
              <w:t>онтроль за состоянием  учебно-воспитательного процесса  в вечерних школ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ьева С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sz w:val="24"/>
              </w:rPr>
              <w:t>онтроль за организацией УВП в начальных школах г.Казани, Аксубаевского, Алькеевского, Балтасинского, Верхнеуслонского, Менз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sz w:val="24"/>
              </w:rPr>
              <w:t>линского, Муслюмовского, Ютазинского</w:t>
            </w:r>
            <w:r>
              <w:rPr>
                <w:rFonts w:cs="Times New Roman" w:ascii="Times New Roman" w:hAnsi="Times New Roman"/>
                <w:sz w:val="24"/>
              </w:rPr>
              <w:t xml:space="preserve"> муниципальных район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меева А.С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</w:rPr>
              <w:t>Контроль за</w:t>
            </w:r>
            <w:r>
              <w:rPr>
                <w:sz w:val="24"/>
                <w:lang w:val="tt-RU"/>
              </w:rPr>
              <w:t xml:space="preserve"> реализацией учебных планов общеобразовательных учреждений с учетом современных федеральных и региональных требова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сен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учение деятельности учреждений образования для поощрения премией «За достигнутые результаты в сфере противодействия распространению наркомании по итогам год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>ктябрь-декабрь</w:t>
            </w:r>
            <w:r>
              <w:rPr>
                <w:rFonts w:cs="Times New Roman" w:ascii="Times New Roman" w:hAnsi="Times New Roman"/>
                <w:sz w:val="24"/>
              </w:rPr>
              <w:t xml:space="preserve">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ухова Ю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Модернизация содержания  и технологии обучения в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sz w:val="24"/>
              </w:rPr>
              <w:t>осударственных автономных образовательных учреждениях среднего профессионального образования, подведомственных Министерству образования и науки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  <w:r>
              <w:rPr>
                <w:sz w:val="24"/>
              </w:rPr>
              <w:t>квартал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атвеева С.Е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учение  деятельности кадровых служб муниципальных органов управления образовани</w:t>
            </w:r>
            <w:r>
              <w:rPr>
                <w:rFonts w:cs="Times New Roman" w:ascii="Times New Roman" w:hAnsi="Times New Roman"/>
                <w:sz w:val="24"/>
              </w:rPr>
              <w:t>ем</w:t>
            </w:r>
            <w:r>
              <w:rPr>
                <w:sz w:val="24"/>
              </w:rPr>
              <w:t xml:space="preserve">  по  выполнению трудового законодательства и  реализации Программы социальной ипоте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 в Чистопольском муни</w:t>
            </w:r>
            <w:r>
              <w:rPr>
                <w:rFonts w:cs="Times New Roman" w:ascii="Times New Roman" w:hAnsi="Times New Roman"/>
                <w:sz w:val="24"/>
              </w:rPr>
              <w:t>ци</w:t>
            </w:r>
            <w:r>
              <w:rPr>
                <w:sz w:val="24"/>
              </w:rPr>
              <w:t>пальном район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 Камско-Устьинском муниципальном районе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графику отде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лтынова О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Контроль за состоянием учета, содержания и воспитанием детей  в приемных семьях и семьях опекунов (попечителей) в муниципальных районах</w:t>
            </w:r>
            <w:r>
              <w:rPr>
                <w:rFonts w:cs="Times New Roman" w:ascii="Times New Roman" w:hAnsi="Times New Roman"/>
                <w:sz w:val="24"/>
              </w:rPr>
              <w:t xml:space="preserve"> РТ: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- в Камско-Устьинском;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- в Приволжском районе г. Казани;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- в Чистопольском;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- в Менделеевском;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 Пестречинско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за сопровождением детей-сирот и детей, оставшихся без попечения родителей, и лиц из их числа в период получения ими профессионального образования в муниципальных районах: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- в Зеленодольском;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 Вахитовском, Советском районах г.Казан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Контроль за исполнением постановления Кабинета Министров Республики Татарстан от 16.05.03 г. №266 «О первоочередных мерах по улучшению положения детей-сирот и детей, оставшихся без попечения родителей» 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rFonts w:eastAsia="13,5;Times New Roman"/>
                <w:sz w:val="24"/>
              </w:rPr>
              <w:t xml:space="preserve">  </w:t>
            </w:r>
            <w:r>
              <w:rPr>
                <w:sz w:val="24"/>
              </w:rPr>
              <w:t>- в Нурлатском детском доме;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rFonts w:eastAsia="13,5;Times New Roman"/>
                <w:sz w:val="24"/>
              </w:rPr>
              <w:t xml:space="preserve">  </w:t>
            </w:r>
            <w:r>
              <w:rPr>
                <w:sz w:val="24"/>
              </w:rPr>
              <w:t>- в Бугульминском детском доме;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 в детском доме Приволжского района г.Казани. 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 200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 200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 200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рель 2009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200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 200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200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 200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200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2009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сабирова З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Изучение состояния профилактической работы в муниципальных районах РТ (по особому график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 течение учебного года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Бачева Т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Изучение хода реализации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sz w:val="24"/>
              </w:rPr>
              <w:t xml:space="preserve">остановления Кабинета Министров Республики Татарстан «Об организации отдыха, оздоровления, занятости детей и молодежи в 2009 году» органами управления образованием и учреждениями образования  муниципальных районов </w:t>
            </w:r>
            <w:r>
              <w:rPr>
                <w:rFonts w:cs="Times New Roman" w:ascii="Times New Roman" w:hAnsi="Times New Roman"/>
                <w:sz w:val="24"/>
              </w:rPr>
              <w:t>Р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июнь-август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нтроль за </w:t>
            </w:r>
            <w:r>
              <w:rPr>
                <w:sz w:val="24"/>
              </w:rPr>
              <w:t>состояни</w:t>
            </w:r>
            <w:r>
              <w:rPr>
                <w:rFonts w:cs="Times New Roman" w:ascii="Times New Roman" w:hAnsi="Times New Roman"/>
                <w:sz w:val="24"/>
              </w:rPr>
              <w:t>ем</w:t>
            </w:r>
            <w:r>
              <w:rPr>
                <w:sz w:val="24"/>
              </w:rPr>
              <w:t xml:space="preserve"> перевозок обучающихся школьными автобусами (г. Казань, Высокогорский, Дрожжановский, Кайбицкий </w:t>
            </w:r>
            <w:r>
              <w:rPr>
                <w:rFonts w:cs="Times New Roman" w:ascii="Times New Roman" w:hAnsi="Times New Roman"/>
                <w:sz w:val="24"/>
              </w:rPr>
              <w:t xml:space="preserve">муниципальные </w:t>
            </w:r>
            <w:r>
              <w:rPr>
                <w:sz w:val="24"/>
              </w:rPr>
              <w:t>районы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>к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Каримуллин Ф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ь за о</w:t>
            </w:r>
            <w:r>
              <w:rPr>
                <w:sz w:val="24"/>
              </w:rPr>
              <w:t>рганизаци</w:t>
            </w:r>
            <w:r>
              <w:rPr>
                <w:rFonts w:cs="Times New Roman" w:ascii="Times New Roman" w:hAnsi="Times New Roman"/>
                <w:sz w:val="24"/>
              </w:rPr>
              <w:t>ей</w:t>
            </w:r>
            <w:r>
              <w:rPr>
                <w:sz w:val="24"/>
              </w:rPr>
              <w:t xml:space="preserve"> питания детей в дошкольных образовательных учреждениях</w:t>
            </w:r>
            <w:r>
              <w:rPr>
                <w:rFonts w:cs="Times New Roman" w:ascii="Times New Roman" w:hAnsi="Times New Roman"/>
                <w:sz w:val="24"/>
              </w:rPr>
              <w:t xml:space="preserve"> в</w:t>
            </w:r>
            <w:r>
              <w:rPr>
                <w:sz w:val="24"/>
              </w:rPr>
              <w:t xml:space="preserve"> Алькеевско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, Пестречинско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, Кайбицко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 xml:space="preserve"> муниципальных район</w:t>
            </w:r>
            <w:r>
              <w:rPr>
                <w:rFonts w:cs="Times New Roman" w:ascii="Times New Roman" w:hAnsi="Times New Roman"/>
                <w:sz w:val="24"/>
              </w:rPr>
              <w:t>ах 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>ктябрь 2008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Контроль за целевым использованием компьютерной техники, поставленной в образовательные учреждения для организации обучения детей-инвалидов, обучающихся на дому, в том числе для обучения в дистанционной форме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>о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сурсов сети Интернет в образовательных учреждениях республ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08 г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существление  экспертной </w:t>
            </w:r>
            <w:r>
              <w:rPr>
                <w:rFonts w:cs="Times New Roman" w:ascii="Times New Roman" w:hAnsi="Times New Roman"/>
                <w:sz w:val="24"/>
              </w:rPr>
              <w:t xml:space="preserve">оценки </w:t>
            </w:r>
            <w:r>
              <w:rPr>
                <w:sz w:val="24"/>
              </w:rPr>
              <w:t>деятельности школ, претендующих на присвоение квалификационной характеристики «Школа, содействующая здоровью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фику (сентябрь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сова С.В., Соркина Ж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учение состояния работы по профилактике правонарушений в муниципальных  районах  РТ (по особому графику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</w:t>
            </w:r>
            <w:r>
              <w:rPr>
                <w:sz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z w:val="24"/>
              </w:rPr>
              <w:t xml:space="preserve">учебного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ачева Т.С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/>
            </w:pPr>
            <w:r>
              <w:rPr>
                <w:sz w:val="24"/>
              </w:rPr>
              <w:t xml:space="preserve">Лицензирование образовательных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по графику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/>
            </w:pPr>
            <w:r>
              <w:rPr>
                <w:sz w:val="24"/>
              </w:rPr>
              <w:t>в течение 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915" w:leader="none"/>
              </w:tabs>
              <w:spacing w:lineRule="auto" w:line="192"/>
              <w:rPr/>
            </w:pPr>
            <w:r>
              <w:rPr/>
              <w:t>Гафуров Т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Государственная аккредитация общеобразовательных учреждений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sz w:val="24"/>
              </w:rPr>
              <w:t>учреждений НПО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sz w:val="24"/>
              </w:rPr>
              <w:t>СП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по графику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/>
            </w:pPr>
            <w:r>
              <w:rPr>
                <w:sz w:val="24"/>
              </w:rPr>
              <w:t>в течение 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915" w:leader="none"/>
              </w:tabs>
              <w:spacing w:lineRule="auto" w:line="192"/>
              <w:rPr/>
            </w:pPr>
            <w:r>
              <w:rPr/>
              <w:t>Гафуров Т.Г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915" w:leader="none"/>
              </w:tabs>
              <w:spacing w:lineRule="auto" w:line="192"/>
              <w:rPr/>
            </w:pPr>
            <w:r>
              <w:rPr/>
              <w:t>Богданова Л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sz w:val="24"/>
              </w:rPr>
              <w:t xml:space="preserve">роверка </w:t>
            </w:r>
            <w:r>
              <w:rPr>
                <w:rFonts w:cs="Times New Roman" w:ascii="Times New Roman" w:hAnsi="Times New Roman"/>
                <w:sz w:val="24"/>
              </w:rPr>
              <w:t>по с</w:t>
            </w:r>
            <w:r>
              <w:rPr>
                <w:sz w:val="24"/>
              </w:rPr>
              <w:t>оздани</w:t>
            </w:r>
            <w:r>
              <w:rPr>
                <w:rFonts w:cs="Times New Roman" w:ascii="Times New Roman" w:hAnsi="Times New Roman"/>
                <w:sz w:val="24"/>
              </w:rPr>
              <w:t>ю</w:t>
            </w:r>
            <w:r>
              <w:rPr>
                <w:sz w:val="24"/>
              </w:rPr>
              <w:t xml:space="preserve"> условий для организации предшкольного образования детей, не посещающих ДОУ</w:t>
            </w:r>
            <w:r>
              <w:rPr>
                <w:rFonts w:cs="Times New Roman" w:ascii="Times New Roman" w:hAnsi="Times New Roman"/>
                <w:sz w:val="24"/>
              </w:rPr>
              <w:t xml:space="preserve"> в </w:t>
            </w:r>
            <w:r>
              <w:rPr>
                <w:sz w:val="24"/>
              </w:rPr>
              <w:t xml:space="preserve"> Атнинско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 xml:space="preserve">Кайбицком, Камско-Устьинском </w:t>
            </w:r>
            <w:r>
              <w:rPr>
                <w:sz w:val="24"/>
              </w:rPr>
              <w:t xml:space="preserve"> муниципальных район</w:t>
            </w:r>
            <w:r>
              <w:rPr>
                <w:rFonts w:cs="Times New Roman" w:ascii="Times New Roman" w:hAnsi="Times New Roman"/>
                <w:sz w:val="24"/>
              </w:rPr>
              <w:t>ах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я</w:t>
            </w:r>
            <w:r>
              <w:rPr>
                <w:sz w:val="24"/>
              </w:rPr>
              <w:t>нварь 2009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деятельности муниципальных аттестационных комиссий системы образования Республики Татарстан по исполнению федерального законодательства в сфере аттестации педагогических кад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лтынова О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ние отечественного программного обеспечения на базе операционной систем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</w:rPr>
              <w:t xml:space="preserve"> в образовательных учреждения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2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работы в области обеспечения безопасности информации в ИМЦ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етин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снутдинов Р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/>
            </w:pPr>
            <w:r>
              <w:rPr>
                <w:sz w:val="24"/>
              </w:rPr>
              <w:t xml:space="preserve">Контроль за выполнением лицензионных и аккредитационных требований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/>
            </w:pPr>
            <w:r>
              <w:rPr>
                <w:sz w:val="24"/>
              </w:rPr>
              <w:t>в образовательных учреждениях</w:t>
            </w:r>
            <w:r>
              <w:rPr>
                <w:rFonts w:cs="Times New Roman" w:ascii="Times New Roman" w:hAnsi="Times New Roman"/>
                <w:sz w:val="24"/>
              </w:rPr>
              <w:t xml:space="preserve"> РТ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5" w:leader="none"/>
              </w:tabs>
              <w:spacing w:lineRule="auto" w:line="192"/>
              <w:rPr/>
            </w:pPr>
            <w:r>
              <w:rPr>
                <w:sz w:val="24"/>
              </w:rPr>
              <w:t>Тукаевского муниципальн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sz w:val="24"/>
              </w:rPr>
              <w:t>.Набережные Чел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5" w:leader="none"/>
              </w:tabs>
              <w:spacing w:lineRule="auto" w:line="192"/>
              <w:rPr/>
            </w:pPr>
            <w:r>
              <w:rPr>
                <w:sz w:val="24"/>
              </w:rPr>
              <w:t>Тюлячинского муниципальн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5" w:leader="none"/>
              </w:tabs>
              <w:spacing w:lineRule="auto" w:line="192"/>
              <w:rPr/>
            </w:pPr>
            <w:r>
              <w:rPr>
                <w:sz w:val="24"/>
              </w:rPr>
              <w:t>Бугульм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  <w:t>Верхне -Услонского муниципальн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5" w:leader="none"/>
              </w:tabs>
              <w:spacing w:lineRule="auto" w:line="192"/>
              <w:rPr/>
            </w:pPr>
            <w:r>
              <w:rPr>
                <w:sz w:val="24"/>
              </w:rPr>
              <w:t>Чистопольского муниципальн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5" w:leader="none"/>
              </w:tabs>
              <w:spacing w:lineRule="auto" w:line="192"/>
              <w:rPr/>
            </w:pPr>
            <w:r>
              <w:rPr>
                <w:sz w:val="24"/>
              </w:rPr>
              <w:t>Альметьевского муниципальн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5" w:leader="none"/>
              </w:tabs>
              <w:spacing w:lineRule="auto" w:line="192"/>
              <w:rPr/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sz w:val="24"/>
              </w:rPr>
              <w:t>Лаишевского муниципальн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  <w:t>Советского района г.Казан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  <w:t>Камско-Устьинского муниципальн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5" w:leader="none"/>
              </w:tabs>
              <w:spacing w:lineRule="auto" w:line="192"/>
              <w:rPr/>
            </w:pPr>
            <w:r>
              <w:rPr>
                <w:sz w:val="24"/>
              </w:rPr>
              <w:t>Тетюшского муниципальн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5" w:leader="none"/>
              </w:tabs>
              <w:spacing w:lineRule="auto" w:line="192"/>
              <w:rPr/>
            </w:pPr>
            <w:r>
              <w:rPr>
                <w:sz w:val="24"/>
              </w:rPr>
              <w:t>Елабужского муниципальн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  <w:t>Кировского района г. Казан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5" w:leader="none"/>
              </w:tabs>
              <w:spacing w:lineRule="auto" w:line="192"/>
              <w:rPr/>
            </w:pPr>
            <w:r>
              <w:rPr>
                <w:sz w:val="24"/>
              </w:rPr>
              <w:t>в  учреждениях СП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5" w:leader="none"/>
              </w:tabs>
              <w:spacing w:lineRule="auto" w:line="192"/>
              <w:rPr/>
            </w:pPr>
            <w:r>
              <w:rPr>
                <w:sz w:val="24"/>
              </w:rPr>
              <w:t>в  учреждениях НП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  <w:t>Севастьянова З.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  <w:t>Ильяненко И.Г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  <w:t>Богданова Л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sz w:val="24"/>
              </w:rPr>
              <w:t>онтрол</w:t>
            </w:r>
            <w:r>
              <w:rPr>
                <w:rFonts w:cs="Times New Roman" w:ascii="Times New Roman" w:hAnsi="Times New Roman"/>
                <w:sz w:val="24"/>
              </w:rPr>
              <w:t>ь за</w:t>
            </w:r>
            <w:r>
              <w:rPr>
                <w:sz w:val="24"/>
              </w:rPr>
              <w:t xml:space="preserve"> обеспечени</w:t>
            </w:r>
            <w:r>
              <w:rPr>
                <w:rFonts w:cs="Times New Roman" w:ascii="Times New Roman" w:hAnsi="Times New Roman"/>
                <w:sz w:val="24"/>
              </w:rPr>
              <w:t>ем</w:t>
            </w:r>
            <w:r>
              <w:rPr>
                <w:sz w:val="24"/>
              </w:rPr>
              <w:t xml:space="preserve"> учебной литературой и работ</w:t>
            </w:r>
            <w:r>
              <w:rPr>
                <w:rFonts w:cs="Times New Roman" w:ascii="Times New Roman" w:hAnsi="Times New Roman"/>
                <w:sz w:val="24"/>
              </w:rPr>
              <w:t>ой</w:t>
            </w:r>
            <w:r>
              <w:rPr>
                <w:sz w:val="24"/>
              </w:rPr>
              <w:t xml:space="preserve"> школьных библиотек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лицеев-интернатов республики, Алексеевского, Верхнеуслонского, Мамадышского </w:t>
            </w:r>
            <w:r>
              <w:rPr>
                <w:rFonts w:cs="Times New Roman" w:ascii="Times New Roman" w:hAnsi="Times New Roman"/>
                <w:sz w:val="24"/>
              </w:rPr>
              <w:t xml:space="preserve">муниципальных </w:t>
            </w:r>
            <w:r>
              <w:rPr>
                <w:sz w:val="24"/>
              </w:rPr>
              <w:t>районов, г.Наб</w:t>
            </w:r>
            <w:r>
              <w:rPr>
                <w:rFonts w:cs="Times New Roman" w:ascii="Times New Roman" w:hAnsi="Times New Roman"/>
                <w:sz w:val="24"/>
              </w:rPr>
              <w:t xml:space="preserve">ережные </w:t>
            </w:r>
            <w:r>
              <w:rPr>
                <w:sz w:val="24"/>
              </w:rPr>
              <w:t>Челны, Московского и Приволж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районов г. Казан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ифуллина Ф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ечатных изданий и учебно-методической литератур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2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матические проверки образовательных учреждений использующих программы ДПО в районах ( городах) Р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sz w:val="24"/>
              </w:rPr>
              <w:t>г.Казань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Кукморский район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Сармановский район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>г.Набережные Челны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>Тукаевский район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Мамадышский район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>г.Заинск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г.Елабуга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>г.Лениногорск и Лениногорский район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Азнакаевский  райо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документов: нормативных актов,  рекомендаций, инструктивно-методических писе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ы программ, планы мероприятий по реализации значимых проектов и программ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филактике суицидального поведения учащихся  в общеобразовательных учреждениях Республики Татарста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вгуст</w:t>
            </w:r>
            <w:r>
              <w:rPr>
                <w:rFonts w:cs="Times New Roman" w:ascii="Times New Roman" w:hAnsi="Times New Roman"/>
                <w:sz w:val="24"/>
              </w:rPr>
              <w:t xml:space="preserve">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кина Ж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sz w:val="24"/>
              </w:rPr>
              <w:t>лан мероприятий на 2009 год по выполнению Комплексной  программы по  профилактике правонарушений в Республике Татарстан на 2007-2010 го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ноябрь- декабрь</w:t>
            </w:r>
            <w:r>
              <w:rPr>
                <w:rFonts w:cs="Times New Roman" w:ascii="Times New Roman" w:hAnsi="Times New Roman"/>
                <w:sz w:val="24"/>
              </w:rPr>
              <w:t xml:space="preserve">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афина Э.Р.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ачева Т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</w:t>
            </w:r>
            <w:r>
              <w:rPr>
                <w:bCs/>
                <w:sz w:val="24"/>
              </w:rPr>
              <w:t>овместн</w:t>
            </w:r>
            <w:r>
              <w:rPr>
                <w:rFonts w:cs="Times New Roman" w:ascii="Times New Roman" w:hAnsi="Times New Roman"/>
                <w:bCs/>
                <w:sz w:val="24"/>
              </w:rPr>
              <w:t>ый</w:t>
            </w:r>
            <w:r>
              <w:rPr>
                <w:bCs/>
                <w:sz w:val="24"/>
              </w:rPr>
              <w:t xml:space="preserve"> план мероприятий на 2009 год  с Координационным советом по воспитательной работе при Совете ректоров вузов РТ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sz w:val="24"/>
              </w:rPr>
              <w:t>екабрь</w:t>
            </w:r>
            <w:r>
              <w:rPr>
                <w:rFonts w:cs="Times New Roman" w:ascii="Times New Roman" w:hAnsi="Times New Roman"/>
                <w:sz w:val="24"/>
              </w:rPr>
              <w:t xml:space="preserve">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ачева Т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ограмма дополнительного и послевузовского образования в РТ на период 2009-2011годы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4"/>
              </w:rPr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ероприяти</w:t>
            </w:r>
            <w:r>
              <w:rPr>
                <w:rFonts w:cs="Times New Roman" w:ascii="Times New Roman" w:hAnsi="Times New Roman"/>
                <w:sz w:val="24"/>
              </w:rPr>
              <w:t>я по реализации</w:t>
            </w:r>
            <w:r>
              <w:rPr>
                <w:sz w:val="24"/>
              </w:rPr>
              <w:t xml:space="preserve"> Комплексного плана действий Правительства Республики Татарстан в 2009 году  по реализации Послания Президента Республики Татарстан  Государственному Совету Республики Татарстан</w:t>
            </w:r>
            <w:r>
              <w:rPr>
                <w:rStyle w:val="Style11"/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 xml:space="preserve"> развития школьных библиотек 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ечатных изданий и учебно-методической литератур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мероприятий по реализации рекомендаций августовской конференции работников образования в 2008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лан мероприятий Министерства образования и науки Республики Татарстан по  реализации основных положений Послания Президента Российской Федерации Федеральному Собранию Российской Федерации в 2009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ебные программы нового поколения по татарскому языку и литературе с уче</w:t>
            </w:r>
            <w:r>
              <w:rPr>
                <w:bCs/>
                <w:sz w:val="24"/>
                <w:szCs w:val="24"/>
                <w:lang w:val="tt-RU"/>
              </w:rPr>
              <w:t>т</w:t>
            </w:r>
            <w:r>
              <w:rPr>
                <w:bCs/>
                <w:sz w:val="24"/>
                <w:szCs w:val="24"/>
              </w:rPr>
              <w:t>ом регионального компонента Республики Татарстан в рамках государственного образовательного стандарта общего образова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>
                <w:sz w:val="24"/>
                <w:szCs w:val="24"/>
                <w:lang w:val="tt-RU"/>
              </w:rPr>
              <w:t>в течение учебного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>
                <w:sz w:val="24"/>
                <w:szCs w:val="24"/>
                <w:lang w:val="tt-RU"/>
              </w:rPr>
              <w:t>Зиннатуллин Р.К.</w:t>
            </w:r>
            <w:r>
              <w:rPr>
                <w:sz w:val="24"/>
                <w:szCs w:val="24"/>
              </w:rPr>
              <w:t xml:space="preserve"> специалисты отдел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структивно-методические пись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  <w:sz w:val="24"/>
                <w:szCs w:val="28"/>
                <w:lang w:val="tt-RU"/>
              </w:rPr>
            </w:pPr>
            <w:r>
              <w:rPr>
                <w:b/>
                <w:sz w:val="24"/>
                <w:szCs w:val="28"/>
                <w:lang w:val="tt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О мерах по  обеспечению безопасности при перевозках обучающихся школьными автобусам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sz w:val="24"/>
              </w:rPr>
              <w:t>юл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имуллин Ф.Г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Мещерякова В.П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О порядке представления документов на награждение работников образования Республики Татарстан  знаками отличия Министерства образования и науки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 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лтынова О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преподавании истории и общественных дисциплин в 2008-2009 учебном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манчеева А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состоянии преподавания русского языка и иностранного языка в образовательных учреждениях республики на начало 2008-2009 учебного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 </w:t>
            </w:r>
            <w:r>
              <w:rPr>
                <w:b w:val="false"/>
                <w:sz w:val="24"/>
              </w:rPr>
              <w:t xml:space="preserve">порядке воспитания и обучения детей-инвалидов </w:t>
            </w:r>
            <w:r>
              <w:rPr>
                <w:b w:val="false"/>
                <w:bCs w:val="false"/>
                <w:sz w:val="24"/>
              </w:rPr>
              <w:t>на дому и дополнительных мерах социальной поддержки по обеспечению доступа инвалидов к получению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З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 состоянии инновационной деятельности в образовательных учреждениях республ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ирова Л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меева А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 состоянии начального образования на начало 2008-2009 учебного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меева А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 преподавании иностранного языка в начальной школ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меева А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стояние вечернего образования в республике на начало 2008-2009 учебного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ьева С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азвитие экологического образования в Республике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ьева С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б экстернатном и других формах обуч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меева А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роведения республиканских предметных олимпиа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ьева С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 преподавании физической культуры в общеобразовательных учреждениях Республики Татарстан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 А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оведении регионального этапа Всероссийской олимпиады школьник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еподавании физики и математики в общеобразовательных учреждениях 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 А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еподавании естественно-научных дисциплин (химия, биология, география) и экологическ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ьева С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отчетности по итогам аттестации педагогических кадров в 2008-2009 учебном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лтынова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рина Г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б обеспечении успешной адаптации ребенка при переходе со ступени начального общего образования на основну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меева А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асчет норматива сбалансированного завтрака учащегося общеобразовательного учреж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лалова К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 xml:space="preserve"> республиканской модели распределения функций по проведению ЕГЭ и ЕРЭ между государственными органами управления образованием, ГУ «РЦМКО», муниципальными органами управления образованием, общеобразовательными учреждениями и образовательными учреждениями среднего и высшего профессион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sz w:val="24"/>
              </w:rPr>
              <w:t>ека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8 г. 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еврал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иров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О реализации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Ф</w:t>
            </w:r>
            <w:r>
              <w:rPr>
                <w:b w:val="false"/>
                <w:sz w:val="24"/>
              </w:rPr>
              <w:t>едерального закона от 24.04.2008 г. №48-ФЗ «Об опеке и попечительстве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 xml:space="preserve"> состоянии дошкольного образ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в РТ</w:t>
            </w:r>
            <w:r>
              <w:rPr>
                <w:sz w:val="24"/>
              </w:rPr>
              <w:t xml:space="preserve"> по итогам отчетов территориальных органов управления образованием на начало 2009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евраль 2009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нюрова Г.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орядке приема заявлений работников образования Республики Татарстан, желающих пройти аттестацию в 2009-2010 учебном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малтынова О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порядке приема студентов в вузах Республики Татарстан в 2009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sz w:val="24"/>
              </w:rPr>
              <w:t>о 1 мая 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высшего образова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 xml:space="preserve"> преподавании </w:t>
            </w:r>
            <w:r>
              <w:rPr>
                <w:rFonts w:cs="Times New Roman" w:ascii="Times New Roman" w:hAnsi="Times New Roman"/>
                <w:sz w:val="24"/>
              </w:rPr>
              <w:t xml:space="preserve">в общеобразовательных учреждениях </w:t>
            </w:r>
            <w:r>
              <w:rPr>
                <w:sz w:val="24"/>
              </w:rPr>
              <w:t>предмета «Основы безопасности жизнедеятельност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вгуст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Сафин</w:t>
            </w:r>
            <w:r>
              <w:rPr>
                <w:rFonts w:cs="Times New Roman" w:ascii="Times New Roman" w:hAnsi="Times New Roman"/>
                <w:sz w:val="24"/>
              </w:rPr>
              <w:t xml:space="preserve"> А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</w:t>
            </w:r>
            <w:r>
              <w:rPr>
                <w:sz w:val="24"/>
              </w:rPr>
              <w:t xml:space="preserve"> организации целевого приема соотечественников из стран СНГ и ближнего зарубежья</w:t>
            </w:r>
            <w:r>
              <w:rPr>
                <w:rFonts w:cs="Times New Roman" w:ascii="Times New Roman" w:hAnsi="Times New Roman"/>
                <w:sz w:val="24"/>
              </w:rPr>
              <w:t xml:space="preserve"> в вузы 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 дальнейшем совершенствовании процедур конкурсного отбора лучших учителей в рамках реализации приоритетного национального проекта «Образование» в 2009 году</w:t>
            </w:r>
          </w:p>
          <w:p>
            <w:pPr>
              <w:pStyle w:val="Style1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  <w:sz w:val="24"/>
                <w:szCs w:val="28"/>
                <w:lang w:val="tt-RU"/>
              </w:rPr>
            </w:pPr>
            <w:r>
              <w:rPr>
                <w:b/>
                <w:sz w:val="24"/>
                <w:szCs w:val="28"/>
                <w:lang w:val="tt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спубликанском Интернет-педсовет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>ен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О  Высшей технологической школе управления (ВТШУ на базе КГТУ им.Туполева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еспубликанском смотре-конкурсе среди дошкольных образовательных учреждений «Детский сад год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>оябрь 2008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Республиканском конкурсе гидов-переводчиков «Казань – столица Универсиады 2013 год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sz w:val="24"/>
              </w:rPr>
              <w:t xml:space="preserve">о 1 ноября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2008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высшего образова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конкурсе научно-исследовательских проектов среди студентов из регионов Российской Федерации, Стран содружества независимых государств и Ближнего зарубежья, обучающихся в образовательных учреждениях высшего профессионального образования Республики Татарстан по программам специальностей этнокультурного направления (на согласовани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sz w:val="24"/>
              </w:rPr>
              <w:t xml:space="preserve">о 1 ноября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2008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высшего образования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ректоров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 Р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Творческом союзе педагогов-новаторов Республики Татарстан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08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лтынова О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еспубликанском конкурсе проектов учащихся  «Культура здоровь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</w:t>
            </w:r>
            <w:r>
              <w:rPr>
                <w:sz w:val="24"/>
              </w:rPr>
              <w:t>нвар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кина Ж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Х Республиканской студенческой научно-практической конференции «Молодость, творчество, современность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артал 2009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атвеева С.Е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  Республиканско</w:t>
            </w:r>
            <w:r>
              <w:rPr>
                <w:rFonts w:cs="Times New Roman" w:ascii="Times New Roman" w:hAnsi="Times New Roman"/>
                <w:bCs/>
                <w:sz w:val="24"/>
              </w:rPr>
              <w:t>м</w:t>
            </w:r>
            <w:r>
              <w:rPr>
                <w:bCs/>
                <w:sz w:val="24"/>
              </w:rPr>
              <w:t xml:space="preserve"> конкурс</w:t>
            </w:r>
            <w:r>
              <w:rPr>
                <w:rFonts w:cs="Times New Roman" w:ascii="Times New Roman" w:hAnsi="Times New Roman"/>
                <w:bCs/>
                <w:sz w:val="24"/>
              </w:rPr>
              <w:t>е</w:t>
            </w:r>
            <w:r>
              <w:rPr>
                <w:bCs/>
                <w:sz w:val="24"/>
              </w:rPr>
              <w:t xml:space="preserve"> среди приемных семей «Островок тепла».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я</w:t>
            </w:r>
            <w:r>
              <w:rPr>
                <w:sz w:val="25"/>
              </w:rPr>
              <w:t>нварь</w:t>
            </w:r>
            <w:r>
              <w:rPr>
                <w:rFonts w:cs="Times New Roman" w:ascii="Times New Roman" w:hAnsi="Times New Roman"/>
                <w:sz w:val="25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абирова З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республиканской НПК школьников, проводимой на базе вуз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февра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ьева С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спубликанском </w:t>
            </w:r>
            <w:r>
              <w:rPr>
                <w:sz w:val="24"/>
              </w:rPr>
              <w:t>конкурсе «Учитель года Республики Татарстан  - 2009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>евраль 200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лтынова О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оведении конкурсов методик реализации программы, детских работ и семейных фотографий по программе «Разговор о правильном питани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лалова К.Р.</w:t>
            </w:r>
          </w:p>
        </w:tc>
      </w:tr>
      <w:tr>
        <w:trPr>
          <w:trHeight w:val="5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VI</w:t>
            </w:r>
            <w:r>
              <w:rPr>
                <w:bCs/>
                <w:sz w:val="24"/>
              </w:rPr>
              <w:t xml:space="preserve"> Республиканско</w:t>
            </w:r>
            <w:r>
              <w:rPr>
                <w:rFonts w:cs="Times New Roman" w:ascii="Times New Roman" w:hAnsi="Times New Roman"/>
                <w:bCs/>
                <w:sz w:val="24"/>
              </w:rPr>
              <w:t>м</w:t>
            </w:r>
            <w:r>
              <w:rPr>
                <w:bCs/>
                <w:sz w:val="24"/>
              </w:rPr>
              <w:t xml:space="preserve"> конкурс</w:t>
            </w:r>
            <w:r>
              <w:rPr>
                <w:rFonts w:cs="Times New Roman" w:ascii="Times New Roman" w:hAnsi="Times New Roman"/>
                <w:bCs/>
                <w:sz w:val="24"/>
              </w:rPr>
              <w:t>е</w:t>
            </w:r>
            <w:r>
              <w:rPr>
                <w:bCs/>
                <w:sz w:val="24"/>
              </w:rPr>
              <w:t xml:space="preserve"> «Лучшая школьная столовая по организации питания учащихс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лалова К.Р.</w:t>
            </w:r>
          </w:p>
        </w:tc>
      </w:tr>
      <w:tr>
        <w:trPr>
          <w:trHeight w:val="10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 xml:space="preserve"> государственной (итоговой) аттестации выпускников 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>) классов общеобразовательных учреждений Республики Татарстан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 xml:space="preserve"> государственной (итоговой) аттестации выпускников 9-х классов общеобразовательных учреждений Республики Татарстан по новой форм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рт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Урманчеева</w:t>
            </w:r>
            <w:r>
              <w:rPr>
                <w:rFonts w:cs="Times New Roman" w:ascii="Times New Roman" w:hAnsi="Times New Roman"/>
                <w:sz w:val="24"/>
              </w:rPr>
              <w:t xml:space="preserve"> А.Г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конкурсе «Лучшие школы Татарстан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</w:t>
            </w:r>
            <w:r>
              <w:rPr>
                <w:sz w:val="24"/>
              </w:rPr>
              <w:t>организаци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спубликанского </w:t>
            </w:r>
            <w:r>
              <w:rPr>
                <w:sz w:val="24"/>
              </w:rPr>
              <w:t>конкурса «Контрольные измерительные материалы и тестовые задания для единого республиканского экзамена в 2009 году» для  обеспечения единого республиканского экзамена качественными контрольными измерительными материала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tt-RU"/>
              </w:rPr>
              <w:t xml:space="preserve">квартал </w:t>
            </w:r>
            <w:r>
              <w:rPr>
                <w:sz w:val="24"/>
              </w:rPr>
              <w:t>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sz w:val="24"/>
              </w:rPr>
              <w:t xml:space="preserve"> кв</w:t>
            </w:r>
            <w:r>
              <w:rPr>
                <w:rFonts w:cs="Times New Roman" w:ascii="Times New Roman" w:hAnsi="Times New Roman"/>
                <w:sz w:val="24"/>
              </w:rPr>
              <w:t xml:space="preserve">артал </w:t>
            </w:r>
            <w:r>
              <w:rPr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иров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4"/>
              </w:rPr>
              <w:t xml:space="preserve">О распределении школьных автобусов и утверждении маршрутов движен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sz w:val="24"/>
              </w:rPr>
              <w:t xml:space="preserve">юль-август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имуллин Ф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деятельности учреждений специального (коррекционного) образования Республики Татарстан за 2007/2008 учебный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З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награждении знаками отличия Министерства образования и науки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лтынова О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опровождении и контроле за воспитанием детей в замещающих семья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абирова З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Об утверждении Комплексного плана мероприятий по обеспечению информационной безопасности ЕГЭ и ЕРЭ в 2009-2010 год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>ктя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иров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Республиканского конкурса педагогических инноваций претендентов на высшую квалификационную категорию в 2008-2009 учебном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лтынова О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стоимости питания учащихся общеобразовательных учреждений на 2009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08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лалова К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изучении состояния работы муниципальных аттестационных комиссий по проведению аттестации работников муниципального образования в 2008/2009 учебном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лтынова О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 подготовке к заседанию коллеги</w:t>
            </w:r>
            <w:r>
              <w:rPr>
                <w:rFonts w:cs="Times New Roman" w:ascii="Times New Roman" w:hAnsi="Times New Roman"/>
                <w:sz w:val="24"/>
              </w:rPr>
              <w:t>й</w:t>
            </w:r>
            <w:r>
              <w:rPr>
                <w:sz w:val="24"/>
              </w:rPr>
              <w:t xml:space="preserve"> «О ходе реализации приоритетного национального проекта «Образование» в Республике Татарстан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чагина Р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проведении Х Республиканской студенческой научно-практической конференции «Молодость, творчество, современность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ртал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атвеева С.Е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республиканского смотра-конкурса «Детский сад год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я</w:t>
            </w:r>
            <w:r>
              <w:rPr>
                <w:sz w:val="24"/>
              </w:rPr>
              <w:t>нварь 2009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одготовке и проведении Региональной учредительной конференции педагогов-новаторов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лтынова О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одготовке  и проведении республиканского этапа конкурса «Учитель года Республики Татарстан -2009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>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лтынова О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оведении конкурсов методик реализации программы, детских работ и семейных фотографий по программе «Разговор о правильном питани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лалова К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 xml:space="preserve"> Республиканского конкурса «Лучшая школьная столовая по организации питания учащихс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лалова К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одготовке и проведении республиканского этапа конкурса «Лучшая школа Татарстана 2009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меева А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О порядке окончания 2008/2009 учебного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прел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Урманчеева</w:t>
            </w:r>
            <w:r>
              <w:rPr>
                <w:rFonts w:cs="Times New Roman" w:ascii="Times New Roman" w:hAnsi="Times New Roman"/>
                <w:sz w:val="24"/>
              </w:rPr>
              <w:t xml:space="preserve"> А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Об утверждении  учебных планов для образовательных учреждений РТ, реализующих программы общего образования на 2009-2010 учебный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прел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Урманчеева</w:t>
            </w:r>
            <w:r>
              <w:rPr>
                <w:rFonts w:cs="Times New Roman" w:ascii="Times New Roman" w:hAnsi="Times New Roman"/>
                <w:sz w:val="24"/>
              </w:rPr>
              <w:t xml:space="preserve"> А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О порядке рассмотрения материалов на награждение выпускников образовательных учреждений РТ золотыми медалями «За особые успехи в учени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й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Урманчеева</w:t>
            </w:r>
            <w:r>
              <w:rPr>
                <w:rFonts w:cs="Times New Roman" w:ascii="Times New Roman" w:hAnsi="Times New Roman"/>
                <w:sz w:val="24"/>
              </w:rPr>
              <w:t xml:space="preserve"> А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создании экспертных групп республиканской конкурсной комиссии по отбору лучших учителей для денежного поощрения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 xml:space="preserve">1 квартал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 xml:space="preserve"> создании Республиканской конкурсной комиссии по отбору кандидатов  на присуждение премий для поддержки талантливой молодёжи Республики Татарстан</w:t>
            </w:r>
          </w:p>
          <w:p>
            <w:pPr>
              <w:pStyle w:val="Style1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июн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частии в международных исследованиях учащихся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меева А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, издание методических пособ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комендации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sz w:val="24"/>
              </w:rPr>
              <w:t>о организации обучения детей татарскому (русскому) языку в дошкольных образовательных учреждения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>ентябрь 2008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и издание сборника «Мониторинг воспитательной деятельности в вузах Республики Татарстан» (Аналитический обзор) совместно с Координационным советом по воспитательной работе вуз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сентябр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- октябр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хфатуллов Н.Р.</w:t>
            </w:r>
          </w:p>
          <w:p>
            <w:pPr>
              <w:pStyle w:val="Heading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чева Т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онный сборник  нормативных и методических материалов, образцов документов по аттестации руководящих и педагогических работников Республики Татарста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 2008 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лтынова О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Разработка и издание методических рекомендаций для  образовательных учреждений РТ по молодежным субкультур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ачева Т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зработка и публикация методического пособия по проблемам воспитания подростков на специальных носителях (на </w:t>
            </w:r>
            <w:r>
              <w:rPr>
                <w:bCs/>
                <w:sz w:val="24"/>
                <w:szCs w:val="24"/>
                <w:lang w:val="en-US"/>
              </w:rPr>
              <w:t>CD</w:t>
            </w:r>
            <w:r>
              <w:rPr>
                <w:bCs/>
                <w:sz w:val="24"/>
                <w:szCs w:val="24"/>
              </w:rPr>
              <w:t xml:space="preserve">-дисках)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 2008 г.- сент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хфатуллов Н.Р.</w:t>
            </w:r>
          </w:p>
          <w:p>
            <w:pPr>
              <w:pStyle w:val="Heading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чева Т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Рекомендации по внедрению в технических вузах РТ интегрированной системы управления образовательными учреждениями с механизмами интеграции образовательной, научной и производственной 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Публикация нормативных  документов и методических рекомендаций  по аттестации работников образования Республики Татарстан в  «Вестнике Министерства образования и науки  Республики Татарстан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sz w:val="24"/>
              </w:rPr>
              <w:t>ека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лтынова О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Рекомендации по созданию на базе  ВТШУ учебно-методического и исследовательского центров с участием профессорско-преподавательского состава (ППС) вузов для разработки методических материалов и обновления образовательных программ для магистров и докторантов в соответствии с федеральными государственными образовательными стандартами 3 поколения с участием работодателей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 сборник о лучших профессиональных площадк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 xml:space="preserve">етодическое пособие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sz w:val="24"/>
              </w:rPr>
              <w:t>Организация здоровьесберегающей деятельност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прель- ма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нисов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С.В., Соркина Ж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4"/>
              </w:rPr>
              <w:t>Инструктивно-методическое письмо «О порядке оконч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08/2009 учебного года, подготовке и проведении государственной (итоговой) аттестации выпускников общеобразовательных учреждений Республики Татарста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прел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Урманчеева</w:t>
            </w:r>
            <w:r>
              <w:rPr>
                <w:rFonts w:cs="Times New Roman" w:ascii="Times New Roman" w:hAnsi="Times New Roman"/>
                <w:sz w:val="24"/>
              </w:rPr>
              <w:t xml:space="preserve"> А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Сборник квалиметрических  измерителей  качества образовательного процесса  аттестуемых учител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й 2009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лтынова О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журнал «Информатизация образования. Проблемы и поиски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 раза в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13,5;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Методическ</w:t>
            </w:r>
            <w:r>
              <w:rPr>
                <w:rFonts w:cs="Times New Roman" w:ascii="Times New Roman" w:hAnsi="Times New Roman"/>
                <w:bCs/>
                <w:sz w:val="24"/>
              </w:rPr>
              <w:t>ие</w:t>
            </w:r>
            <w:r>
              <w:rPr>
                <w:bCs/>
                <w:sz w:val="24"/>
              </w:rPr>
              <w:t xml:space="preserve"> пособ</w:t>
            </w:r>
            <w:r>
              <w:rPr>
                <w:rFonts w:cs="Times New Roman" w:ascii="Times New Roman" w:hAnsi="Times New Roman"/>
                <w:bCs/>
                <w:sz w:val="24"/>
              </w:rPr>
              <w:t>ия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</w:t>
            </w:r>
            <w:r>
              <w:rPr>
                <w:bCs/>
                <w:sz w:val="24"/>
              </w:rPr>
              <w:t>«От детских домов – к беспрерывному воспитанию в семье»</w:t>
            </w:r>
            <w:r>
              <w:rPr>
                <w:rFonts w:cs="Times New Roman" w:ascii="Times New Roman" w:hAnsi="Times New Roman"/>
                <w:bCs/>
                <w:sz w:val="24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13,5;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Домашнее насилие в отношении детей и его последств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3 квартал 2008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ч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Чучупал Л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4"/>
              </w:rPr>
              <w:t>Сборник программ воспитательных и образовательных систем в детских домах и школах-интернатах для детей-сирот и детей, оставшихся без попечения родителей</w:t>
            </w:r>
            <w:r>
              <w:rPr/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квартал 2008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ч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Мусабирова З.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Сборник документов по работе органов опеки и попечительства «Государственная поддержка граждан, имеющих детей». 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артал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чкова Н.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Мусабирова З.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Рекомендации по разработке интегрированных программ начального и среднего профессионального образования, обеспечивающих подготовку высококвалифицированных рабочих и рабочих особо сложных профессий (в соответствии с п.п.7 и 13 Комплекса межведомственных мероприятий по развитию начального профессионального образования  и среднего профессионального образования период до 2010 го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  <w:r>
              <w:rPr>
                <w:sz w:val="24"/>
              </w:rPr>
              <w:t>учебн</w:t>
            </w:r>
            <w:r>
              <w:rPr>
                <w:rFonts w:cs="Times New Roman" w:ascii="Times New Roman" w:hAnsi="Times New Roman"/>
                <w:sz w:val="24"/>
              </w:rPr>
              <w:t>ого</w:t>
            </w:r>
            <w:r>
              <w:rPr>
                <w:sz w:val="24"/>
              </w:rPr>
              <w:t xml:space="preserve"> год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С.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й сборник по профессиональным намерениям учащихся 7-9, 11 клас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ий сборник «Опыт воспитательной работы в ссузах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течение учебного год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атвеева С.Е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ий сборник «Профессиональная подготовка конкурентоспособных специалистов: пути повышения качества». По материалам секционной работы  августовской конференции руководящих и педагогических работников учреждений среднего профессионального образова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течение учебного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атвеева С.Е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льтимедийный сборник о победителях всероссийских олимпиа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ьева С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одготовке и издании двух монографий – «Лучшие университеты и бизнес-школы мира и России» и «Современные технологии проектирования университетов мирового уровня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дание серии брошюр и книг в помощь организаторам воспитательной работы, детского дв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</w:t>
            </w:r>
            <w:r>
              <w:rPr>
                <w:bCs/>
                <w:sz w:val="24"/>
              </w:rPr>
              <w:t xml:space="preserve"> течение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ого </w:t>
            </w:r>
            <w:r>
              <w:rPr>
                <w:bCs/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исты отдел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и проведение республиканской августовской конференции </w:t>
            </w:r>
            <w:r>
              <w:rPr>
                <w:rFonts w:cs="Times New Roman" w:ascii="Times New Roman" w:hAnsi="Times New Roman"/>
                <w:sz w:val="24"/>
              </w:rPr>
              <w:t xml:space="preserve">работников образования и науки РТ </w:t>
            </w:r>
            <w:r>
              <w:rPr>
                <w:sz w:val="24"/>
              </w:rPr>
              <w:t>в 2009 году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sz w:val="24"/>
              </w:rPr>
              <w:t>юль-август 20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Мустафин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Д.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Нугуманов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Л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-практическая конференция «Современные проблемы биохимии и биотехнологи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зов И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sz w:val="24"/>
              </w:rPr>
              <w:t>КГУ</w:t>
            </w:r>
          </w:p>
        </w:tc>
      </w:tr>
      <w:tr>
        <w:trPr>
          <w:trHeight w:val="9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практическая конференция «Компетентностный подход к профессиональному становлению специалиста» Институт педагогики и психологии Росийской Академии образования, г.Каза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6 сентября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ая научно-практическая конференция «Реализация кластерного проекта в рамках сетевого взаимодействия» на базе ГАОУ СПО «Мензелинский педагогический колледж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>ктя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8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ждународная молодежная научная конференция «Х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П Туполевские чтен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>о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азизов И.С.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ГТУ им.А.Н.Туполев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олодежная научная конференция «Х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П Туполевские чтен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>о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зизов И.С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sz w:val="24"/>
              </w:rPr>
              <w:t>КГТУ им.А.Н.Туполев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ая научно-практическая конференция «Компетентностный подход в реализации программ дополнительной подготовки студентов учреждений среднего профессионального образования» на базе ГАОУ СПО «Набережночелнинский педагогический колледж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>оя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8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ева А.Т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Республиканский форум учителей и преподавателей родных языков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 xml:space="preserve">ноябрь 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  <w:lang w:val="tt-RU"/>
              </w:rPr>
              <w:t>8 г.</w:t>
            </w:r>
          </w:p>
          <w:p>
            <w:pPr>
              <w:pStyle w:val="Normal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.К.Зиннатуллин,</w:t>
            </w:r>
          </w:p>
          <w:p>
            <w:pPr>
              <w:pStyle w:val="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пециалисты отдел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13,5;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Научно-практическая конференция «Инновационные механизмы и технологии воспитательных систем в интернатных учреждениях» на базе Набережночелнинского детского дома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ноябрь </w:t>
            </w:r>
            <w:r>
              <w:rPr>
                <w:rFonts w:cs="Times New Roman" w:ascii="Times New Roman" w:hAnsi="Times New Roman"/>
                <w:sz w:val="24"/>
              </w:rPr>
              <w:t>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«ПНПО - инвестиции в будущее»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но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«Инновационный потенциал развивающего обучения в начальной школе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меева А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ая научно-практическая конференция педагогов и студентов «Основные проблемы развития семьи как социального института в современном обществе» на базе ГАОУ СПО «Чистопольское педагогическое училище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sz w:val="24"/>
              </w:rPr>
              <w:t>ека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8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фиятуллина Э.Х.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ая   учредительная конференция педагогов</w:t>
            </w:r>
            <w:r>
              <w:rPr>
                <w:rFonts w:cs="Times New Roman" w:ascii="Times New Roman" w:hAnsi="Times New Roman"/>
                <w:sz w:val="24"/>
              </w:rPr>
              <w:t xml:space="preserve"> -</w:t>
            </w:r>
            <w:r>
              <w:rPr>
                <w:sz w:val="24"/>
              </w:rPr>
              <w:t xml:space="preserve"> новаторов системы образования Республики Татарстан (в рамках  подготовки к созданию  Творческого  союза педагогов - новаторов Республики Татарстан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я</w:t>
            </w:r>
            <w:r>
              <w:rPr>
                <w:sz w:val="24"/>
              </w:rPr>
              <w:t>нва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лтынова О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  Республиканская научно-практическая конференция «Литературоведение и эстетика в ХХI веке» («Татьянин день»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высшего образова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ая научно-практическая конференция педагогов и студентов «Педагогическое наследие и профессиональное мастерство», посвященная 25-летию со дня образования ГАОУ СПО «Бугульминское педагогическое училище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р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Научно-практическая конференция в рамках республиканского конкурса «Педагогический Олимп – 2009» на соискание премии за особые успехи в учебной, научно-исследовательской и общественной деятельности </w:t>
            </w:r>
            <w:r>
              <w:rPr>
                <w:bCs/>
                <w:sz w:val="24"/>
              </w:rPr>
              <w:t xml:space="preserve">среди учащихся педагогических классов (групп) общеобразовательных школ, </w:t>
            </w:r>
            <w:r>
              <w:rPr>
                <w:sz w:val="24"/>
              </w:rPr>
              <w:t>студентов педагогических учебных заведений среднего и высшего профессионального образования, молодых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 xml:space="preserve">арт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sz w:val="24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Республиканская научно-практическая конференция преподавателей вузов и учителей русского языка и литературы, посвящённая 200-летию со дня рождения Н.В. Гоголя (совместно с КГУ, ТГГПУ, ИРО РТ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рт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ирова А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«Болонский процесс: проблемы и перспективы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высшего образова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Научно-практическая конференция в рамках республиканского конкурса «Трансформер – 2009» на лучшую проектную работу в области образования среди учащихся образовательных учреждений, студентов педагогических учебных заведений среднего и высшего профессионального образования, молодых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прель 200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sz w:val="24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Х Республиканская студенческая научно-практическая конференция «Молодость, творчество, современность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2009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С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4"/>
                <w:szCs w:val="24"/>
                <w:lang w:val="tt-RU"/>
              </w:rPr>
              <w:t xml:space="preserve">Всероссийская научно-практическая конференция </w:t>
            </w:r>
            <w:r>
              <w:rPr>
                <w:sz w:val="24"/>
                <w:szCs w:val="24"/>
              </w:rPr>
              <w:t>для кураторов национального образов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“Изучение и развитие родных языков, как важнейшее условие  консолидации российского  народа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апре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Cs/>
                <w:sz w:val="24"/>
                <w:szCs w:val="24"/>
              </w:rPr>
              <w:t>Р.</w:t>
            </w:r>
            <w:r>
              <w:rPr>
                <w:bCs/>
                <w:sz w:val="24"/>
                <w:szCs w:val="24"/>
                <w:lang w:val="tt-RU"/>
              </w:rPr>
              <w:t>К.Зиннатуллин,</w:t>
            </w:r>
          </w:p>
          <w:p>
            <w:pPr>
              <w:pStyle w:val="3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ИРО Р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практическая конференция выпускников Президентской программы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прель-май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ая НПК региональных университетских округ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меева А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-практическая конференция  с участием  авторов учебников, методистов ИМЦ, учителей татарского языка и литературы «Современные учебники татарского языка и литературы. Использование новых  информационных технологий в обучении татарскому языку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в</w:t>
            </w:r>
            <w:r>
              <w:rPr>
                <w:rFonts w:cs="Times New Roman" w:ascii="Times New Roman" w:hAnsi="Times New Roman"/>
                <w:sz w:val="24"/>
              </w:rPr>
              <w:t xml:space="preserve">артал </w:t>
            </w:r>
            <w:r>
              <w:rPr>
                <w:sz w:val="24"/>
              </w:rPr>
              <w:t>2009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ечатных изданий и учебно-методическ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ая конференция «Современные проблемы специальной технической хими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кабрь 200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зов И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ТУ(КХТИ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туденческая республиканская научно-практическая конференция для студентов педагогических учебных заведений «Физическая культура, спорт, туризм в формировании здорового образа жизни, профилактике наркомании, табакокурения, алкоголизма и других асоциальных проявлений в среде студенческой молодежи» на базе ГАОУ СПО «Альметьевский техникум физической культуры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sz w:val="24"/>
              </w:rPr>
              <w:t>ека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Международная конференция по химической термодинамике в России (</w:t>
            </w:r>
            <w:r>
              <w:rPr>
                <w:lang w:val="en-US"/>
              </w:rPr>
              <w:t>RCCT</w:t>
            </w:r>
            <w:r>
              <w:rPr/>
              <w:t>-2009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июня-3 июля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изов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13,5;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Зональные педагогические чтения «Право на жизнь в обществе: механизмы образовательной интеграции детей-инвалидов» на базе  учреждений специального (коррекционного) образова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в теч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ение учебного </w:t>
            </w:r>
            <w:r>
              <w:rPr>
                <w:b w:val="false"/>
                <w:bCs w:val="false"/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Всероссийская конференция «Структура и динамика молекулярных систем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зов И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с  КГУ</w:t>
            </w:r>
            <w:r>
              <w:rPr>
                <w:rFonts w:cs="Times New Roman" w:ascii="Times New Roman" w:hAnsi="Times New Roman"/>
                <w:sz w:val="24"/>
              </w:rPr>
              <w:t xml:space="preserve"> им. Ульянова-Лени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, совещ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Совещание директоров детских домов и школ-интернатов для детей-сирот и детей, оставшихся без попечения родителей «</w:t>
            </w:r>
            <w:r>
              <w:rPr>
                <w:sz w:val="24"/>
              </w:rPr>
              <w:t xml:space="preserve">Комплектование детских интернатных учреждений воспитанниками, педагогическими и медицинскими кадрами на 2008/2009 учебный год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минар учителей, кураторов русского языка и литературы «Речевое развитие учащихся в общеобразовательной школе как фактор формирования личностных компетенций учащихс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(семинар-совещание) совместно с </w:t>
            </w:r>
            <w:r>
              <w:rPr>
                <w:sz w:val="24"/>
                <w:szCs w:val="24"/>
                <w:lang w:val="tt-RU"/>
              </w:rPr>
              <w:t>ИМЦ</w:t>
            </w:r>
            <w:r>
              <w:rPr>
                <w:sz w:val="24"/>
                <w:szCs w:val="24"/>
              </w:rPr>
              <w:t xml:space="preserve"> по вопросам контроля за деятельностью филиалов </w:t>
            </w:r>
            <w:r>
              <w:rPr>
                <w:sz w:val="24"/>
                <w:szCs w:val="24"/>
                <w:lang w:val="tt-RU"/>
              </w:rPr>
              <w:t>ИМЦ</w:t>
            </w:r>
            <w:r>
              <w:rPr>
                <w:sz w:val="24"/>
                <w:szCs w:val="24"/>
              </w:rPr>
              <w:t xml:space="preserve"> в области национального образования </w:t>
            </w:r>
          </w:p>
          <w:p>
            <w:pPr>
              <w:pStyle w:val="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</w:t>
            </w:r>
            <w:r>
              <w:rPr>
                <w:sz w:val="24"/>
                <w:szCs w:val="24"/>
              </w:rPr>
              <w:t>ентябрь</w:t>
            </w:r>
            <w:r>
              <w:rPr>
                <w:sz w:val="24"/>
                <w:szCs w:val="24"/>
                <w:lang w:val="tt-RU"/>
              </w:rPr>
              <w:t xml:space="preserve">- октябрь 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tt-RU"/>
              </w:rPr>
              <w:t>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иннатуллин Р.К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ИМ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ий обучающий семинар-практикум для молодых педагогов «Информационные и педагогические технологии в условиях адаптации молодого специалист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>ктябрь 2008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Научно-практический семинар «Вопросы и проблемы заочной формы обучения»</w:t>
            </w:r>
            <w:r>
              <w:rPr>
                <w:rFonts w:cs="Times New Roman" w:ascii="Times New Roman" w:hAnsi="Times New Roman"/>
                <w:sz w:val="24"/>
              </w:rPr>
              <w:t xml:space="preserve"> в ссузах 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октября 2008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С.Е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Зональные совещания по теме «Социально-педагогические условия развития детского движения» и реализация программы «Галстучная стра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ёдоров С.П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Круглый стол  для кадров сферы воспита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«Система первичной профилактики аддиктивного и девиантного повед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</w:t>
            </w:r>
            <w:r>
              <w:rPr>
                <w:bCs/>
                <w:sz w:val="24"/>
              </w:rPr>
              <w:t>к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афина Э.Р.,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ачева Т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спубликанский семинар для секретарей муниципальных аттестационных комиссий  «Инновационный опыт проведения аттестации работников муниципального образования  г. Казан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лтынова О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Совещание со специалистами отделов (управлений) образования, ответственных за вопросы оснащения ОУ «Вопросы материально-технического обеспечения учебного процесса в условиях ПНПО и оптимизации сети сельских общеобразовательных учреждений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>о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Каримуллин Ф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ий обучающий семинар-практикум «Тандем» для участников и кураторов республиканских конкурсов: «Трансформер – 2009» на лучшую проектную работу в области образования и «Педагогический Олимп – 2009» на лучшую исследовательскую работу среди учащихся образовательных учреждений, студентов педагогических учебных заведений среднего и высшего профессионального образования, молодых педагог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>оя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8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Республиканский семинар – совещание «Инновационная образовательная программа как методологическое основание подготовки конкурентоспособных специалист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>оябрь 2008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атвеева С.Е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(семинар-совещание) совместно с отделом организации ЕГЭ по вопросам подготовки, участия и проведения ЕГЭ и ЕРЭ в общеобразовательных учреждениях с родным (нерусским) языком обучения</w:t>
            </w:r>
          </w:p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н</w:t>
            </w:r>
            <w:r>
              <w:rPr>
                <w:sz w:val="24"/>
                <w:szCs w:val="24"/>
              </w:rPr>
              <w:t>оябрь 200</w:t>
            </w:r>
            <w:r>
              <w:rPr>
                <w:sz w:val="24"/>
                <w:szCs w:val="24"/>
                <w:lang w:val="tt-RU"/>
              </w:rPr>
              <w:t>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иннатуллин Р.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ежрегиональн</w:t>
            </w:r>
            <w:r>
              <w:rPr>
                <w:rFonts w:cs="Times New Roman" w:ascii="Times New Roman" w:hAnsi="Times New Roman"/>
                <w:sz w:val="24"/>
              </w:rPr>
              <w:t>ый</w:t>
            </w:r>
            <w:r>
              <w:rPr>
                <w:sz w:val="24"/>
              </w:rPr>
              <w:t xml:space="preserve"> семинар в г. Оренбурге по  проблемам этнокультурного татарского образования в субъектах РФ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«Основные направления инновационной деятельности по развитию национального образования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>оябрь  2008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спубликанские семинары-совещания с руководителями методических служб, специалистами  «О состоянии и перспективах развития образовательных областей «Физическая культура», «Основы безопасности жизнедеятельности»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>оябрь-дека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Сафин</w:t>
            </w:r>
            <w:r>
              <w:rPr>
                <w:rFonts w:cs="Times New Roman" w:ascii="Times New Roman" w:hAnsi="Times New Roman"/>
                <w:sz w:val="24"/>
              </w:rPr>
              <w:t xml:space="preserve"> А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семинар – совещание «Выявление, поддержка и развитие одаренных детей: проблемы и перспективы» для специалистов – кураторов работы с одаре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ьева С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еминар-практикум для директоров, заместителей по учебной работе учреждений среднего профессионального образования «Компетентностный подход к обновлению содержания и технологий обучения в среднем профессиональном образовании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sz w:val="24"/>
              </w:rPr>
              <w:t>ека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8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Зональный семинар для специалистов органов управления образованием и методистов ИМЦ, курирующих дошкольное образование «Реализация современных технологий здоровьесбережения в условиях дошкольных образовательных учреждений» на базе дошкольных учреждений Лениногорского, Елабужского муниципальных район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sz w:val="24"/>
              </w:rPr>
              <w:t>екабрь 2008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семинар «Перспективы и проблемы развития профильного обучения в РТ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ий обучающий семинар-практикум «Механизмы формирования кадрового потенциала для системы образования республики в условиях непрерывного образования» на базе ГАОУ СПО «Казанский педагогический колледж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</w:t>
            </w:r>
            <w:r>
              <w:rPr>
                <w:sz w:val="24"/>
              </w:rPr>
              <w:t>нварь 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семинар «Информационная безопасность в учреждениях системы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етин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снутдинов Р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-совещание для заместителей директоров по воспитательной работе «Патриотическое воспитание студенческой молодежи в системе среднего профессионального образован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>евраль 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Презентация опыта лучших инновационных образовательных программ – победителей приоритетного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>евраль 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атвеева С.Е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Актуальные проблемы формирования  здоровьесберегающего</w:t>
            </w:r>
            <w:r>
              <w:rPr>
                <w:rFonts w:cs="Times New Roman" w:ascii="Times New Roman" w:hAnsi="Times New Roman"/>
                <w:sz w:val="24"/>
              </w:rPr>
              <w:t xml:space="preserve"> пр</w:t>
            </w:r>
            <w:r>
              <w:rPr>
                <w:sz w:val="24"/>
              </w:rPr>
              <w:t xml:space="preserve">остранства современной школы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>еврал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исова С.В., Соркина Ж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Круглый стол «Разработка специальных компетенций заместителей директоров по учебной работе в средних профессиональных учебных заведений Республики Татарстан в рамках внедрения ГОС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sz w:val="24"/>
              </w:rPr>
              <w:t xml:space="preserve"> нового поко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рт 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атвеева С.Е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Семинар-практикум для преподавателей технологии – День творчества «Вернисаж талантов»</w:t>
            </w:r>
            <w:r>
              <w:rPr>
                <w:rFonts w:cs="Times New Roman" w:ascii="Times New Roman" w:hAnsi="Times New Roman"/>
                <w:sz w:val="24"/>
              </w:rPr>
              <w:t xml:space="preserve"> ссузов 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прель 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Республиканский семинар – совещание «Использование информационных технологий в образовательном процессе среднего профессионально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й 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атвеева С.Е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sz w:val="24"/>
              </w:rPr>
              <w:t>ругл</w:t>
            </w:r>
            <w:r>
              <w:rPr>
                <w:rFonts w:cs="Times New Roman" w:ascii="Times New Roman" w:hAnsi="Times New Roman"/>
                <w:sz w:val="24"/>
              </w:rPr>
              <w:t>ый</w:t>
            </w:r>
            <w:r>
              <w:rPr>
                <w:sz w:val="24"/>
              </w:rPr>
              <w:t xml:space="preserve">  стол  «Психологическая коррекция детско-родительских отношен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м</w:t>
            </w:r>
            <w:r>
              <w:rPr>
                <w:bCs/>
                <w:sz w:val="24"/>
              </w:rPr>
              <w:t>ай 2009 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ачева Т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Республиканский семинар-совещание по гражданско-патриотическому воспит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</w:t>
            </w:r>
            <w:r>
              <w:rPr>
                <w:bCs/>
                <w:sz w:val="24"/>
              </w:rPr>
              <w:t>екабр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ёдоров С.П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Семинар-совещание для руководителей и педагогов дошкольных образовательных учреждений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участвующих в федеральном эксперименте по апробации Примерной общеобразовательной программы воспитания, образования и развития детей старшего дошкольного возрас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гг. Казань и Альметьевс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>оябрь 2008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2009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юрова Г.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вающий потенциал образовательных стандартов в условиях  инновационной школы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>еврал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Урманчеева</w:t>
            </w:r>
            <w:r>
              <w:rPr>
                <w:rFonts w:cs="Times New Roman" w:ascii="Times New Roman" w:hAnsi="Times New Roman"/>
                <w:sz w:val="24"/>
              </w:rPr>
              <w:t xml:space="preserve"> А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Республиканский семинар для специалистов органов управления образованием и методистов ИМЦ, курирующих дошкольное образование «Реализация региональной модели предшкольного образования в образовательных учреждениях РТ. Опыт. Перспективы» на базе </w:t>
            </w:r>
            <w:r>
              <w:rPr>
                <w:rFonts w:cs="Times New Roman" w:ascii="Times New Roman" w:hAnsi="Times New Roman"/>
                <w:sz w:val="24"/>
              </w:rPr>
              <w:t xml:space="preserve">дошкольных </w:t>
            </w:r>
            <w:r>
              <w:rPr>
                <w:sz w:val="24"/>
              </w:rPr>
              <w:t>образовательных учреждений Нурлат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>евраль 2009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13,5;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Семинар-совещание для специалистов по охране прав ребенка «Деятельность органов опеки и попечительства в рамках реализации Федерального Закона «Об опеке и попечительстве»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 семинар-тренинг для общественных экспертов конкурсного отбора лучших учителей в рамках ПНП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февраль 2009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семинар-совещание директоров кадетских школ « Перспективы развития кадетского образования в Республике Татарстан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 А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ональный семинар для специалистов органов управления образованием и методистов ИМЦ, курирующих дошкольное образование, руководителей ДОУ с этнокультурным компонентом «Перспективы и проблемы развития национального образования в ДОУ с этнокультурным компонентом» на базе дошкольных </w:t>
            </w:r>
            <w:r>
              <w:rPr>
                <w:rFonts w:cs="Times New Roman" w:ascii="Times New Roman" w:hAnsi="Times New Roman"/>
                <w:sz w:val="24"/>
              </w:rPr>
              <w:t xml:space="preserve">образовательных </w:t>
            </w:r>
            <w:r>
              <w:rPr>
                <w:sz w:val="24"/>
              </w:rPr>
              <w:t>учреждений Балтасинского муниципальн</w:t>
            </w:r>
            <w:r>
              <w:rPr>
                <w:rFonts w:cs="Times New Roman" w:ascii="Times New Roman" w:hAnsi="Times New Roman"/>
                <w:sz w:val="24"/>
              </w:rPr>
              <w:t>ого</w:t>
            </w:r>
            <w:r>
              <w:rPr>
                <w:sz w:val="24"/>
              </w:rPr>
              <w:t xml:space="preserve"> район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прель 2009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Семинар-совещание «Воспитательный потенциал семьи в содружестве со школьной библиотекой в  развитии детского чтения» (г. Казан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в</w:t>
            </w:r>
            <w:r>
              <w:rPr>
                <w:rFonts w:cs="Times New Roman" w:ascii="Times New Roman" w:hAnsi="Times New Roman"/>
                <w:sz w:val="24"/>
              </w:rPr>
              <w:t>артал</w:t>
            </w:r>
            <w:r>
              <w:rPr>
                <w:sz w:val="24"/>
              </w:rPr>
              <w:t xml:space="preserve"> 2008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ечатных изданий и учебно-методической литератур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Семинары по учебникам регионального компонента: «Учебники нового поколения: проблемы и перспектив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 xml:space="preserve">евраль, март 2009г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ечатных изданий и учебно-методической литератур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реализации приоритетного национального проекта «Образование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семинар «Интеграция программ ДПО с предприятиями реального сектора экономик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ий семинар – совещ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витие олимпиадного движения учащихся в Республике Татарстан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sz w:val="24"/>
              </w:rPr>
              <w:t>екабрь</w:t>
            </w:r>
            <w:r>
              <w:rPr>
                <w:rFonts w:cs="Times New Roman" w:ascii="Times New Roman" w:hAnsi="Times New Roman"/>
                <w:sz w:val="24"/>
              </w:rPr>
              <w:t xml:space="preserve">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мьева С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/>
              <w:t>Реализация программ ДПО в регионы России и интеграция с международной системой ДПО. Инновационные технологии в образовании взрослы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2"/>
              <w:ind w:right="269" w:hanging="0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апре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5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ий семинар-совещание муниципальных координаторов ЕГЭ и ЕРЭ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Совершенствование организационно-технологической схемы проведения ЕГЭ и ЕРЭ в 2009 году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я</w:t>
            </w:r>
            <w:r>
              <w:rPr>
                <w:sz w:val="24"/>
              </w:rPr>
              <w:t>нва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иров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 Республиканский научно-методический семинар «Студенческое самоуправление в ХХI веке: взгляд молодых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высшего образова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семинар «Использование дистанционных технологий в обучении детей с ограниченными возможностями здоровья»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 2008 г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ий семинар-совещание ответственных секретарей приемных комиссий ссузов и вузов:«Об организации приема в образовательные учреждения среднего и высшего профессионального образован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прел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иров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еспубликанский с</w:t>
            </w:r>
            <w:r>
              <w:rPr>
                <w:bCs/>
                <w:sz w:val="24"/>
              </w:rPr>
              <w:t>еминар-совещание со специалистами муниципальных органов управления образованием по вопросам формирования  учебных планов общеобразовательных учреждений на 2009/2010 уч.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</w:t>
            </w:r>
            <w:r>
              <w:rPr>
                <w:bCs/>
                <w:sz w:val="24"/>
              </w:rPr>
              <w:t>прел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.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Урманчеев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А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еспубликанский с</w:t>
            </w:r>
            <w:r>
              <w:rPr>
                <w:bCs/>
                <w:sz w:val="24"/>
              </w:rPr>
              <w:t>еминар-совещание со специалистами муниципальных органов управления образованием по вопросам  проведения Государственной (итоговой) аттестации выпускников общеобразовательных учреждений в 2009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</w:t>
            </w:r>
            <w:r>
              <w:rPr>
                <w:bCs/>
                <w:sz w:val="24"/>
              </w:rPr>
              <w:t>ай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bCs/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bCs/>
                <w:sz w:val="24"/>
              </w:rPr>
              <w:t>Т.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Урманчеева А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>аучно-практический семинар-совещание для руководителей педагогических учебных заведений среднего профессионального образования «Актуальные проблемы образования Республики Татарстан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течение учебного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ональные семинары по презентации инновационного опыта победителей конкурсного отбора лучших учителей в рамках приоритетного национального проекта «Образование» 2006, 2007, 2008 г.г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вьева Н.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4"/>
              </w:rPr>
              <w:t>отделов МОН Р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>еминар-практикум для руководителей, главных бухгалтеров, специалистов кадровой службы педагогических учебных заведений среднего профессионального образования по вопросам трудового законодательства, кадрового делопроизводства и финансово-хозяйственной 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течение учебного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фтахов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Совещания с координаторами приоритетного национального проекта «Образование» в муниципальных образованиях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4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с различными категориями работников образовательных учрежд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sz w:val="24"/>
              </w:rPr>
              <w:t>омплекс мероприятий  в рамках Всероссийской акции «Волна здоровь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>ентябрь</w:t>
            </w:r>
            <w:r>
              <w:rPr>
                <w:rFonts w:cs="Times New Roman" w:ascii="Times New Roman" w:hAnsi="Times New Roman"/>
                <w:sz w:val="24"/>
              </w:rPr>
              <w:t xml:space="preserve">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исова С.В., Соркина Ж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стский слет в поддержку инициатив молодых педагогов, посвященный Дню Учител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уристское многоборь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портивное ориентирова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легкоатлетический кросс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ини-футбо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-конкурс на лучшее исполнение бардовской песни «Изгиб гитары желт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>ентябрь 2008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Интернет-педсовет на образовательном портале МОиН РТ "Использование отечественного пакета программного обеспечения в образовательном процессе"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  <w:r>
              <w:rPr>
                <w:sz w:val="24"/>
              </w:rPr>
              <w:t xml:space="preserve">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II Республиканский спортивно-творческий фестиваль молодых педагогов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сентябрь 20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ающие семинары по изучению банковского и бухгалтерского учёта и маркетинга для специалистов городов и районов Республики Татарстан  на базе ИЭУП и Казанского института менеджмента, экономики  и систем информатизации» совместно с Институтом внешней торговли (Итал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н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спубликанский заочный конкурс на лучшую разработку урока иностранного языка с применением информационно-коммуникационных технологий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>оябрь 2008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Республиканский конкурс вожатского мастерства среди старших вожатых и педагогов-организаторов «Наставник года-2008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</w:t>
            </w:r>
            <w:r>
              <w:rPr>
                <w:bCs/>
                <w:sz w:val="24"/>
              </w:rPr>
              <w:t>оябр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доров С.П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оведение Общественных слушаний </w:t>
            </w:r>
            <w:r>
              <w:rPr>
                <w:iCs/>
                <w:sz w:val="24"/>
              </w:rPr>
              <w:t xml:space="preserve"> учителей в муниципальных районах (городских округах)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вьева Н.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отделов МОиН Р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Республиканский конкурс технического творчества студентов ССУЗ РТ (всех отраслей и направлений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ртал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С.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отдел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Республиканский конкурс «Преподаватель года – 2009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ртал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С.Е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Республиканский конкурс плакатов, афоризмов на антинаркотическую тематике среди ссуз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ртал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С.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отдел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Конкурс на лучший отдел (управление) образования по организации отдыха, оздоровления и занятости детей в период  каникул 2009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мероприятий Межведомственной программы   «Сохранение детского здоровья  в Республике Татарстан на 2009-2011 годы», разработанной Министерством здравоохранения     РТ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фина Э.Р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исова С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Организация  мониторинга состояния медицинских кабинетов </w:t>
            </w:r>
            <w:r>
              <w:rPr>
                <w:rFonts w:cs="Times New Roman" w:ascii="Times New Roman" w:hAnsi="Times New Roman"/>
                <w:sz w:val="24"/>
              </w:rPr>
              <w:t>в общеобразовательных учреждениях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ноябрь-декабрь</w:t>
            </w:r>
            <w:r>
              <w:rPr>
                <w:rFonts w:cs="Times New Roman" w:ascii="Times New Roman" w:hAnsi="Times New Roman"/>
                <w:sz w:val="24"/>
              </w:rPr>
              <w:t xml:space="preserve">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исова С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sz w:val="24"/>
              </w:rPr>
              <w:t>Республиканск</w:t>
            </w:r>
            <w:r>
              <w:rPr>
                <w:rFonts w:cs="Times New Roman" w:ascii="Times New Roman" w:hAnsi="Times New Roman"/>
                <w:sz w:val="24"/>
              </w:rPr>
              <w:t>ий</w:t>
            </w:r>
            <w:r>
              <w:rPr>
                <w:sz w:val="24"/>
              </w:rPr>
              <w:t xml:space="preserve"> конкурс  проектных разработок, </w:t>
            </w:r>
            <w:r>
              <w:rPr>
                <w:sz w:val="24"/>
                <w:lang w:val="en-US"/>
              </w:rPr>
              <w:t>PR</w:t>
            </w:r>
            <w:r>
              <w:rPr>
                <w:sz w:val="24"/>
              </w:rPr>
              <w:t>-компаний для студентов средних специальных, высших профессиональных образовательных учреждений по теме: «Социальная реабилитация подростков с девиантным поведением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кабрь 2008 г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ачева Т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sz w:val="24"/>
              </w:rPr>
              <w:t>Республиканск</w:t>
            </w:r>
            <w:r>
              <w:rPr>
                <w:rFonts w:cs="Times New Roman" w:ascii="Times New Roman" w:hAnsi="Times New Roman"/>
                <w:sz w:val="24"/>
              </w:rPr>
              <w:t>ий</w:t>
            </w:r>
            <w:r>
              <w:rPr>
                <w:sz w:val="24"/>
              </w:rPr>
              <w:t xml:space="preserve"> конкурс авторских программ и методических разработок среди  студентов СПО и ВПО по теме «Психолого-социальная реабилитация подростков «группы риска» (за счет Комплексной программы по профилактике правонарушений в РТ на 2007-2010 годы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декабрь 2008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ачева Т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Интернет-педсовет на образовательном портале МОиН РТ по введению  стандартов нового поко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едорова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рманчеева А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ий конкурс профессионального мастерства «Учитель года по физической культуре» совместно с МДМСТ 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sz w:val="24"/>
              </w:rPr>
              <w:t>екабрь</w:t>
            </w:r>
            <w:r>
              <w:rPr>
                <w:rFonts w:cs="Times New Roman" w:ascii="Times New Roman" w:hAnsi="Times New Roman"/>
                <w:sz w:val="24"/>
              </w:rPr>
              <w:t xml:space="preserve">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Сафин</w:t>
            </w:r>
            <w:r>
              <w:rPr>
                <w:rFonts w:cs="Times New Roman" w:ascii="Times New Roman" w:hAnsi="Times New Roman"/>
                <w:sz w:val="24"/>
              </w:rPr>
              <w:t xml:space="preserve"> А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ий конкурс военно-патриотической песн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>еврал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 xml:space="preserve"> открытый конкурс «Использование новых информационных и коммуникационных технологий в образовательной деятельност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спубликанский конкурс среди отрядов профилактики при образовательных учреждения</w:t>
            </w: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sz w:val="24"/>
              </w:rPr>
              <w:t xml:space="preserve"> РТ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</w:t>
            </w:r>
            <w:r>
              <w:rPr>
                <w:sz w:val="24"/>
              </w:rPr>
              <w:t>нварь – сентябр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ачева Т.С.</w:t>
            </w:r>
          </w:p>
        </w:tc>
      </w:tr>
      <w:tr>
        <w:trPr>
          <w:trHeight w:val="6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13,5;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</w:t>
            </w:r>
            <w:r>
              <w:rPr>
                <w:b w:val="false"/>
                <w:bCs w:val="false"/>
                <w:sz w:val="24"/>
              </w:rPr>
              <w:t>онкурс профессионального мастерства среди педагогов средних профессиональных педагогических учебных заведений по номинациям: «Молодой педагог»; «Опытный педагог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прел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Республиканский смотр-конкурс «Детский сад год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рт 2009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 Республиканский конкурс педагогических инноваций претендентов на высшую  квалификационную категори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артал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малтынова О.М. </w:t>
            </w:r>
            <w:r>
              <w:rPr>
                <w:sz w:val="24"/>
              </w:rPr>
              <w:t>ИРО Р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спубликанские январские педагогические чтения имени Ризаэддина Фахреддина в городе Казани в рамках реализации программы по подготовке к 150-летнему юбилею Ризаэддина Фахредди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lang w:val="tt-RU"/>
              </w:rPr>
              <w:t>я</w:t>
            </w:r>
            <w:r>
              <w:rPr>
                <w:bCs/>
                <w:sz w:val="24"/>
              </w:rPr>
              <w:t>нварь 200</w:t>
            </w:r>
            <w:r>
              <w:rPr>
                <w:bCs/>
                <w:sz w:val="24"/>
                <w:lang w:val="tt-RU"/>
              </w:rPr>
              <w:t>9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Р.</w:t>
            </w:r>
            <w:r>
              <w:rPr>
                <w:bCs/>
                <w:sz w:val="24"/>
                <w:szCs w:val="24"/>
                <w:lang w:val="tt-RU"/>
              </w:rPr>
              <w:t>К.Зиннатуллин</w:t>
            </w:r>
          </w:p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еминар-совещание со специалистами отделов (управлений) образования, курирующих физическую культуру по вопросам обеспечения безопасности учащихся при занятиях физкультурой и спорто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янва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хфатуллов Н.Р.</w:t>
            </w:r>
          </w:p>
          <w:p>
            <w:pPr>
              <w:pStyle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фин А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sz w:val="24"/>
              </w:rPr>
              <w:t>еспубликанск</w:t>
            </w:r>
            <w:r>
              <w:rPr>
                <w:rFonts w:cs="Times New Roman" w:ascii="Times New Roman" w:hAnsi="Times New Roman"/>
                <w:sz w:val="24"/>
              </w:rPr>
              <w:t>ий</w:t>
            </w:r>
            <w:r>
              <w:rPr>
                <w:sz w:val="24"/>
              </w:rPr>
              <w:t xml:space="preserve"> месячник родного язы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>
                <w:bCs/>
                <w:sz w:val="24"/>
                <w:szCs w:val="24"/>
                <w:lang w:val="tt-RU"/>
              </w:rPr>
              <w:t>ф</w:t>
            </w:r>
            <w:r>
              <w:rPr>
                <w:bCs/>
                <w:sz w:val="24"/>
                <w:szCs w:val="24"/>
              </w:rPr>
              <w:t xml:space="preserve">евраль, </w:t>
            </w:r>
            <w:r>
              <w:rPr>
                <w:bCs/>
                <w:sz w:val="24"/>
                <w:szCs w:val="24"/>
                <w:lang w:val="tt-RU"/>
              </w:rPr>
              <w:t>а</w:t>
            </w:r>
            <w:r>
              <w:rPr>
                <w:bCs/>
                <w:sz w:val="24"/>
                <w:szCs w:val="24"/>
              </w:rPr>
              <w:t>прель 200</w:t>
            </w:r>
            <w:r>
              <w:rPr>
                <w:bCs/>
                <w:sz w:val="24"/>
                <w:szCs w:val="24"/>
                <w:lang w:val="tt-RU"/>
              </w:rPr>
              <w:t>9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Р.</w:t>
            </w:r>
            <w:r>
              <w:rPr>
                <w:bCs/>
                <w:sz w:val="24"/>
                <w:szCs w:val="24"/>
                <w:lang w:val="tt-RU"/>
              </w:rPr>
              <w:t>К.Зиннатуллин</w:t>
            </w:r>
          </w:p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Присуждение премии имени Каюма Насыйр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ф</w:t>
            </w:r>
            <w:r>
              <w:rPr>
                <w:sz w:val="24"/>
                <w:szCs w:val="24"/>
              </w:rPr>
              <w:t>евраль 200</w:t>
            </w:r>
            <w:r>
              <w:rPr>
                <w:sz w:val="24"/>
                <w:szCs w:val="24"/>
                <w:lang w:val="tt-RU"/>
              </w:rPr>
              <w:t>9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Р.</w:t>
            </w:r>
            <w:r>
              <w:rPr>
                <w:bCs/>
                <w:sz w:val="24"/>
                <w:szCs w:val="24"/>
                <w:lang w:val="tt-RU"/>
              </w:rPr>
              <w:t>К.Зиннатуллин</w:t>
            </w:r>
          </w:p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твёртая республиканская неделя образования взрослых «Образование через всю жизнь»</w:t>
            </w:r>
          </w:p>
          <w:p>
            <w:pPr>
              <w:pStyle w:val="Heading3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евраль-март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Республиканский конкурс среди приемных семей «Островок теп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13,5;Times New Roman"/>
                <w:bCs/>
                <w:sz w:val="24"/>
              </w:rPr>
              <w:t xml:space="preserve">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рт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VI</w:t>
            </w:r>
            <w:r>
              <w:rPr>
                <w:bCs/>
                <w:sz w:val="24"/>
              </w:rPr>
              <w:t xml:space="preserve"> Республиканский  конкурс «Лучшая школьная столовая по организации питания учащихс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2009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Билалова К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анский конкурс «Лучшее муниципальное объединение молодых педагогов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4"/>
              </w:rPr>
              <w:t>учебног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семинар-совещание «Развитие системы непрерывного образования в РТ: опыт, состояние и перспективы»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пре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Республиканский конкурс «Лучшие школы Татарстана-2009». В его рамках республиканский конкурс «Красив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 Т.Т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Х Республиканский слет школьных компаний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май 2009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Курсы руководящих и педагогических работников УДО детей, педагогов-организаторов школ, организаторов летнего отдыха детей, классных руководителей (совместно с ИРО, ИНПО, РЦВР по отдельным плана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ого </w:t>
            </w:r>
            <w:r>
              <w:rPr>
                <w:bCs/>
                <w:sz w:val="24"/>
              </w:rPr>
              <w:t xml:space="preserve">год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Сафина Э.</w:t>
            </w:r>
            <w:r>
              <w:rPr>
                <w:rFonts w:cs="Times New Roman" w:ascii="Times New Roman" w:hAnsi="Times New Roman"/>
                <w:bCs/>
                <w:sz w:val="24"/>
              </w:rPr>
              <w:t>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нские мероприятия с учащимися, студентами, воспитанниками образовательных учрежд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. Проведение уроков по предметам гуманитарного цикла, посвященных 100-летию со дня рождения Д.С.Лихачева по методике РА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сентября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ртакиада для воспитанников детских домов и школ-интернатов для детей-сирот, оставших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Республиканский конкур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нновационных научно-технических проектов учащихся образовательных учреждений Республики Татарстан «Перспектив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08 г. – июн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изов И.С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6105" w:leader="none"/>
                <w:tab w:val="right" w:pos="90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Сафина</w:t>
            </w:r>
            <w:r>
              <w:rPr>
                <w:rFonts w:cs="Times New Roman" w:ascii="Times New Roman" w:hAnsi="Times New Roman"/>
                <w:sz w:val="24"/>
              </w:rPr>
              <w:t xml:space="preserve">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ко-краеведческая экспедиция «Тайны родного края» - «Туган як серлэре», посвященная 65-летию смерти поэта-патриота Мусы Джалиля и джалиловцев (25 августа)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</w:t>
            </w:r>
            <w:r>
              <w:rPr>
                <w:bCs/>
                <w:sz w:val="24"/>
              </w:rPr>
              <w:t>ентябр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08 г.</w:t>
            </w:r>
            <w:r>
              <w:rPr>
                <w:bCs/>
                <w:sz w:val="24"/>
              </w:rPr>
              <w:t>-март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ёдоров С.П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ий конкурс творческих работ студентов педагогических учебных заведений, посвященных профессиональному празднику День Учител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педагогических эссе «Формула успех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сочинений «Моя педагогическая династия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>ктя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8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Cs/>
                <w:sz w:val="24"/>
                <w:szCs w:val="24"/>
              </w:rPr>
              <w:t>Форум детских общественных организаций 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</w:t>
            </w:r>
            <w:r>
              <w:rPr>
                <w:bCs/>
                <w:sz w:val="24"/>
              </w:rPr>
              <w:t>ктябр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доров С.П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Республиканская научно-исследовательская конференция, посвященная 100 – летию со дня рождения   героя – антифашиста  и детского писателя Абдуллы Алиш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ок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Р.</w:t>
            </w:r>
            <w:r>
              <w:rPr>
                <w:bCs/>
                <w:sz w:val="24"/>
                <w:szCs w:val="24"/>
                <w:lang w:val="tt-RU"/>
              </w:rPr>
              <w:t>К.Зиннатуллин</w:t>
            </w:r>
          </w:p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Республиканский конкурс сочинений, посвященный Дню милиции Р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ок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хфатуллов Н.Р.</w:t>
            </w:r>
          </w:p>
          <w:p>
            <w:pPr>
              <w:pStyle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</w:rPr>
              <w:t>Республиканский конкурс</w:t>
            </w:r>
            <w:r>
              <w:rPr>
                <w:sz w:val="24"/>
                <w:lang w:val="tt-RU"/>
              </w:rPr>
              <w:t xml:space="preserve"> творческих работ  школьников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“</w:t>
            </w:r>
            <w:r>
              <w:rPr>
                <w:sz w:val="24"/>
                <w:lang w:val="tt-RU"/>
              </w:rPr>
              <w:t xml:space="preserve">Татарстан дигән Ватаным бар, 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lang w:val="tt-RU"/>
              </w:rPr>
            </w:pPr>
            <w:r>
              <w:rPr>
                <w:rFonts w:eastAsia="13,5;Times New Roman"/>
                <w:sz w:val="24"/>
                <w:lang w:val="tt-RU"/>
              </w:rPr>
              <w:t xml:space="preserve">  </w:t>
            </w:r>
            <w:r>
              <w:rPr>
                <w:sz w:val="24"/>
                <w:lang w:val="tt-RU"/>
              </w:rPr>
              <w:t>Татар дигән бөек халкым бар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ок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Р.</w:t>
            </w:r>
            <w:r>
              <w:rPr>
                <w:bCs/>
                <w:sz w:val="24"/>
                <w:szCs w:val="24"/>
                <w:lang w:val="tt-RU"/>
              </w:rPr>
              <w:t>К.Зиннатуллин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о-американский конкурс на знание английского языка учащихся 9-10 классов общеобразовательных учреждений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тябрь-но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рова Т.Т.</w:t>
            </w:r>
          </w:p>
          <w:p>
            <w:pPr>
              <w:pStyle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еспубликанский конкурс авторских  разработок и программ среди студентов  средних  специальных  и  высших учебных  заведений  по  теме:  "Психолого-</w:t>
              <w:br/>
              <w:t>социальная реабилитация подростков "группы риска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 2008 г.-март 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ачева Т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ий этап Всероссийских конкурсов лидеров ученического самоуправления, моделей ученического самоуправления, лидеров детских общественных организ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</w:t>
            </w:r>
            <w:r>
              <w:rPr>
                <w:bCs/>
                <w:sz w:val="24"/>
              </w:rPr>
              <w:t>ктябр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08 г.</w:t>
            </w:r>
            <w:r>
              <w:rPr>
                <w:bCs/>
                <w:sz w:val="24"/>
              </w:rPr>
              <w:t>-апрел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Фёдоров С.П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Республиканский конкурс научно-технических проектов учащихся «Перспектив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</w:t>
            </w:r>
            <w:r>
              <w:rPr>
                <w:bCs/>
                <w:sz w:val="24"/>
              </w:rPr>
              <w:t>ктябр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08 г.</w:t>
            </w:r>
            <w:r>
              <w:rPr>
                <w:bCs/>
                <w:sz w:val="24"/>
              </w:rPr>
              <w:t>-апрел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 xml:space="preserve">Сафина Э.Р.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азизов И.С.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ий студенческий заочный конкурс исследовательских работ «Семья и образование», посвященный Году Семь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 xml:space="preserve">оябрь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8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ий конкурс творческих  работ школьников “Гаиләм язмышы – илем язмышы” (“Судьба моей семьи – судьба моей страны”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но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Cs/>
                <w:sz w:val="24"/>
                <w:szCs w:val="24"/>
              </w:rPr>
              <w:t>Р.</w:t>
            </w:r>
            <w:r>
              <w:rPr>
                <w:bCs/>
                <w:sz w:val="24"/>
                <w:szCs w:val="24"/>
                <w:lang w:val="tt-RU"/>
              </w:rPr>
              <w:t xml:space="preserve">К.Зиннатуллин  </w:t>
            </w:r>
          </w:p>
          <w:p>
            <w:pPr>
              <w:pStyle w:val="3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t-RU"/>
              </w:rPr>
              <w:t>журнал  “Ялкын”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еспубликанский конкурс творческих  работ школьников “Татар телем – га   иләм теле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но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Р.</w:t>
            </w:r>
            <w:r>
              <w:rPr>
                <w:bCs/>
                <w:sz w:val="24"/>
                <w:szCs w:val="24"/>
                <w:lang w:val="tt-RU"/>
              </w:rPr>
              <w:t>К.Зиннатуллин</w:t>
            </w:r>
          </w:p>
          <w:p>
            <w:pPr>
              <w:pStyle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газета “Шәһри Казан”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Спартакиада  учащихся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>оябрь-ию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исова С.В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кина Ж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еспубликанский конкурс творческих  работ среди школьников “Минем шәҗәрәм” (“Моя родословная”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ноябрь 2008 г.</w:t>
            </w:r>
          </w:p>
          <w:p>
            <w:pPr>
              <w:pStyle w:val="3"/>
              <w:jc w:val="left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Р.</w:t>
            </w:r>
            <w:r>
              <w:rPr>
                <w:bCs/>
                <w:sz w:val="24"/>
                <w:szCs w:val="24"/>
                <w:lang w:val="tt-RU"/>
              </w:rPr>
              <w:t>К.Зиннатуллин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ий интернет-конкурс любителей и знатоков татарского языка среди учащихся 5-7 классов “Без – Тукай варислары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но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Р.</w:t>
            </w:r>
            <w:r>
              <w:rPr>
                <w:bCs/>
                <w:sz w:val="24"/>
                <w:szCs w:val="24"/>
                <w:lang w:val="tt-RU"/>
              </w:rPr>
              <w:t>К.Зиннатуллин</w:t>
            </w:r>
          </w:p>
          <w:p>
            <w:pPr>
              <w:pStyle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t-RU"/>
              </w:rPr>
              <w:t>КГ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sz w:val="24"/>
              </w:rPr>
              <w:t>еспубликанск</w:t>
            </w:r>
            <w:r>
              <w:rPr>
                <w:rFonts w:cs="Times New Roman" w:ascii="Times New Roman" w:hAnsi="Times New Roman"/>
                <w:sz w:val="24"/>
              </w:rPr>
              <w:t>ий</w:t>
            </w:r>
            <w:r>
              <w:rPr>
                <w:sz w:val="24"/>
              </w:rPr>
              <w:t xml:space="preserve"> этап Всероссийского конкурса социальных проектов «Я – гражданин Росси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-апр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Фёдоров С.П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</w:rPr>
              <w:t xml:space="preserve">школьных </w:t>
            </w:r>
            <w:r>
              <w:rPr>
                <w:sz w:val="24"/>
              </w:rPr>
              <w:t xml:space="preserve">театров здоровь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ноябрь-декабрь</w:t>
            </w:r>
            <w:r>
              <w:rPr>
                <w:rFonts w:cs="Times New Roman" w:ascii="Times New Roman" w:hAnsi="Times New Roman"/>
                <w:sz w:val="24"/>
              </w:rPr>
              <w:t xml:space="preserve">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кина Ж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Республиканская елка для одаренных детей-сиро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sz w:val="24"/>
              </w:rPr>
              <w:t>екабрь 2008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Э.Р.Сафин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Н.Р.Тухфатуллов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Н.В.Бычков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Cs/>
                <w:sz w:val="24"/>
                <w:szCs w:val="24"/>
              </w:rPr>
              <w:t>Президентская елка в г. Москва для одаренных дет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</w:t>
            </w:r>
            <w:r>
              <w:rPr>
                <w:bCs/>
                <w:sz w:val="24"/>
              </w:rPr>
              <w:t>екабр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едорова Т.Т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ствование талантливой молодежи с участием Премьер-министра Республики Татарстан Р.Н.Миннихано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кабрь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едорова Т.Т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ловьева Н.В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ртемьева С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Интернет-фестиваль школьных сайтов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sz w:val="24"/>
              </w:rPr>
              <w:t>ека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-фестиваль «Созвездие-Йолдызлык» (совместно с МДМСиТ РТ, Минкультуры РТ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</w:t>
            </w:r>
            <w:r>
              <w:rPr>
                <w:bCs/>
                <w:sz w:val="24"/>
              </w:rPr>
              <w:t>екабр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08 г.</w:t>
            </w:r>
            <w:r>
              <w:rPr>
                <w:bCs/>
                <w:sz w:val="24"/>
              </w:rPr>
              <w:t>-апрел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lang w:val="tt-RU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tt-RU"/>
              </w:rPr>
              <w:t>р</w:t>
            </w:r>
            <w:r>
              <w:rPr>
                <w:sz w:val="24"/>
              </w:rPr>
              <w:t>еспубликанский конкурс среди учащихся по истории татарского народа и Татарстана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lang w:val="tt-RU"/>
              </w:rPr>
              <w:t>декабрь 2008 г.,</w:t>
            </w:r>
          </w:p>
          <w:p>
            <w:pPr>
              <w:pStyle w:val="Normal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февра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Cs/>
                <w:sz w:val="24"/>
                <w:szCs w:val="24"/>
              </w:rPr>
              <w:t>Р.</w:t>
            </w:r>
            <w:r>
              <w:rPr>
                <w:bCs/>
                <w:sz w:val="24"/>
                <w:szCs w:val="24"/>
                <w:lang w:val="tt-RU"/>
              </w:rPr>
              <w:t>К.Зиннатуллин,</w:t>
            </w:r>
          </w:p>
          <w:p>
            <w:pPr>
              <w:pStyle w:val="3"/>
              <w:rPr/>
            </w:pPr>
            <w:r>
              <w:rPr>
                <w:bCs/>
                <w:sz w:val="24"/>
                <w:szCs w:val="24"/>
                <w:lang w:val="tt-RU"/>
              </w:rPr>
              <w:t>спец. отдела совместно с АН Р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«Пятьдесят лучших инновационных идей для Республики Татарста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05.-25.12.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зов И.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Республиканские (январские) педагогические чтения имени Ризаэддина Фахреддина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янва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Р.</w:t>
            </w:r>
            <w:r>
              <w:rPr>
                <w:bCs/>
                <w:sz w:val="24"/>
                <w:szCs w:val="24"/>
                <w:lang w:val="tt-RU"/>
              </w:rPr>
              <w:t>К.Зиннатуллин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республиканская научно-практическая конференция учащихся 5-11классов общеобразовательных учреждений «Рождественские чтения» на базе гимназии №75 Московского района г. Казан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</w:t>
            </w:r>
            <w:r>
              <w:rPr>
                <w:sz w:val="24"/>
              </w:rPr>
              <w:t>нвар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Межрегиональная научно- практическая конференция  имени Фатиха Амирхана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янва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Р.</w:t>
            </w:r>
            <w:r>
              <w:rPr>
                <w:bCs/>
                <w:sz w:val="24"/>
                <w:szCs w:val="24"/>
                <w:lang w:val="tt-RU"/>
              </w:rPr>
              <w:t>К.Зиннатуллин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ая профильная смена «Призывник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</w:t>
            </w:r>
            <w:r>
              <w:rPr>
                <w:sz w:val="24"/>
              </w:rPr>
              <w:t>нвар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ухфатуллов Н.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Сафин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А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предметные  олимпиады с использованием информационных сетевых технологий (8 предметов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</w:t>
            </w:r>
            <w:r>
              <w:rPr>
                <w:sz w:val="24"/>
              </w:rPr>
              <w:t>нварь-апрель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имова Н.А.</w:t>
            </w:r>
          </w:p>
        </w:tc>
      </w:tr>
      <w:tr>
        <w:trPr>
          <w:trHeight w:val="8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3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с</w:t>
            </w:r>
            <w:r>
              <w:rPr>
                <w:sz w:val="24"/>
              </w:rPr>
              <w:t xml:space="preserve"> мероприятий  в рамках «Дня </w:t>
            </w:r>
            <w:r>
              <w:rPr>
                <w:rFonts w:cs="Times New Roman" w:ascii="Times New Roman" w:hAnsi="Times New Roman"/>
                <w:sz w:val="24"/>
              </w:rPr>
              <w:t xml:space="preserve">российской </w:t>
            </w:r>
            <w:r>
              <w:rPr>
                <w:sz w:val="24"/>
              </w:rPr>
              <w:t>науки»</w:t>
            </w:r>
            <w:r>
              <w:rPr>
                <w:rFonts w:cs="Times New Roman" w:ascii="Times New Roman" w:hAnsi="Times New Roman"/>
                <w:sz w:val="24"/>
              </w:rPr>
              <w:t>.В</w:t>
            </w:r>
            <w:r>
              <w:rPr>
                <w:sz w:val="24"/>
              </w:rPr>
              <w:t>стреч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 xml:space="preserve"> министра образования и науки  РТ со студентами и молодыми учеными в рамках «Дня </w:t>
            </w:r>
            <w:r>
              <w:rPr>
                <w:rFonts w:cs="Times New Roman" w:ascii="Times New Roman" w:hAnsi="Times New Roman"/>
                <w:sz w:val="24"/>
              </w:rPr>
              <w:t xml:space="preserve">российской </w:t>
            </w:r>
            <w:r>
              <w:rPr>
                <w:sz w:val="24"/>
              </w:rPr>
              <w:t>наук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 2009 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азизов</w:t>
            </w:r>
            <w:r>
              <w:rPr>
                <w:rFonts w:cs="Times New Roman" w:ascii="Times New Roman" w:hAnsi="Times New Roman"/>
                <w:sz w:val="24"/>
              </w:rPr>
              <w:t xml:space="preserve"> И.С. </w:t>
            </w:r>
            <w:r>
              <w:rPr>
                <w:sz w:val="24"/>
              </w:rPr>
              <w:t xml:space="preserve"> Академ</w:t>
            </w:r>
            <w:r>
              <w:rPr>
                <w:rFonts w:cs="Times New Roman" w:ascii="Times New Roman" w:hAnsi="Times New Roman"/>
                <w:sz w:val="24"/>
              </w:rPr>
              <w:t>ия</w:t>
            </w:r>
            <w:r>
              <w:rPr>
                <w:sz w:val="24"/>
              </w:rPr>
              <w:t xml:space="preserve"> наук Р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ая Интернет-олимпиада по информатике и программированию студентов ССУЗ 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 2009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атвеева С.Е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олжская научная конференция учащихся им. Н.И. Лобачевск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-апр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темьева С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Республиканские соревнования по игровым видам спорта</w:t>
            </w:r>
            <w:r>
              <w:rPr>
                <w:rFonts w:cs="Times New Roman" w:ascii="Times New Roman" w:hAnsi="Times New Roman"/>
                <w:sz w:val="24"/>
              </w:rPr>
              <w:t xml:space="preserve"> среди студентов педагогических ссуз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>еврал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ая н</w:t>
            </w:r>
            <w:r>
              <w:rPr>
                <w:sz w:val="24"/>
                <w:lang w:val="tt-RU"/>
              </w:rPr>
              <w:t>аучно-практическая конференция, посвященнная 100–летию со дня рождения Фатиха Карима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февра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Р.</w:t>
            </w:r>
            <w:r>
              <w:rPr>
                <w:bCs/>
                <w:sz w:val="24"/>
                <w:szCs w:val="24"/>
                <w:lang w:val="tt-RU"/>
              </w:rPr>
              <w:t>К.Зиннатуллин</w:t>
            </w:r>
          </w:p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этап Всероссийской предметной олимпиады школьник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евраль-март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хфатуллов Н.Р.</w:t>
            </w:r>
          </w:p>
          <w:p>
            <w:pPr>
              <w:pStyle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емьева С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интеллектуальном марафоне учеников 4-х классов- занковце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рт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хфатуллов Н.Р.</w:t>
            </w:r>
          </w:p>
          <w:p>
            <w:pPr>
              <w:pStyle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меева А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спубликанский филологический марафон среди студентов средних педагогических учебных заведений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олимпиада по русскому языку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олимпиада по татарскому языку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олимпиада по английскому языку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конкурс рефератов по творчеству М.Цветаевой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компьютерное тестирование по творчеству А.Т.Твардовского «Где же ты был, что же ты видел, поэт?»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Литературная гостиная «Души прекрасные порывы…» (конкурс чтецов по произведениям А.С. Пушкина и Г.Тука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рт 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сер</w:t>
            </w:r>
            <w:r>
              <w:rPr>
                <w:b w:val="false"/>
                <w:bCs w:val="false"/>
                <w:sz w:val="24"/>
              </w:rPr>
              <w:t>оссийский конкурс по вокалу «Вокальные дуэты» среди студентов педагогических колледжей и училищ России, обучающихся по специальности 050601 «Музыкальное образование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р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спубликанский конкурс по вокалу «Песни моей души» среди студентов педагогических учебных заведений среднего профессионального образования Республики Татарста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р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еспубликанский конкурс «Педагогический Олимп – 2009» на соискание премии за особые успехи в учебной, научно-исследовательской, общественной деятельности среди учащихся педагогических классов (групп) общеобразовательных школ, </w:t>
            </w:r>
            <w:r>
              <w:rPr>
                <w:b w:val="false"/>
                <w:sz w:val="24"/>
              </w:rPr>
              <w:t>студентов педагогических учебных заведений среднего и высшего профессионального образования, молодых педагог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рт 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0" w:firstLine="5"/>
              <w:rPr>
                <w:sz w:val="24"/>
              </w:rPr>
            </w:pPr>
            <w:r>
              <w:rPr>
                <w:sz w:val="24"/>
              </w:rPr>
              <w:t>Республиканский фестиваль художественной самодеятельности «Весенняя капель 2008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26" w:firstLine="7"/>
              <w:rPr>
                <w:sz w:val="24"/>
              </w:rPr>
            </w:pPr>
            <w:r>
              <w:rPr>
                <w:sz w:val="24"/>
              </w:rPr>
              <w:t>март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С.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 научно-методический семинар «Студенческое самоуправление в ХХI веке: взгляд молодых» (для студентов ВПО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ачева Т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 Всероссийский конкурс-фестиваль детских хореографических коллективов «Весенние выкрутасы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</w:t>
            </w:r>
            <w:r>
              <w:rPr>
                <w:bCs/>
                <w:sz w:val="24"/>
              </w:rPr>
              <w:t>арт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спубликанский конкурс на лучшую проектную работу в области образования «Трансформер – 2009»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реди учащихся образовательных учреждений, студентов педагогических учебных заведений среднего и высшего профессионального образования, молодых педагог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прель 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ый региональный конкурс «В мире звуков и красок» для учащихся 9-11 классов средних общеобразовательных школ Юго-востока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прел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еспубликанский фестиваль французского языка учащихся и студентов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еспубликанская математическая олимпиада учащихся 6-х классов общеобразовательных учреждений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ьева С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13,5;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</w:t>
            </w:r>
            <w:r>
              <w:rPr>
                <w:b w:val="false"/>
                <w:bCs w:val="false"/>
                <w:sz w:val="24"/>
              </w:rPr>
              <w:t>онкурс профессионального мастерства среди студентов педагогических учебных заведений среднего профессионального образования «Учитель, которого ждут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 xml:space="preserve">прель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Республиканский смотр-конкурс технического творчества студентов ССУЗ 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С.Е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Республиканские военно-спортивные игры студентов ССУЗ, посвященные Дню Поб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С.Е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спубликанский конкурс плакатов на антинаркотическую тематику</w:t>
            </w:r>
            <w:r>
              <w:rPr>
                <w:rFonts w:cs="Times New Roman" w:ascii="Times New Roman" w:hAnsi="Times New Roman"/>
                <w:sz w:val="24"/>
              </w:rPr>
              <w:t xml:space="preserve"> среди ссуз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С.Е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Республиканский конкурс профессиоанльного мастерства: «Тайны семейной поваренной книги»</w:t>
            </w:r>
            <w:r>
              <w:rPr>
                <w:rFonts w:cs="Times New Roman" w:ascii="Times New Roman" w:hAnsi="Times New Roman"/>
                <w:sz w:val="24"/>
              </w:rPr>
              <w:t xml:space="preserve"> среди учащихся  учреждений НП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С.Е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Республиканский конкурс профессиоанльного мастерства: «Прическа моих родителей»</w:t>
            </w:r>
            <w:r>
              <w:rPr>
                <w:rFonts w:cs="Times New Roman" w:ascii="Times New Roman" w:hAnsi="Times New Roman"/>
                <w:sz w:val="24"/>
              </w:rPr>
              <w:t xml:space="preserve"> среди учащихся учреждений НП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С.Е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Республиканский конкурс профессиоанльного мастерства обучающихся и мастеров производственного обучения УСПО и НПО по профессии портно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С.Е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317" w:hanging="17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Республиканская военизированная эстафета студентов ССУз, посвященная разгрому Советскими войсками немецко-фашистских войск в Сталинградской битв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С.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317" w:hanging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конкурс творческих работ среди детей-сирот и детей, оставшихся без попечения родителей, переданных на воспитание в семьи, «Моя семь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317" w:hanging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пионат Республики Татарстан по программам Специальной Олимпиады России</w:t>
            </w:r>
          </w:p>
          <w:p>
            <w:pPr>
              <w:pStyle w:val="Normal"/>
              <w:shd w:fill="FFFFFF" w:val="clear"/>
              <w:spacing w:lineRule="exact" w:line="276"/>
              <w:ind w:right="317" w:hanging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профильные смены в загородных оздоровительных лагерях: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ых техников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еклассников «Бинилект»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ых туристов и спасателей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ива СНТ «Мирас-2008»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Юные дарования»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ых спортсменов, туристов и краеведов</w:t>
            </w:r>
          </w:p>
          <w:p>
            <w:pPr>
              <w:pStyle w:val="Heading3"/>
              <w:numPr>
                <w:ilvl w:val="0"/>
                <w:numId w:val="2"/>
              </w:numPr>
              <w:spacing w:lineRule="auto" w:line="19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нников детских-домов, школ-интернатов и приемных сем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вант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биталь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Биосфер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ль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ль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ль-авгу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пр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доров С.П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Бычк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ртемьева С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 Спартакиада учащихся России (ПФО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исова С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Конкурс проектов учащихся «Культура здоровь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-ма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кина Ж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lang w:val="tt-RU"/>
              </w:rPr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республикански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sz w:val="24"/>
              </w:rPr>
              <w:t xml:space="preserve"> (межрегиональны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sz w:val="24"/>
              </w:rPr>
              <w:t>) юношески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sz w:val="24"/>
              </w:rPr>
              <w:t xml:space="preserve"> научно-исследовательски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sz w:val="24"/>
              </w:rPr>
              <w:t xml:space="preserve"> чтени</w:t>
            </w:r>
            <w:r>
              <w:rPr>
                <w:rFonts w:cs="Times New Roman" w:ascii="Times New Roman" w:hAnsi="Times New Roman"/>
                <w:sz w:val="24"/>
              </w:rPr>
              <w:t>я</w:t>
            </w:r>
            <w:r>
              <w:rPr>
                <w:sz w:val="24"/>
              </w:rPr>
              <w:t xml:space="preserve"> имени Каюма Насыйр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  <w:lang w:val="tt-RU"/>
              </w:rPr>
              <w:t>ф</w:t>
            </w:r>
            <w:r>
              <w:rPr>
                <w:sz w:val="24"/>
                <w:szCs w:val="24"/>
              </w:rPr>
              <w:t>евраль 200</w:t>
            </w:r>
            <w:r>
              <w:rPr>
                <w:sz w:val="24"/>
                <w:szCs w:val="24"/>
                <w:lang w:val="tt-RU"/>
              </w:rPr>
              <w:t>9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Cs/>
                <w:sz w:val="24"/>
                <w:szCs w:val="24"/>
              </w:rPr>
              <w:t>Р.</w:t>
            </w:r>
            <w:r>
              <w:rPr>
                <w:bCs/>
                <w:sz w:val="24"/>
                <w:szCs w:val="24"/>
                <w:lang w:val="tt-RU"/>
              </w:rPr>
              <w:t>К.Зиннатуллин,</w:t>
            </w:r>
          </w:p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tt-RU"/>
              </w:rPr>
            </w:pPr>
            <w:r>
              <w:rPr>
                <w:sz w:val="24"/>
              </w:rPr>
              <w:t>Ежегодный республиканский конкурс</w:t>
            </w:r>
            <w:r>
              <w:rPr>
                <w:sz w:val="24"/>
                <w:lang w:val="tt-RU"/>
              </w:rPr>
              <w:t>-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tt-RU"/>
              </w:rPr>
              <w:t xml:space="preserve">акция </w:t>
            </w:r>
            <w:r>
              <w:rPr>
                <w:sz w:val="24"/>
              </w:rPr>
              <w:t xml:space="preserve">школьников по государственным языкам Республики Татарстан («Мин татарча </w:t>
            </w:r>
            <w:r>
              <w:rPr>
                <w:sz w:val="24"/>
                <w:lang w:val="tt-RU"/>
              </w:rPr>
              <w:t>сөйләшәм</w:t>
            </w:r>
            <w:r>
              <w:rPr>
                <w:sz w:val="24"/>
              </w:rPr>
              <w:t>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февраль–апре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Р.</w:t>
            </w:r>
            <w:r>
              <w:rPr>
                <w:bCs/>
                <w:sz w:val="24"/>
                <w:szCs w:val="24"/>
                <w:lang w:val="tt-RU"/>
              </w:rPr>
              <w:t>К.Зиннатуллин,</w:t>
            </w:r>
          </w:p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молодежная органи-зация  “Үзебез”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Республиканские научно-исследовательские чтений по изучению творческого наследия языковеда, фольклориста и педагога Хаджи Бади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рт-ноябрь</w:t>
            </w:r>
          </w:p>
          <w:p>
            <w:pPr>
              <w:pStyle w:val="3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Cs/>
                <w:sz w:val="24"/>
                <w:szCs w:val="24"/>
              </w:rPr>
              <w:t>Р.</w:t>
            </w:r>
            <w:r>
              <w:rPr>
                <w:bCs/>
                <w:sz w:val="24"/>
                <w:szCs w:val="24"/>
                <w:lang w:val="tt-RU"/>
              </w:rPr>
              <w:t>К.Зиннатуллин</w:t>
            </w:r>
          </w:p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  <w:lang w:val="tt-RU"/>
              </w:rPr>
              <w:t>Научно- практическая конференция  имени Галимзяна Ибрагимо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март</w:t>
            </w:r>
          </w:p>
          <w:p>
            <w:pPr>
              <w:pStyle w:val="Normal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Р.</w:t>
            </w:r>
            <w:r>
              <w:rPr>
                <w:bCs/>
                <w:sz w:val="24"/>
                <w:szCs w:val="24"/>
                <w:lang w:val="tt-RU"/>
              </w:rPr>
              <w:t>К.Зиннатуллин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Конкурсы методик реализации программы, детских работ и семейных фотографий по программе «Разговор о правильном питании»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общеобразовательных учрежд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 2009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7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еспубликанский конкурс чтецов</w:t>
            </w:r>
            <w:r>
              <w:rPr>
                <w:sz w:val="24"/>
                <w:szCs w:val="24"/>
              </w:rPr>
              <w:t xml:space="preserve"> среди учащихся</w:t>
            </w:r>
            <w:r>
              <w:rPr>
                <w:sz w:val="24"/>
                <w:szCs w:val="24"/>
                <w:lang w:val="tt-RU"/>
              </w:rPr>
              <w:t>, посвященный 100- летию создания  стихотворения “Туган тел” Г.Тук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март-а</w:t>
            </w:r>
            <w:r>
              <w:rPr>
                <w:bCs/>
                <w:sz w:val="24"/>
                <w:szCs w:val="24"/>
              </w:rPr>
              <w:t>прель 200</w:t>
            </w:r>
            <w:r>
              <w:rPr>
                <w:bCs/>
                <w:sz w:val="24"/>
                <w:szCs w:val="24"/>
                <w:lang w:val="tt-RU"/>
              </w:rPr>
              <w:t>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Р.</w:t>
            </w:r>
            <w:r>
              <w:rPr>
                <w:bCs/>
                <w:sz w:val="24"/>
                <w:szCs w:val="24"/>
                <w:lang w:val="tt-RU"/>
              </w:rPr>
              <w:t>К.Зиннатуллин  ИРО Р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7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ий смотр-конкурс  кабинетов татарского языка и литера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4 квартал</w:t>
            </w:r>
          </w:p>
          <w:p>
            <w:pPr>
              <w:pStyle w:val="3"/>
              <w:jc w:val="left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Р.</w:t>
            </w:r>
            <w:r>
              <w:rPr>
                <w:bCs/>
                <w:sz w:val="24"/>
                <w:szCs w:val="24"/>
                <w:lang w:val="tt-RU"/>
              </w:rPr>
              <w:t>К.Зиннатуллин</w:t>
            </w:r>
          </w:p>
          <w:p>
            <w:pPr>
              <w:pStyle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t-RU"/>
              </w:rPr>
              <w:t>ИРО Р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7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офильная смена на базе компьютерного лагеря «Байтик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 xml:space="preserve">оябрь 2008 г. </w:t>
            </w: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sz w:val="24"/>
              </w:rPr>
              <w:t>екабрь 2008 г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рт 2009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7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республиканский конкурс «Юный программист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>евраль-май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7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открытый командный турнир по программированию среди студентов и школьников совместно с ОАО «</w:t>
            </w:r>
            <w:r>
              <w:rPr>
                <w:sz w:val="24"/>
                <w:szCs w:val="24"/>
                <w:lang w:val="en-US"/>
              </w:rPr>
              <w:t>ICL</w:t>
            </w:r>
            <w:r>
              <w:rPr>
                <w:sz w:val="24"/>
                <w:szCs w:val="24"/>
              </w:rPr>
              <w:t xml:space="preserve">-КПО ВС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рт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7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Республиканский пеший поход-паломничество на родину великого поэта татарского народа Г.Тукая «По тропам Тука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</w:t>
            </w:r>
            <w:r>
              <w:rPr>
                <w:bCs/>
                <w:sz w:val="24"/>
              </w:rPr>
              <w:t>прел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ёдоров С.П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7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Республиканский конкурс творческих работ среди детей-сирот и детей, оставшихся без попечения родителей, переданных на воспитание в семьи, «Моя семь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13,5;Times New Roman"/>
                <w:bCs/>
                <w:sz w:val="24"/>
              </w:rPr>
              <w:t xml:space="preserve">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2009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eastAsia="13,5;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7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Чемпионат Республики Татарстан по программам Специальной Олимпиады Росс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 2009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Бычкова Н.В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7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 xml:space="preserve">Спартакиада для воспитанников детских домов и школ-интернатов для детей-сирот и детей, оставшихся без попечения родителей.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август 2009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ассов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ка региональной Базы данных о детях, оставшихся без попечения родителей с органами опеки и попечительства и учреждениями, в которых находятся дети, оставшиеся без попечения родител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ка региональной Базы данных о детях с отклонениями в развитии с отделами образования исполнительных комитетов муниципальных образований в районах (городах), со специальными (коррекционными) учрежд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и анализ отчетов муниципальных органов управления образование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и и специалисты отделов МОиН Р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Актуализация банка данных инновационных школ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>ентябрь 2008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.Т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ификация преподавателей педагогических учебных заведений среднего профессиона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Республиканский День знани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bCs/>
                <w:sz w:val="24"/>
              </w:rPr>
              <w:t>1 сентября 2008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ячник ГО и ЧС в образовательных учреждениях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>ентя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ухфатуллов Н.Р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афин А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трудоустройства выпускников шко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ухфатуллов Н.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рмеева А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нформации о проведении процедур лицензирования, аттестации и государственной аккредитации, осуществляемых в регионе, в Национальное аккредитационное агентств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огданова Л.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льяненко И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изация банка данных одаренных детей республики, включая УДО художественно-эстетического направ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ртемьева С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трудоустройства и закрепления выпускников средних педагогических учебных завед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>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2008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ониторинг предпрофильной и профильной подготовки учащихся общеобразовательных учреждений педагогической направлен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>ктя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8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ониторинг контингента учащихся средних педагогических учебных завед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ониторинг обращений выпускников педагогических средних специальных учебных заведений в центры занятости населения, расположенных на территории Республики Татарт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здание банка данных профильных школ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ием документов на работников образования – кандидатов на награждение знаками отличия Министерства образования и науки Российской Федерации (по графику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дека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лтынова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готовка конкурсной документации на участие в конкурсах ПНП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дека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ттестация педагогических кадров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апрел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лтынова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рина Г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спубликанская декада народных теат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 Р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Организация круглых столов по вопросам разработки учебников по татарскому языку и литературы с привлечением союза писателей РТ, авторов существующих учебников и молодых авторов (учебники по татарскому языку и литературе для учащихся – татар ОУ с русским языком обуч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>оябрь 2008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>евраль 2009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ечатных изданий и учебно-методической литератур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едение итогов работы муниципальных образований по реализации комплекса мероприятий, посвященных Году семь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</w:t>
            </w:r>
            <w:r>
              <w:rPr>
                <w:bCs/>
                <w:sz w:val="24"/>
              </w:rPr>
              <w:t>екабр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ониторинга по развитию института приемных семей в Республике 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кабрь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жественная церемония награждения талантливой молодежи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sz w:val="24"/>
              </w:rPr>
              <w:t>екабрь</w:t>
            </w:r>
            <w:r>
              <w:rPr>
                <w:rFonts w:cs="Times New Roman" w:ascii="Times New Roman" w:hAnsi="Times New Roman"/>
                <w:sz w:val="24"/>
              </w:rPr>
              <w:t xml:space="preserve"> 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дорова Т.Т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а Министра образования и науки Республики Татарстан с представителями студенческого актива вузов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танбеков А.Б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дополнительной потребности в педагогических кадрах на учебный год для образовательных учреждений РТ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-февра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лтынова О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Месячник оборонно – спортивной работы в образовательных учреждениях Республики Татарстан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>еврал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Сафин А.</w:t>
            </w:r>
            <w:r>
              <w:rPr>
                <w:rFonts w:cs="Times New Roman" w:ascii="Times New Roman" w:hAnsi="Times New Roman"/>
                <w:sz w:val="24"/>
              </w:rPr>
              <w:t>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Участие в юбилейных мероприятиях ГАОУ СПО «Бугульминское педагогическое училище» – 25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>еврал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sz w:val="24"/>
              </w:rPr>
              <w:t>радиционны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sz w:val="24"/>
              </w:rPr>
              <w:t xml:space="preserve"> всероссийски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sz w:val="24"/>
              </w:rPr>
              <w:t xml:space="preserve"> праздник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sz w:val="24"/>
              </w:rPr>
              <w:t xml:space="preserve"> и международны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sz w:val="24"/>
              </w:rPr>
              <w:t xml:space="preserve"> дн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ень пожилого человека;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</w:t>
            </w:r>
            <w:r>
              <w:rPr>
                <w:rFonts w:cs="Times New Roman" w:ascii="Times New Roman" w:hAnsi="Times New Roman"/>
                <w:sz w:val="24"/>
              </w:rPr>
              <w:t>ень</w:t>
            </w:r>
            <w:r>
              <w:rPr>
                <w:sz w:val="24"/>
              </w:rPr>
              <w:t xml:space="preserve"> народного единства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ень матер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со СПИДом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ень героев Отечества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ень защитника Отечества;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ень Победы;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емьи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ез табака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защиты детей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ень борьбы с наркоманией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ень Государственного Флага РФ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октябр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о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sz w:val="24"/>
              </w:rPr>
              <w:t>ноябр</w:t>
            </w:r>
            <w:r>
              <w:rPr>
                <w:rFonts w:cs="Times New Roman" w:ascii="Times New Roman" w:hAnsi="Times New Roman"/>
                <w:sz w:val="24"/>
              </w:rPr>
              <w:t>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дека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дека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феврал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м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м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м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ию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июн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 август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Э.Р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пециалисты отдела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проведении  комплексной                 оперативно-профилактическ</w:t>
            </w:r>
            <w:r>
              <w:rPr>
                <w:rFonts w:cs="Times New Roman" w:ascii="Times New Roman" w:hAnsi="Times New Roman"/>
                <w:sz w:val="24"/>
              </w:rPr>
              <w:t>ой</w:t>
            </w:r>
            <w:r>
              <w:rPr>
                <w:sz w:val="24"/>
              </w:rPr>
              <w:t xml:space="preserve"> операции «Подросток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 xml:space="preserve"> 15.05. по 15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КДН, МВД по РТ, МОиН РТ, МДМСиТ Р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Организация работы оперативного штаба по проведению наркоосмотров</w:t>
            </w:r>
            <w:r>
              <w:rPr>
                <w:rFonts w:cs="Times New Roman" w:ascii="Times New Roman" w:hAnsi="Times New Roman"/>
                <w:sz w:val="24"/>
              </w:rPr>
              <w:t xml:space="preserve"> в общеобразовательных учреждениях 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течение </w:t>
            </w:r>
            <w:r>
              <w:rPr>
                <w:rFonts w:cs="Times New Roman" w:ascii="Times New Roman" w:hAnsi="Times New Roman"/>
                <w:sz w:val="24"/>
              </w:rPr>
              <w:t xml:space="preserve">учебного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хова Ю.В.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Республиканский конкурс проектов по профилактике наркомании населения и формированию здорового образа жизни для учебных заве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</w:t>
            </w:r>
            <w:r>
              <w:rPr>
                <w:sz w:val="24"/>
              </w:rPr>
              <w:t>нварь-феврал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ФСКН РФ по РТ, МОиН Р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целевого приема абитуриентов-соотечественников из стран СНГ и Ближнего зарубежья в высшие учебные заведения Р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>евраль-июль 2009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ечатных изданий и учебно-методической литературы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Республиканский конкурс чтецов, посвящённый 200-летию со дня рождения Н.В.Гоголя, Году Китая в России (в рамках республиканских олимпиа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>евраль-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списка работников образования, удостоенных государственных наград в 2008 году, в журнале «Магариф» на татарском языке, в сборнике «Вестнике образования»- на русском язык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лтынова О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ование набора студентов в средние педагогические учебные заве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Республиканский конкурс газет, альманахов, посвящённый 200-летию со дня рождения Н.В.Гоголя (совместно с ИРО РТ в рамках республиканских олимпиа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>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праздника «Науруз гузэле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апре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приема абитуриентов-соотечественников из стран СНГ и Ближнего зарубежья в высшие учебные заведения 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ию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стречи победителей всероссийских и международных предметных олимпиад с руководителями республ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ьева С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детских антинаркотических плакатов «Планета Земл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рт-июн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ФСКН РФ по РТ, МК РТ, МОиН Р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Межрегиональная олимпиада по татарскому языку и литературе для учащихся татарских (этнокультурных) школ регионов Р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рт 2009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ий межведомственный конкурс сочинений  учащихся 10-11 классов общеобразовательных учреждений о работниках прокуратуры (совместно с Прокуратурой РТ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рт-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учебно-тренировочных сборов по подготовке школьников республики к участию во Всероссийской предметной олимпиа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ьева С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ая научно-практическая конференция школьников им. Л.Н. Толст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прел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ирова Л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по проведению профильных лагерей для старшеклассников, победителей и призёров предметных олимпиад: «Квант», «Орбиталь», «Биосфера», «Интеллект», лингвистического лаге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sz w:val="24"/>
              </w:rPr>
              <w:t>апрель - авгу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ухфатуллов Н.Р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ртемьева С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4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олжская научная экологическая конференция учащихс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прел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ьева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йсаров И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дного 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апреля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творительные мероприятия к всероссийской добровольческой акции «Весенняя неделя добр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ая научно практическая олимпиада-конференция «Интеллект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прел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темьева С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Республиканская научно-практическая конференция учащихся по русскому языку и литературе им.Толстого (совместно с ИРО Р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прель 2009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дорова Т.Т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.Р.Тухфатулл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инаркотические массовые мероприятия в рамках Республиканского антинаркотического марафона и в период летних канику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прель-сентябр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ФСКН РФ по РТ, МОиН РТ, МДМСиТ РТ, МК РТ, Роспо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sz w:val="24"/>
              </w:rPr>
              <w:t>требнадзор по Р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Форум школьных научных общест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ьева С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республиканская научно-практическая конференция школьников «Кирилло-Мефодиевские чтения» на базе гимназии   №93 Советского района г.Казани (совместно с КГУ и Управлением образования Исполкома муниципального образования г. Казан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й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Всероссийская антинаркотическая акция «Очистим Россию вместе» в общеобразовательных, средних специальных учебных заведениях, учреждениях начального профессион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й-ноя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ФСКН РФ по РТ, МОиН Р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Республиканские соревнования по программе «Школа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й-июн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Сафин</w:t>
            </w:r>
            <w:r>
              <w:rPr>
                <w:rFonts w:cs="Times New Roman" w:ascii="Times New Roman" w:hAnsi="Times New Roman"/>
                <w:sz w:val="24"/>
              </w:rPr>
              <w:t xml:space="preserve"> А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 2009 году ЕГЭ и ЕРЭ по расписанию, утвержденному Рособрнадзор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-ию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иров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и организация выдачи свидетельств о результатах ЕГЭ и ЕРЭ в 2009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-август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иров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республиканской августовской конференции работников образования в 2009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-август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стречи победителей всероссийских и международных предметных олимпиад с руководителями республ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sz w:val="24"/>
              </w:rPr>
              <w:t>юн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ухфатуллов Н.Р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ртемьева С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спубликанская профильная смена «Кадет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июнь-июл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ухфатуллов Н.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Сафин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А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6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 к</w:t>
            </w:r>
            <w:r>
              <w:rPr>
                <w:sz w:val="24"/>
              </w:rPr>
              <w:t>онкурс  «Рубрика школьной библиотеки на сайте шко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в</w:t>
            </w:r>
            <w:r>
              <w:rPr>
                <w:rFonts w:cs="Times New Roman" w:ascii="Times New Roman" w:hAnsi="Times New Roman"/>
                <w:sz w:val="24"/>
              </w:rPr>
              <w:t xml:space="preserve">артал </w:t>
            </w:r>
            <w:r>
              <w:rPr>
                <w:sz w:val="24"/>
              </w:rPr>
              <w:t>2009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ечатных изданий и учебно-методической литератур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6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жрегиональный лагерь с речевой практикой по татарскому языку</w:t>
            </w:r>
            <w:r>
              <w:rPr>
                <w:rFonts w:cs="Times New Roman" w:ascii="Times New Roman" w:hAnsi="Times New Roman"/>
                <w:sz w:val="24"/>
              </w:rPr>
              <w:t xml:space="preserve"> для регионов 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sz w:val="24"/>
              </w:rPr>
              <w:t>юл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9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атуллин Р.К.</w:t>
            </w:r>
          </w:p>
        </w:tc>
      </w:tr>
      <w:tr>
        <w:trPr>
          <w:trHeight w:val="5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6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Рособрнадзор сводного аналитического отчета по результатам организации и проведения ЕГЭ и ЕРЭ в 2009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иров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6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урсовой подготовки и переподготовки административных и педагогических кадров по информационно-коммуникативным технология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6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 по приобретению комплектов компьютерного оборудования и подключения образовательных учреждений к  сети Интернет в рамках реализации национального проекта «Образован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6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оведение заседаний лицензионной комиссии МОиН 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фуров Т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6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оведение заседаний аккредитационной комиссии МОиН 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фуров Т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6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азы данных лицензированных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фуров Т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6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азы данных аккредитованных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фуров Т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6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модуля сбора данных для сопровождения процедуры государственной аккредитации образовательных учреждений 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фуров Т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7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 профилактических медицинских осмотров учащейся молодеж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7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российский день библиот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мая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ечатных изданий и учебно-методической литературы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7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Межведомственной комиссии по реализации государственной кадровой политики в отраслях экономики Республики Татарстан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ечение учебного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7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</w:rPr>
              <w:t>Участие в проведении Года России в Индии, заключение Соглашения о сотрудничестве в сфере образования с Министерством образования штата Андхра-Прадеш (Индия). Открытие на базе КГУКИ центра индийской культуры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оординации и сопровождения отечественных и международных молодежных образовательных программ и проект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7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боте Совета ректоров образовательных учреждений высшего профессионального образования 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особому график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высшего образова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7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по развитию семейных форм воспитания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7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, связанного с перевозкой несовершеннолетних, самовольно ушедших из семей, детских домов, школ-интернатов для детей-сирот и детей, оставшихся без попечения родител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7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школы «Приемных родител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7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ка учебного, учебно-наглядного оборудования для общеобразовательных учреждений и автобусов, поставляемых в рамках ПН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графику постав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имуллин Ф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7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свода потребностей на поставки отдельных видов товаров для образовательных учрежд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имуллин Ф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8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потребностей общеобразовательных учреждений в современном учебном оборудовании и ученической меб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имуллин Ф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8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формированию сети школьных маршрутов по Республике Татарстан совместно с отделами (управлениями) образования исполнительных комитетов муниципальных районов республ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имуллин Ф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8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изация информационного банка данных оснащенности учебным оборудованием общеобразовательных учрежд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имуллин Ф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8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Организация участия общеобразовательных учреждений  в республиканских и российских мероприятиях по военно-прикладным дисциплин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течение </w:t>
            </w:r>
            <w:r>
              <w:rPr>
                <w:rFonts w:cs="Times New Roman" w:ascii="Times New Roman" w:hAnsi="Times New Roman"/>
                <w:sz w:val="24"/>
              </w:rPr>
              <w:t xml:space="preserve">учебного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Сафин</w:t>
            </w:r>
            <w:r>
              <w:rPr>
                <w:rFonts w:cs="Times New Roman" w:ascii="Times New Roman" w:hAnsi="Times New Roman"/>
                <w:sz w:val="24"/>
              </w:rPr>
              <w:t xml:space="preserve"> А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8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Организация и проведение встреч, «круглых столов» актива молодежной общественной организации «Объединение молодых педагогов Республики Татарстан» с выпускниками педагогических учебных заведений высшего и среднего профессиона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течение </w:t>
            </w:r>
            <w:r>
              <w:rPr>
                <w:rFonts w:cs="Times New Roman" w:ascii="Times New Roman" w:hAnsi="Times New Roman"/>
                <w:sz w:val="24"/>
              </w:rPr>
              <w:t xml:space="preserve">учебного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едагогических учебных за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8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целевой программы развития волонтерского антинаркотического дв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течение </w:t>
            </w:r>
            <w:r>
              <w:rPr>
                <w:rFonts w:cs="Times New Roman" w:ascii="Times New Roman" w:hAnsi="Times New Roman"/>
                <w:sz w:val="24"/>
              </w:rPr>
              <w:t xml:space="preserve">учебного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ФСКН РФ по РТ, МОиН РТ, МДМСиТ Р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8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Организация научно-методической поддержки работы организаторов воспитательной работы в образовательных учреждениях, через информационное обеспечение раздела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>-сайта «Воспитание, дополнительное образование детей» и образовательного портала МОиН 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ого </w:t>
            </w:r>
            <w:r>
              <w:rPr>
                <w:bCs/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исты отдел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8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по выполнению Республиканской целевой программы профилактики наркотизации  населения в Республике Татарстан на 2007-2009гг. ( по особому план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ого </w:t>
            </w:r>
            <w:r>
              <w:rPr>
                <w:bCs/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13,5;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ухова Ю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8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ледний звонок в общеобразовательных учреждениях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мая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8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аттестации и государственной аккредитации учреждений дополнительного образования дет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ого </w:t>
            </w:r>
            <w:r>
              <w:rPr>
                <w:bCs/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ыбаков С.А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3">
    <w:altName w:val="5"/>
    <w:charset w:val="00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3,5;Times New Roman" w:hAnsi="13,5;Times New Roman" w:eastAsia="Times New Roman" w:cs="13,5;Times New Roman"/>
      <w:color w:val="auto"/>
      <w:sz w:val="27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both"/>
      <w:outlineLvl w:val="3"/>
    </w:pPr>
    <w:rPr>
      <w:rFonts w:ascii="Times New Roman" w:hAnsi="Times New Roman" w:cs="Times New Roman"/>
      <w:i/>
      <w:iCs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A3F1B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ОН основно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915" w:leader="none"/>
      </w:tabs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915" w:leader="none"/>
      </w:tabs>
      <w:ind w:left="57" w:hanging="0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lineRule="auto" w:line="192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00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57" w:hanging="0"/>
      <w:jc w:val="both"/>
    </w:pPr>
    <w:rPr>
      <w:sz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rFonts w:ascii="Times New Roman" w:hAnsi="Times New Roman" w:cs="Times New Roman"/>
      <w:b/>
      <w:bCs/>
      <w:sz w:val="28"/>
    </w:rPr>
  </w:style>
  <w:style w:type="paragraph" w:styleId="CharChar1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58:00Z</dcterms:created>
  <dc:creator>user</dc:creator>
  <dc:description/>
  <cp:keywords/>
  <dc:language>en-US</dc:language>
  <cp:lastModifiedBy>Фарида</cp:lastModifiedBy>
  <cp:lastPrinted>2008-08-16T13:57:00Z</cp:lastPrinted>
  <dcterms:modified xsi:type="dcterms:W3CDTF">2008-10-06T10:19:00Z</dcterms:modified>
  <cp:revision>3</cp:revision>
  <dc:subject/>
  <dc:title>План</dc:title>
</cp:coreProperties>
</file>